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ZARZĄDZENIE NR  5/2008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yrektora Zarządu Dróg Wojewódzkich w Zielonej Górze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z dnia 28 marca 2008 rok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w sprawie dni wolnych od pracy w Zarządzie Dróg Wojewódzkich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 Zielonej Górze w roku 2008.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Na podstawie  art. 130 § 2 ustawy z dnia 26 czerwca 1974r. Kodeks Pracy (dz.U. z 1998r. Nr 21, poz. 94 z późn. Zm.),art.  24 ust. 2 i art. 31 ust. 1 ustawy z dnia 22 marca 1990r. o pracownikach samorządowych (Dz.U. z 2001r. Nr 142, poz. 1593, z późn. zm.) oraz § 11.1 Regulaminu Pracy Zarządu Dróg Wojewódzkich w Zielonej Górze zarządza się, co następuje: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§ 1. Ustala się dla Zarządu Dróg Wojewódzkich w Zielonej Gór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 roku 2008 dni wolne od pracy, w sposób następujący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eń wolny od pracy: </w:t>
      </w:r>
      <w:r>
        <w:rPr>
          <w:rFonts w:cs="Arial" w:ascii="Arial" w:hAnsi="Arial"/>
          <w:b/>
        </w:rPr>
        <w:t>2 maja (piątek)</w:t>
      </w:r>
      <w:r>
        <w:rPr>
          <w:rFonts w:cs="Arial" w:ascii="Arial" w:hAnsi="Arial"/>
        </w:rPr>
        <w:t xml:space="preserve">,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zień wolny od pracy: </w:t>
      </w:r>
      <w:r>
        <w:rPr>
          <w:rFonts w:cs="Arial" w:ascii="Arial" w:hAnsi="Arial"/>
          <w:b/>
        </w:rPr>
        <w:t>23 maja</w:t>
      </w:r>
      <w:r>
        <w:rPr>
          <w:rFonts w:cs="Arial" w:ascii="Arial" w:hAnsi="Arial"/>
        </w:rPr>
        <w:t xml:space="preserve"> (piątek), z obowiązkiem odpracowania g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obotę dnia </w:t>
      </w:r>
      <w:r>
        <w:rPr>
          <w:rFonts w:cs="Arial" w:ascii="Arial" w:hAnsi="Arial"/>
          <w:b/>
        </w:rPr>
        <w:t>10 maj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eń wolny od pracy: </w:t>
      </w:r>
      <w:r>
        <w:rPr>
          <w:rFonts w:cs="Arial" w:ascii="Arial" w:hAnsi="Arial"/>
          <w:b/>
        </w:rPr>
        <w:t>10 listopada</w:t>
      </w:r>
      <w:r>
        <w:rPr>
          <w:rFonts w:cs="Arial" w:ascii="Arial" w:hAnsi="Arial"/>
        </w:rPr>
        <w:t xml:space="preserve"> (poniedziałe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2.  Wykonanie zarządzenia powierza się Naczelnikowi Wydział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rganizacyjnego Zarządu Dróg Wojewódz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3.  Zarządzenie wchodzi w życie z dniem podpisania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a B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1:00Z</dcterms:created>
  <dc:creator>Barbara Gryguc</dc:creator>
  <dc:description/>
  <cp:keywords/>
  <dc:language>en-US</dc:language>
  <cp:lastModifiedBy>BasiaG</cp:lastModifiedBy>
  <cp:lastPrinted>2008-04-02T07:52:00Z</cp:lastPrinted>
  <dcterms:modified xsi:type="dcterms:W3CDTF">2008-04-02T05:53:00Z</dcterms:modified>
  <cp:revision>11</cp:revision>
  <dc:subject/>
  <dc:title>                                 ZARZĄDZENIE NR  3/2005</dc:title>
</cp:coreProperties>
</file>