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75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sz w:val="27"/>
          <w:szCs w:val="27"/>
        </w:rPr>
        <w:t>Bieżące utrzymanie oznakowania pionowego oraz urządzeń bezpieczeństwa ruchu drogowego na drogach wojewódzkich administrowanych przez Zarząd Dróg Wojewódzkich w Zielonej Górze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- Rejon Dróg Wojewódzkich w Kożuchowie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miniportal.uzp.gov.pl/Postepowania/b6286a47-552d-4879-a899-47b3f810912c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b6286a47-552d-4879-a899-47b3f810912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Aneta</dc:creator>
  <dc:description/>
  <cp:keywords/>
  <dc:language>en-US</dc:language>
  <cp:lastModifiedBy>Beata Urbaniec Wydział Zamówień i Administracji</cp:lastModifiedBy>
  <cp:lastPrinted>2020-10-12T14:39:00Z</cp:lastPrinted>
  <dcterms:modified xsi:type="dcterms:W3CDTF">2021-12-29T10:06:00Z</dcterms:modified>
  <cp:revision>70</cp:revision>
  <dc:subject/>
  <dc:title>                                     </dc:title>
</cp:coreProperties>
</file>