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46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Opracowanie Koncepcji Programowej budowy drogi wojewódzkiej nr 278 </w:t>
        <w:br/>
        <w:t>na odcinku Pomorsko - Sulechów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c7d2d684-b0a7-4d03-afb7-e02bbe4466c5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c7d2d684-b0a7-4d03-afb7-e02bbe4466c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9-22T12:03:00Z</dcterms:modified>
  <cp:revision>55</cp:revision>
  <dc:subject/>
  <dc:title>                                     </dc:title>
</cp:coreProperties>
</file>