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39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zebudowa drogi – budowa chodnika w ciągu drogi wojewódzkiej nr 131 w m. Świerkocin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https://miniportal.uzp.gov.pl/Postepowania/6a262839-1fc3-40ab-9d06-9d01ff8eb968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6a262839-1fc3-40ab-9d06-9d01ff8eb96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8-18T11:23:00Z</dcterms:modified>
  <cp:revision>55</cp:revision>
  <dc:subject/>
  <dc:title>                                     </dc:title>
</cp:coreProperties>
</file>