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32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serwacja wraz z wymianą materiałów eksploatacyjnych urządzeń podczyszczających przy drogach wojewódzkich administrowanych przez Zarząd Dróg Wojewódzkich w Zielonej Górze </w:t>
        <w:br/>
        <w:t>- Rejon Dróg Wojewódzkich w Kłodawie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47126eef-dc8b-458b-95c2-5bf26986b5e5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47126eef-dc8b-458b-95c2-5bf26986b5e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8-09T09:13:00Z</dcterms:modified>
  <cp:revision>50</cp:revision>
  <dc:subject/>
  <dc:title>                                     </dc:title>
</cp:coreProperties>
</file>