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29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udowa wiaty i zasiek na terenie Obwodu Drogowego w Drezdenku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d9f49790-e72b-469a-87ea-a30d186b8547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d9f49790-e72b-469a-87ea-a30d186b85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8-03T12:44:00Z</dcterms:modified>
  <cp:revision>51</cp:revision>
  <dc:subject/>
  <dc:title>                                     </dc:title>
</cp:coreProperties>
</file>