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27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budowa drogi – budowa chodnika w ciągu drogi wojewódzkiej nr 131 w m. Świerkocin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215ddbdc-b267-4d41-925b-642c6374c9c7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215ddbdc-b267-4d41-925b-642c6374c9c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7-29T11:17:00Z</dcterms:modified>
  <cp:revision>50</cp:revision>
  <dc:subject/>
  <dc:title>                                     </dc:title>
</cp:coreProperties>
</file>