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4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zbudowa drogi wojewódzkiej nr 132 w ramach realizacji zadania pn.: "Rozbiórka istniejącego </w:t>
        <w:br/>
        <w:t>i budowa nowego mostu w ciągu drogi wojewódzkiej nr 132 w km 36+835 w m. Łupowo"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72b8ad0b-0c03-4476-a5c2-361bd9a8bbef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72b8ad0b-0c03-4476-a5c2-361bd9a8bbe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7-21T06:12:00Z</dcterms:modified>
  <cp:revision>49</cp:revision>
  <dc:subject/>
  <dc:title>                                     </dc:title>
</cp:coreProperties>
</file>