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zebudowa drogi polegająca na odnowie dywanikowej drogi woj. nr 287 </w:t>
        <w:br/>
        <w:t>od km 28+080 - 28+649 w m. Lubsko przy ul. Wrocławskiej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151f1ecf-fb4f-4e4f-b78b-6118f803ee5c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151f1ecf-fb4f-4e4f-b78b-6118f803ee5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7-19T12:08:00Z</dcterms:modified>
  <cp:revision>48</cp:revision>
  <dc:subject/>
  <dc:title>                                     </dc:title>
</cp:coreProperties>
</file>