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4</w:t>
      </w:r>
      <w:r>
        <w:rPr>
          <w:rFonts w:cs="Arial Narrow" w:ascii="Arial Narrow" w:hAnsi="Arial Narrow"/>
          <w:sz w:val="22"/>
        </w:rPr>
        <w:t xml:space="preserve">/2021 na usługę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budowa polegająca na wzmocnieniu drogi woj. nr 15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cji Gralewo – Santok na odcinku od km 10+500 do km 11+300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miniportal.uzp.gov.pl/Postepowania/f69e9db4-805a-47da-bc6b-471d5679cfba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f69e9db4-805a-47da-bc6b-471d5679cfb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3-18T12:20:00Z</dcterms:modified>
  <cp:revision>39</cp:revision>
  <dc:subject/>
  <dc:title>                                     </dc:title>
</cp:coreProperties>
</file>