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OTWARCIU OFERT ONL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 xml:space="preserve">Zarząd Dróg Wojewódzkich w Zielonej Górze w związku z zaistniałą sytuacją zagrożenia epidemicznego, </w:t>
        <w:br/>
        <w:t xml:space="preserve">w celu dochowania zasady jawności otwarcia ofert, o której mowa w art. 86 ust. 2 ustawy Pzp, informuje, </w:t>
        <w:br/>
        <w:t>że otwarcie ofert zostanie przeprowadzone poprzez transmisję onlin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2"/>
        </w:rPr>
        <w:t xml:space="preserve">W związku z powyższym, Wykonawca chcący wziąć udział w jawnym otwarciu ofert, winien we właściwym terminie otwarcia ofert, skorzystać z ogólnodostępnego kanału internetowego (TRANSMISJA ONLINE) pod adresem (link)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color w:val="4472C4"/>
          <w:sz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4472C4"/>
            <w:sz w:val="27"/>
            <w:szCs w:val="27"/>
            <w:shd w:fill="FFFFFF" w:val="clear"/>
          </w:rPr>
          <w:t>Dołącz do spotkania w aplikacji Microsoft Teams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godnie z zasadami określonymi poniż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Proces uruchomienia i dostępu do transmisji online:</w:t>
      </w:r>
    </w:p>
    <w:p>
      <w:pPr>
        <w:pStyle w:val="NormalnyWeb"/>
        <w:shd w:fill="FFFFFF" w:val="clear"/>
        <w:spacing w:before="0" w:after="150"/>
        <w:rPr/>
      </w:pPr>
      <w:r>
        <w:rPr>
          <w:rFonts w:cs="Arial" w:ascii="Arial Narrow" w:hAnsi="Arial Narrow"/>
          <w:color w:val="000000"/>
          <w:sz w:val="22"/>
        </w:rPr>
        <w:t xml:space="preserve">Po skorzystaniu z linku udostępnianego wyżej (klikając na niego) program przekieruje Państwa do przeglądarki internetowej (zalecana przeglądarka Google Chrome), następnie (Jak chcesz dołączyć do spotkania Teams?) </w:t>
      </w:r>
      <w:r>
        <w:rPr>
          <w:rFonts w:cs="Arial" w:ascii="Arial Narrow" w:hAnsi="Arial Narrow"/>
          <w:b/>
          <w:color w:val="000000"/>
          <w:sz w:val="22"/>
        </w:rPr>
        <w:t xml:space="preserve">należy wybrać Kontynuuj w tej przeglądarce. </w:t>
      </w:r>
    </w:p>
    <w:p>
      <w:pPr>
        <w:pStyle w:val="NormalnyWeb"/>
        <w:shd w:fill="FFFFFF" w:val="clear"/>
        <w:spacing w:before="0" w:after="15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m samym brak możliwości fizycznej obecności zainteresowanych osób przy otwarciu ofert z jednoczesnym zapewnieniem transmisji online i podaniu uprzedniej informacji o transmisji – nie będzie stanowić naruszenia przepisów ustawy Pzp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64"/>
        <w:ind w:right="-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dl/launcher/launcher.html?url=%2F_%23%2Fl%2Fmeetup-join%2F19%3Ameeting_YmI3ZGZkNjMtOTQ3OC00MzZjLTk1MzItZjY1MTFlY2NiNmU3@thread.v2%2F0%3Fcontext%3D%257b%2522Tid%2522%253a%2522b8ad08f4-f32c-4812-9780-b543b2ef2ec9%2522%252c%2522Oid%2522%253a%2522d205282e-65dc-4511-aecd-8e00c6222998%2522%257d%26anon%3Dtrue&amp;type=meetup-join&amp;deeplinkId=8fc8056e-0ea3-42a3-82c9-ecf7897ae5f5&amp;directDl=true&amp;msLaunch=true&amp;enableMobilePage=true&amp;suppressPrompt=tru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0-12-04T12:48:00Z</dcterms:modified>
  <cp:revision>37</cp:revision>
  <dc:subject/>
  <dc:title>                                     </dc:title>
</cp:coreProperties>
</file>