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0"/>
          <w:szCs w:val="28"/>
        </w:rPr>
      </w:pPr>
      <w:r>
        <w:rPr>
          <w:rFonts w:cs="Arial Narrow" w:ascii="Arial Narrow" w:hAnsi="Arial Narrow"/>
          <w:b/>
          <w:i/>
          <w:sz w:val="10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97/2020</w:t>
      </w:r>
      <w:r>
        <w:rPr>
          <w:rFonts w:cs="Arial Narrow" w:ascii="Arial Narrow" w:hAnsi="Arial Narrow"/>
          <w:sz w:val="22"/>
          <w:szCs w:val="22"/>
        </w:rPr>
        <w:t>) pod nazwą: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a sprzętem przeznaczonym do robót drogowych przy drogach wojewódzkich</w:t>
        <w:br/>
        <w:t>administrowanych przez Zarząd Dróg Wojewódzkich w Zielonej Górze: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Rejon Dróg Wojewódzkich w Zielonej Górze,</w:t>
        <w:br/>
        <w:t>zadanie nr 2 – Obwód Drogowy Kożuchów oraz Obwód Drogowy Sława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 – Obwód Drogowy Lubsko oraz Obwód Drogowy Żagań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 – Obwód Drogowy Kłodawa oraz Obwód Drogowy Drezdenko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 – Obwód Drogowy Sulęcin oraz Obwód Drogowy Ośno Lubuskie</w:t>
      </w:r>
    </w:p>
    <w:p>
      <w:pPr>
        <w:pStyle w:val="Zwykytekst1"/>
        <w:tabs>
          <w:tab w:val="clear" w:pos="708"/>
          <w:tab w:val="left" w:pos="9360" w:leader="dot"/>
        </w:tabs>
        <w:jc w:val="center"/>
        <w:rPr>
          <w:rFonts w:ascii="Arial Narrow" w:hAnsi="Arial Narrow" w:cs="Arial Narrow"/>
          <w:b/>
          <w:b/>
          <w:sz w:val="16"/>
          <w:szCs w:val="24"/>
          <w:lang w:eastAsia="pl-PL"/>
        </w:rPr>
      </w:pPr>
      <w:r>
        <w:rPr>
          <w:rFonts w:cs="Arial Narrow" w:ascii="Arial Narrow" w:hAnsi="Arial Narrow"/>
          <w:b/>
          <w:sz w:val="16"/>
          <w:szCs w:val="24"/>
          <w:lang w:eastAsia="pl-PL"/>
        </w:rPr>
      </w:r>
    </w:p>
    <w:p>
      <w:pPr>
        <w:pStyle w:val="Zwykytekst1"/>
        <w:tabs>
          <w:tab w:val="clear" w:pos="708"/>
          <w:tab w:val="left" w:pos="9360" w:leader="dot"/>
        </w:tabs>
        <w:jc w:val="center"/>
        <w:rPr>
          <w:rFonts w:ascii="Arial Narrow" w:hAnsi="Arial Narrow" w:cs="Arial Narrow"/>
          <w:b/>
          <w:b/>
          <w:color w:val="7030A0"/>
          <w:sz w:val="2"/>
          <w:szCs w:val="24"/>
          <w:lang w:eastAsia="pl-PL"/>
        </w:rPr>
      </w:pPr>
      <w:r>
        <w:rPr>
          <w:rFonts w:cs="Arial Narrow" w:ascii="Arial Narrow" w:hAnsi="Arial Narrow"/>
          <w:b/>
          <w:color w:val="7030A0"/>
          <w:sz w:val="2"/>
          <w:szCs w:val="24"/>
          <w:lang w:eastAsia="pl-PL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"/>
          <w:szCs w:val="16"/>
        </w:rPr>
      </w:pPr>
      <w:r>
        <w:rPr>
          <w:rFonts w:cs="Arial Narrow" w:ascii="Arial Narrow" w:hAnsi="Arial Narrow"/>
          <w:b/>
          <w:i/>
          <w:sz w:val="2"/>
          <w:szCs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OFERUJEMY</w:t>
      </w:r>
      <w:r>
        <w:rPr>
          <w:rFonts w:cs="Arial Narrow" w:ascii="Arial Narrow" w:hAnsi="Arial Narrow"/>
          <w:sz w:val="22"/>
        </w:rPr>
        <w:t xml:space="preserve"> wykonanie przedmiotu zamówienia w zakresie określonym w Specyfikacji Istotnych Warunków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Zamówienia za cenę brutto zgodnie z wypełnionym  formularzem cenowym. 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*</w:t>
      </w:r>
      <w:r>
        <w:rPr>
          <w:rFonts w:cs="Arial Narrow" w:ascii="Arial Narrow" w:hAnsi="Arial Narrow"/>
          <w:sz w:val="20"/>
        </w:rPr>
        <w:t xml:space="preserve"> niepotrzebne skreślić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7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brutto zł (C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1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jon Dróg Wojewódzkich w Zielonej Gó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</w:rPr>
              <w:t>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łownie: ……..……………………………………………….</w:t>
              <w:br/>
              <w:t>……………………………………………………………….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2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Kożuchów </w:t>
              <w:br/>
              <w:t>oraz Obwód Drogowy Sł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</w:rPr>
              <w:t>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nie: ……..……………………………………………….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3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Lubsko </w:t>
              <w:br/>
              <w:t>oraz Obwód Drogowy Żag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</w:rPr>
              <w:t>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łownie: ……..……………………………………………….</w:t>
              <w:br/>
              <w:t>……………………………………………………………….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4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Kłodawa </w:t>
              <w:br/>
              <w:t>oraz Obwód Drogowy Drezden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</w:rPr>
              <w:t>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łownie: ……..……………………………………………….</w:t>
              <w:br/>
              <w:t>……………………………………………………………….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5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wód Drogowy Sulęcin</w:t>
              <w:br/>
              <w:t>oraz Obwód Drogowy Ośno Lubusk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</w:t>
            </w:r>
            <w:r>
              <w:rPr>
                <w:rFonts w:cs="Arial Narrow" w:ascii="Arial Narrow" w:hAnsi="Arial Narrow"/>
                <w:sz w:val="22"/>
              </w:rPr>
              <w:t>. z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łownie: ……..……………………………………………….</w:t>
              <w:br/>
              <w:t>………………………………………………………………..</w:t>
            </w:r>
          </w:p>
        </w:tc>
      </w:tr>
    </w:tbl>
    <w:p>
      <w:pPr>
        <w:pStyle w:val="Normal"/>
        <w:spacing w:lineRule="atLeast" w:line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 Narrow" w:ascii="Arial Narrow" w:hAnsi="Arial Narrow"/>
          <w:sz w:val="22"/>
        </w:rPr>
        <w:t>, iż czas reakcji Wykonawcy w sytuacjach zagrażających bezpieczeństwu ruchu drogowego wynosi: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niepotrzebne skreślić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azwa zadani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zas reakcji Wykonawcy w sytuacjach zagrażających bezpieczeństwu ruchu drogowego (T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danie nr 1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jon Dróg Wojewódzkich w Zielonej Górz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 2 godz.*;   </w:t>
              <w:br/>
              <w:t xml:space="preserve">pow. 2 godz. do 3 godz.*;   </w:t>
              <w:br/>
              <w:t>pow. 3 godz. do 4 godz.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2*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bwód Drogowy Kożuchów </w:t>
              <w:br/>
              <w:t>oraz Obwód Drogowy Sław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 2 godz.*;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. 2 godz. do 3 godz.*;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. 3 godz. do 4 godz.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3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Lubsko </w:t>
              <w:br/>
              <w:t>oraz Obwód Drogowy Żagań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 2 godz.*;   </w:t>
              <w:br/>
              <w:t xml:space="preserve">pow. 2 godz. do 3 godz.*;   </w:t>
              <w:br/>
              <w:t>pow. 3 godz. do 4 godz.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4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Kłodawa </w:t>
              <w:br/>
              <w:t>oraz Obwód Drogowy Drezdenk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 2 godz.*;   </w:t>
              <w:br/>
              <w:t xml:space="preserve">pow. 2 godz. do 3 godz.*;   </w:t>
              <w:br/>
              <w:t>pow. 3 godz. do 4 godz.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5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wód Drogowy Sulęcin</w:t>
              <w:br/>
              <w:t>oraz Obwód Drogowy Ośno Lubuski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 2 godz.*;   </w:t>
              <w:br/>
              <w:t xml:space="preserve">pow. 2 godz. do 3 godz.*;   </w:t>
              <w:br/>
              <w:t>pow. 3 godz. do 4 godz.*</w:t>
            </w:r>
          </w:p>
        </w:tc>
      </w:tr>
    </w:tbl>
    <w:p>
      <w:pPr>
        <w:pStyle w:val="Normal"/>
        <w:spacing w:lineRule="atLeast" w:line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3. </w:t>
      </w: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 Narrow" w:ascii="Arial Narrow" w:hAnsi="Arial Narrow"/>
          <w:sz w:val="22"/>
        </w:rPr>
        <w:t>, że roboty objęte zamówieniem wykonamy w terminie określonym w Specyfikacji Istotnych Warunków Zamówienia.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</w:t>
      </w: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 Narrow" w:ascii="Arial Narrow" w:hAnsi="Arial Narrow"/>
          <w:sz w:val="22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  <w:sz w:val="22"/>
        </w:rPr>
      </w:pPr>
      <w:r>
        <w:rPr>
          <w:rFonts w:cs="Arial Narrow" w:ascii="Arial Narrow" w:hAnsi="Arial Narrow"/>
          <w:color w:val="00B050"/>
          <w:sz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. </w:t>
      </w:r>
      <w:r>
        <w:rPr>
          <w:rFonts w:cs="Arial Narrow" w:ascii="Arial Narrow" w:hAnsi="Arial Narrow"/>
          <w:b/>
          <w:color w:val="000000"/>
          <w:sz w:val="22"/>
        </w:rPr>
        <w:t>OŚWIADCZAMY</w:t>
      </w:r>
      <w:r>
        <w:rPr>
          <w:rFonts w:cs="Arial Narrow" w:ascii="Arial Narrow" w:hAnsi="Arial Narrow"/>
          <w:sz w:val="22"/>
        </w:rPr>
        <w:t xml:space="preserve">,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</w:t>
      </w: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 Narrow" w:ascii="Arial Narrow" w:hAnsi="Arial Narrow"/>
          <w:sz w:val="22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7. </w:t>
      </w:r>
      <w:r>
        <w:rPr>
          <w:rFonts w:cs="Arial Narrow" w:ascii="Arial Narrow" w:hAnsi="Arial Narrow"/>
          <w:b/>
          <w:color w:val="000000"/>
          <w:sz w:val="22"/>
        </w:rPr>
        <w:t>AKCEPTUJEMY</w:t>
      </w:r>
      <w:r>
        <w:rPr>
          <w:rFonts w:cs="Arial Narrow" w:ascii="Arial Narrow" w:hAnsi="Arial Narrow"/>
          <w:color w:val="000000"/>
          <w:sz w:val="22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 xml:space="preserve">8. </w:t>
      </w: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 Narrow" w:ascii="Arial Narrow" w:hAnsi="Arial Narrow"/>
          <w:sz w:val="22"/>
        </w:rPr>
        <w:t xml:space="preserve">, że zapoznaliśmy się z postanowieniami umowy, które zostały zawarte w  Specyfikacji Istotnych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9. </w:t>
      </w:r>
      <w:r>
        <w:rPr>
          <w:rFonts w:cs="Arial Narrow" w:ascii="Arial Narrow" w:hAnsi="Arial Narrow"/>
          <w:b/>
          <w:sz w:val="22"/>
        </w:rPr>
        <w:t>ROBOTY</w:t>
      </w:r>
      <w:r>
        <w:rPr>
          <w:rFonts w:cs="Arial Narrow" w:ascii="Arial Narrow" w:hAnsi="Arial Narrow"/>
          <w:sz w:val="22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* niepotrzebne skreśli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6"/>
        <w:gridCol w:w="301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zad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(podać o ile to wiadome na etapie składania ofert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danie nr 1*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ejon Dróg Wojewódzkich </w:t>
              <w:br/>
              <w:t>w Zielonej Górz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2*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bwód Drogowy Kożuchów </w:t>
              <w:br/>
              <w:t>oraz Obwód Drogowy Sław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3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Lubsko </w:t>
              <w:br/>
              <w:t>oraz Obwód Drogowy Żaga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4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Kłodawa </w:t>
              <w:br/>
              <w:t>oraz Obwód Drogowy Drezdenk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5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wód Drogowy Sulęcin</w:t>
              <w:br/>
              <w:t>oraz Obwód Drogowy Ośno Lubusk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 Narrow" w:ascii="Arial Narrow" w:hAnsi="Arial Narrow"/>
          <w:sz w:val="22"/>
        </w:rPr>
        <w:t>, iż w celu potwierdzenia spełniania warunków udziału w postępowaniu, polegamy na zasobach podmiotów trzecich wskazanych poniżej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* niepotrzebne skreśli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21"/>
        <w:gridCol w:w="304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zad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i adres Podmiotu udostępniającego zasob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Zakres udostępnionych zasobów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danie nr 1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jon Dróg Wojewódzkich w Zielonej Górz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ytuacja ekonomiczna *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2*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bwód Drogowy Kożuchów </w:t>
              <w:br/>
              <w:t>oraz Obwód Drogowy Sła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ytuacja ekonomiczna *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3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Lubsko </w:t>
              <w:br/>
              <w:t>oraz Obwód Drogowy Żaga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ytuacja ekonomiczna *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4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wód Drogowy Kłodawa </w:t>
              <w:br/>
              <w:t>oraz Obwód Drogowy Drezden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ytuacja ekonomiczna *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2"/>
              </w:rPr>
              <w:t>zadanie nr 5*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wód Drogowy Sulęcin</w:t>
              <w:br/>
              <w:t>oraz Obwód Drogowy Ośno Lubusk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ytuacja ekonomiczna *</w:t>
            </w:r>
          </w:p>
        </w:tc>
      </w:tr>
    </w:tbl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rPr/>
      </w:pPr>
      <w:r>
        <w:rPr>
          <w:rFonts w:eastAsia="Calibri" w:cs="Calibri" w:ascii="Arial Narrow" w:hAnsi="Arial Narrow"/>
          <w:sz w:val="22"/>
        </w:rPr>
        <w:t xml:space="preserve">11. </w:t>
      </w:r>
      <w:r>
        <w:rPr>
          <w:rFonts w:eastAsia="Calibri" w:cs="Calibri" w:ascii="Arial Narrow" w:hAnsi="Arial Narrow"/>
          <w:b/>
          <w:sz w:val="22"/>
        </w:rPr>
        <w:t>OŚWIADCZAMY</w:t>
      </w:r>
      <w:r>
        <w:rPr>
          <w:rFonts w:eastAsia="Calibri" w:cs="Calibri" w:ascii="Arial Narrow" w:hAnsi="Arial Narrow"/>
          <w:sz w:val="22"/>
        </w:rPr>
        <w:t>, że na czas trwania umowy zapewnimy ciągłą dyspozycyjność i łączność przy pomocy</w:t>
      </w:r>
    </w:p>
    <w:p>
      <w:pPr>
        <w:pStyle w:val="Default"/>
        <w:rPr/>
      </w:pPr>
      <w:r>
        <w:rPr>
          <w:rFonts w:eastAsia="Calibri" w:cs="Calibri" w:ascii="Arial Narrow" w:hAnsi="Arial Narrow"/>
          <w:sz w:val="22"/>
        </w:rPr>
        <w:t>telefonu kontaktowego nr …………………….., faksu nr ………………………… lub email ……………………….……</w:t>
      </w:r>
    </w:p>
    <w:p>
      <w:pPr>
        <w:pStyle w:val="Default"/>
        <w:rPr>
          <w:rFonts w:ascii="Arial Narrow" w:hAnsi="Arial Narrow" w:eastAsia="Calibri" w:cs="Calibri"/>
          <w:sz w:val="22"/>
        </w:rPr>
      </w:pPr>
      <w:r>
        <w:rPr>
          <w:rFonts w:eastAsia="Calibri" w:cs="Calibri" w:ascii="Arial Narrow" w:hAnsi="Arial Narrow"/>
          <w:sz w:val="22"/>
        </w:rPr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Calibri" w:cs="Calibri" w:ascii="Arial Narrow" w:hAnsi="Arial Narrow"/>
          <w:sz w:val="22"/>
        </w:rPr>
        <w:t>12.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 xml:space="preserve">, iż reprezentowana przez nas firma należy do sektora </w:t>
      </w:r>
      <w:r>
        <w:rPr>
          <w:rFonts w:cs="Arial Narrow" w:ascii="Arial Narrow" w:hAnsi="Arial Narrow"/>
        </w:rPr>
        <w:t xml:space="preserve">mikroprzedsiębiorstw bądź małych lub średnich przedsiębiorstw:      </w:t>
      </w:r>
      <w:r>
        <w:rPr>
          <w:rFonts w:cs="Arial Narrow" w:ascii="Arial Narrow" w:hAnsi="Arial Narrow"/>
          <w:b/>
        </w:rPr>
        <w:t>T</w:t>
      </w:r>
      <w:r>
        <w:rPr>
          <w:rFonts w:cs="Arial Narrow" w:ascii="Arial Narrow" w:hAnsi="Arial Narrow"/>
          <w:b/>
          <w:bCs/>
        </w:rPr>
        <w:t>AK / NIE</w:t>
      </w:r>
      <w:r>
        <w:rPr>
          <w:rFonts w:cs="Arial Narrow" w:ascii="Arial Narrow" w:hAnsi="Arial Narrow"/>
        </w:rPr>
        <w:t>*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>* 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3.</w:t>
      </w:r>
      <w:r>
        <w:rPr>
          <w:rFonts w:cs="Arial Narrow" w:ascii="Arial Narrow" w:hAnsi="Arial Narrow"/>
          <w:b/>
          <w:color w:val="000000"/>
          <w:sz w:val="22"/>
        </w:rPr>
        <w:t xml:space="preserve"> INFORMUJEMY**</w:t>
      </w:r>
      <w:r>
        <w:rPr>
          <w:rFonts w:cs="Arial Narrow" w:ascii="Arial Narrow" w:hAnsi="Arial Narrow"/>
          <w:color w:val="000000"/>
          <w:sz w:val="22"/>
        </w:rPr>
        <w:t xml:space="preserve">, iż wybór oferty będzie prowadzić do powstania u Zamawiającego obowiązku podatkowego w odniesieniu  do  następujących  towarów  lub  usług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dla zad. 1 * - ……………………………………………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      </w:t>
      </w:r>
      <w:r>
        <w:rPr>
          <w:rFonts w:cs="Arial Narrow" w:ascii="Arial Narrow" w:hAnsi="Arial Narrow"/>
          <w:color w:val="000000"/>
          <w:sz w:val="2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</w:rPr>
        <w:t>- dla zad. 2 * - ……………………………………………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       </w:t>
      </w:r>
      <w:r>
        <w:rPr>
          <w:rFonts w:cs="Arial Narrow" w:ascii="Arial Narrow" w:hAnsi="Arial Narrow"/>
          <w:color w:val="000000"/>
          <w:sz w:val="2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</w:rPr>
        <w:t>- dla zad. 3 * - ……………………………………………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      </w:t>
      </w:r>
      <w:r>
        <w:rPr>
          <w:rFonts w:cs="Arial Narrow" w:ascii="Arial Narrow" w:hAnsi="Arial Narrow"/>
          <w:color w:val="000000"/>
          <w:sz w:val="2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</w:rPr>
        <w:t>- dla zad. 4 * - ……………………………………………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       </w:t>
      </w:r>
      <w:r>
        <w:rPr>
          <w:rFonts w:cs="Arial Narrow" w:ascii="Arial Narrow" w:hAnsi="Arial Narrow"/>
          <w:color w:val="000000"/>
          <w:sz w:val="2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</w:rPr>
        <w:t>- dla zad. 5 * - …………………………………………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                           </w:t>
      </w:r>
      <w:r>
        <w:rPr>
          <w:rFonts w:cs="Arial Narrow" w:ascii="Arial Narrow" w:hAnsi="Arial Narrow"/>
          <w:color w:val="000000"/>
          <w:sz w:val="2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tórych dostawa lub świadczenie będzie prowadzić do jego powstania. Wartość towaru lub usług powodując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bowiązek podatkowy u Zamawiającego to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dla zad. 1 * - …………………………. zł netto*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dla zad. 2 * - …………………………. zł netto*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</w:rPr>
        <w:t>- dla zad. 3 * - …………………………. zł netto*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</w:rPr>
        <w:t>- dla zad. 4 * - …………………………. zł netto*,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dla zad. 5 * - …………………………. zł netto*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</w:rPr>
        <w:t xml:space="preserve">14. </w:t>
      </w:r>
      <w:r>
        <w:rPr>
          <w:rFonts w:cs="Arial" w:ascii="Arial Narrow" w:hAnsi="Arial Narrow"/>
          <w:b/>
          <w:sz w:val="22"/>
        </w:rPr>
        <w:t>OŚWIADCZAMY</w:t>
      </w:r>
      <w:r>
        <w:rPr>
          <w:rFonts w:cs="Arial" w:ascii="Arial Narrow" w:hAnsi="Arial Narrow"/>
          <w:sz w:val="22"/>
        </w:rPr>
        <w:t>, że wypełniliśmy obowiązki informacyjne przewidziane w art. 13 lub art. 14 RODO</w:t>
      </w:r>
      <w:r>
        <w:rPr>
          <w:rFonts w:cs="Arial" w:ascii="Arial Narrow" w:hAnsi="Arial Narrow"/>
          <w:sz w:val="22"/>
          <w:vertAlign w:val="superscript"/>
        </w:rPr>
        <w:t>1)</w:t>
      </w:r>
      <w:r>
        <w:rPr>
          <w:rFonts w:cs="Arial" w:ascii="Arial Narrow" w:hAnsi="Arial Narrow"/>
          <w:sz w:val="22"/>
        </w:rPr>
        <w:t xml:space="preserve"> wobec osób fizycznych, od których dane osobowe bezpośrednio lub pośrednio pozyskaliśmy w celu ubiegania się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  <w:lang w:val="de-DE"/>
        </w:rPr>
        <w:t>15.</w:t>
      </w:r>
      <w:r>
        <w:rPr>
          <w:rFonts w:cs="Arial Narrow" w:ascii="Arial Narrow" w:hAnsi="Arial Narrow"/>
          <w:i/>
          <w:sz w:val="22"/>
          <w:szCs w:val="22"/>
          <w:lang w:val="de-DE"/>
        </w:rPr>
        <w:t xml:space="preserve"> </w:t>
      </w:r>
      <w:r>
        <w:rPr>
          <w:rFonts w:cs="Verdana" w:ascii="Arial Narrow" w:hAnsi="Arial Narrow"/>
          <w:b/>
          <w:bCs/>
          <w:sz w:val="22"/>
          <w:szCs w:val="22"/>
        </w:rPr>
        <w:t>KORESPONDENCJĘ</w:t>
      </w:r>
      <w:r>
        <w:rPr>
          <w:rFonts w:cs="Verdana" w:ascii="Arial Narrow" w:hAnsi="Arial Narrow"/>
          <w:sz w:val="22"/>
        </w:rPr>
        <w:t xml:space="preserve"> w sprawie przedmiotowego postępowania należy kierować na poniższy adres: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  <w:szCs w:val="24"/>
        </w:rPr>
        <w:t>Firma:</w:t>
      </w:r>
      <w:r>
        <w:rPr>
          <w:rFonts w:cs="Arial Narrow" w:ascii="Arial Narrow" w:hAnsi="Arial Narrow"/>
          <w:sz w:val="22"/>
          <w:szCs w:val="24"/>
          <w:lang w:val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2"/>
          <w:szCs w:val="24"/>
          <w:lang w:val="en-US"/>
        </w:rPr>
      </w:pPr>
      <w:r>
        <w:rPr>
          <w:rFonts w:cs="Verdana" w:ascii="Arial Narrow" w:hAnsi="Arial Narrow"/>
          <w:sz w:val="22"/>
          <w:szCs w:val="24"/>
          <w:lang w:val="en-US"/>
        </w:rPr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2"/>
          <w:szCs w:val="24"/>
        </w:rPr>
        <w:t>Adres:</w:t>
      </w:r>
      <w:r>
        <w:rPr>
          <w:rFonts w:cs="Verdana" w:ascii="Arial Narrow" w:hAnsi="Arial Narrow"/>
          <w:sz w:val="22"/>
          <w:szCs w:val="24"/>
          <w:lang w:val="en-US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2"/>
          <w:szCs w:val="24"/>
          <w:lang w:val="en-US"/>
        </w:rPr>
      </w:pPr>
      <w:r>
        <w:rPr>
          <w:rFonts w:cs="Verdana" w:ascii="Arial Narrow" w:hAnsi="Arial Narrow"/>
          <w:sz w:val="22"/>
          <w:szCs w:val="24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Verdana" w:ascii="Arial Narrow" w:hAnsi="Arial Narrow"/>
          <w:sz w:val="22"/>
          <w:szCs w:val="24"/>
        </w:rPr>
        <w:t xml:space="preserve">tel. </w:t>
      </w:r>
      <w:r>
        <w:rPr>
          <w:rFonts w:cs="Verdana" w:ascii="Arial Narrow" w:hAnsi="Arial Narrow"/>
          <w:sz w:val="22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2"/>
          <w:szCs w:val="24"/>
        </w:rPr>
        <w:t xml:space="preserve"> fax </w:t>
      </w:r>
      <w:r>
        <w:rPr>
          <w:rFonts w:cs="Verdana" w:ascii="Arial Narrow" w:hAnsi="Arial Narrow"/>
          <w:sz w:val="22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2"/>
          <w:szCs w:val="24"/>
        </w:rPr>
        <w:t xml:space="preserve"> e-mail: </w:t>
      </w:r>
      <w:r>
        <w:rPr>
          <w:rFonts w:cs="Verdana" w:ascii="Arial Narrow" w:hAnsi="Arial Narrow"/>
          <w:sz w:val="22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4"/>
          <w:lang w:val="en-US"/>
        </w:rPr>
      </w:pPr>
      <w:r>
        <w:rPr>
          <w:rFonts w:cs="Arial Narrow" w:ascii="Arial Narrow" w:hAnsi="Arial Narrow"/>
          <w:sz w:val="22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</w:rPr>
        <w:t>16.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>*</w:t>
      </w:r>
      <w:r>
        <w:rPr>
          <w:rFonts w:cs="Arial Narrow" w:ascii="Arial Narrow" w:hAnsi="Arial Narrow"/>
          <w:sz w:val="18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4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:</w:t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a sprzętem przeznaczonym do robót drogowych przy drogach wojewódzkich</w:t>
        <w:br/>
        <w:t>administrowanych przez Zarząd Dróg Wojewódzkich w Zielonej Górze: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Rejon Dróg Wojewódzkich w Zielonej Górze,</w:t>
        <w:br/>
        <w:t>zadanie nr 2 – Obwód Drogowy Kożuchów oraz Obwód Drogowy Sława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 – Obwód Drogowy Lubsko oraz Obwód Drogowy Żagań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 – Obwód Drogowy Kłodawa oraz Obwód Drogowy Drezdenko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 – Obwód Drogowy Sulęcin oraz Obwód Drogowy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zadania nr …….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</w:t>
        <w:br/>
        <w:t xml:space="preserve">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22"/>
        </w:rPr>
      </w:pPr>
      <w:r>
        <w:rPr>
          <w:rFonts w:cs="Arial Narrow" w:ascii="Arial Narrow" w:hAnsi="Arial Narrow"/>
          <w:i/>
          <w:sz w:val="16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a sprzętem przeznaczonym do robót drogowych przy drogach wojewódzkich</w:t>
        <w:br/>
        <w:t>administrowanych przez Zarząd Dróg Wojewódzkich w Zielonej Górze: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Rejon Dróg Wojewódzkich w Zielonej Górze,</w:t>
        <w:br/>
        <w:t>zadanie nr 2 – Obwód Drogowy Kożuchów oraz Obwód Drogowy Sława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 – Obwód Drogowy Lubsko oraz Obwód Drogowy Żagań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 – Obwód Drogowy Kłodawa oraz Obwód Drogowy Drezdenko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 – Obwód Drogowy Sulęcin oraz Obwód Drogowy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zadania nr …….</w:t>
      </w:r>
    </w:p>
    <w:p>
      <w:pPr>
        <w:pStyle w:val="Tekstpodstawowy2"/>
        <w:spacing w:lineRule="auto" w:line="240" w:before="0" w:after="0"/>
        <w:jc w:val="center"/>
        <w:rPr>
          <w:rFonts w:ascii="Arial Narrow" w:hAnsi="Arial Narrow" w:cs="Arial Narrow"/>
          <w:b/>
          <w:b/>
          <w:sz w:val="12"/>
          <w:lang w:val="pl-PL"/>
        </w:rPr>
      </w:pPr>
      <w:r>
        <w:rPr>
          <w:rFonts w:cs="Arial Narrow" w:ascii="Arial Narrow" w:hAnsi="Arial Narrow"/>
          <w:b/>
          <w:sz w:val="12"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97/2020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  <w:sz w:val="2"/>
        </w:rPr>
      </w:pPr>
      <w:r>
        <w:rPr>
          <w:rFonts w:cs="Arial Narrow" w:ascii="Arial Narrow" w:hAnsi="Arial Narrow"/>
          <w:i/>
          <w:iCs/>
          <w:sz w:val="2"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 xml:space="preserve">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 xml:space="preserve">(pieczęć wykonawcy)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sz w:val="20"/>
        </w:rPr>
        <w:t xml:space="preserve">Przetarg nieograniczony: </w:t>
      </w:r>
      <w:r>
        <w:rPr>
          <w:rFonts w:cs="Arial Narrow" w:ascii="Arial Narrow" w:hAnsi="Arial Narrow"/>
          <w:b/>
        </w:rPr>
        <w:t>Praca sprzętem przeznaczonym do robót drogowych przy drogach wojewódzkich administrowanych przez Zarząd Dróg Wojewódzkich w Zielonej Górze: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Rejon Dróg Wojewódzkich w Zielonej Górze,</w:t>
        <w:br/>
        <w:t>zadanie nr 2 – Obwód Drogowy Kożuchów oraz Obwód Drogowy Sława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 – Obwód Drogowy Lubsko oraz Obwód Drogowy Żagań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 – Obwód Drogowy Kłodawa oraz Obwód Drogowy Drezdenko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 – Obwód Drogowy Sulęcin oraz Obwód Drogowy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</w:rPr>
        <w:t>DOTYCZY zadania nr 1 – Rejon Dróg Wojewódzkich w Zielonej Górz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60"/>
        <w:gridCol w:w="760"/>
        <w:gridCol w:w="880"/>
        <w:gridCol w:w="1340"/>
        <w:gridCol w:w="1420"/>
      </w:tblGrid>
      <w:tr>
        <w:trPr>
          <w:trHeight w:val="60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pis pozycji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Jedn. miar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cena jednostkowa [netto zł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[netto zł]</w:t>
            </w:r>
          </w:p>
        </w:tc>
      </w:tr>
      <w:tr>
        <w:trPr>
          <w:trHeight w:val="345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 xml:space="preserve">Świadczenie usług sprzętem przeznaczonym do robót drogowych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Samochód ciężarowy  </w:t>
            </w: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w przedziale min. 12 ton max. 18 t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Samochód ciężarowy  </w:t>
            </w: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w przedziale min. 20 ton max. 25 t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Koparko-spycharka </w:t>
            </w: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 poj. łyżki 0,25-1,0 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 xml:space="preserve">Równiarka </w:t>
            </w:r>
            <w:r>
              <w:rPr>
                <w:rFonts w:cs="Arial" w:ascii="Arial Narrow" w:hAnsi="Arial Narrow"/>
                <w:sz w:val="20"/>
                <w:szCs w:val="22"/>
              </w:rPr>
              <w:t>drogowa samojezd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 xml:space="preserve">Ładowarka </w:t>
            </w:r>
            <w:r>
              <w:rPr>
                <w:rFonts w:cs="Arial" w:ascii="Arial Narrow" w:hAnsi="Arial Narrow"/>
                <w:sz w:val="20"/>
                <w:szCs w:val="22"/>
              </w:rPr>
              <w:t>o poj. łyżki 1,5-3,5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Walec drogowy wibracyjny  </w:t>
            </w: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w przedziale min. 3,0 Mg max. 3,5 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Walec drogowy wibracyjny </w:t>
            </w: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w przedziale min. 10 Mg max. 15 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.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Samochód towarowo-osobowy </w:t>
            </w: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do 3,5 ton wraz z kierowcą do przewozu 6 osób (transport brygady roboczej obwodu drogowego w ramach potrzeb bieżącego utrzymania dróg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 xml:space="preserve">Ścinarka 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 do poboczy samojezdn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 godz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netto (suma poz. 1-9) zł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odatek VAT 23% (od poz. 10) zł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brutto (suma poz. 10 i 11) zł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łownie wartość brutto: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.………………………………………………………………… zł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Podpisano:</w:t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</w:t>
      </w:r>
    </w:p>
    <w:p>
      <w:pPr>
        <w:pStyle w:val="Normal"/>
        <w:spacing w:lineRule="atLeast" w:line="240"/>
        <w:ind w:left="5664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(czytelny podpis upełnomocnionego przedstawiciela </w:t>
      </w:r>
    </w:p>
    <w:p>
      <w:pPr>
        <w:pStyle w:val="Normal"/>
        <w:spacing w:lineRule="atLeast" w:line="240"/>
        <w:ind w:left="6372" w:hanging="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lub imienna pieczątka + podpis)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 xml:space="preserve">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 xml:space="preserve">(pieczęć wykonawcy)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sz w:val="20"/>
        </w:rPr>
        <w:t xml:space="preserve">Przetarg nieograniczony: </w:t>
      </w:r>
      <w:r>
        <w:rPr>
          <w:rFonts w:cs="Arial Narrow" w:ascii="Arial Narrow" w:hAnsi="Arial Narrow"/>
          <w:b/>
        </w:rPr>
        <w:t>Praca sprzętem przeznaczonym do robót drogowych przy drogach wojewódzkich administrowanych przez Zarząd Dróg Wojewódzkich w Zielonej Górze: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Rejon Dróg Wojewódzkich w Zielonej Górze,</w:t>
        <w:br/>
        <w:t>zadanie nr 2 – Obwód Drogowy Kożuchów oraz Obwód Drogowy Sława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 – Obwód Drogowy Lubsko oraz Obwód Drogowy Żagań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 – Obwód Drogowy Kłodawa oraz Obwód Drogowy Drezdenko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 – Obwód Drogowy Sulęcin oraz Obwód Drogowy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</w:rPr>
        <w:t>DOTYCZY zadania nr 2 – Obwód Drogowy Kożuchów oraz Obwód Drogowy Sława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60"/>
        <w:gridCol w:w="760"/>
        <w:gridCol w:w="880"/>
        <w:gridCol w:w="1340"/>
        <w:gridCol w:w="1420"/>
      </w:tblGrid>
      <w:tr>
        <w:trPr>
          <w:trHeight w:val="60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pis pozycji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Jedn. miar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cena jednostkowa [netto zł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[netto zł]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mochód towarowo-osobowy do 3,5 ton do przewozu 6 osób wraz z kierowc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mochód ciężarowy w przedziale min.12ton max.18 to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mochód ciężarowy w przedziale min.20ton max.25 to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arko-spycharka o poj. łyżki 0,25-1,0 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Ładowarka o poj. łyżki 1,5-3,5 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ówniarka drogowa samojezd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lec drogowy wibracyjny w przedziale min.3 Mg max.3,5M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lec drogowy wibracyjny samojezdny w przedziale min.10 Mg max.15 M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amatarka mechani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Ścinanie poboczy - grubość do 15cm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1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cinanie poboczy - dodatek za każdy następny 1cm ponad 15c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netto (suma poz. 1-11) zł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odatek VAT 23% (od poz. 12) zł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brutto (suma poz. 12 i 13) zł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łownie wartość brutto: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.………………………………………………………………… zł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Podpisano:</w:t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</w:t>
      </w:r>
    </w:p>
    <w:p>
      <w:pPr>
        <w:pStyle w:val="Normal"/>
        <w:spacing w:lineRule="atLeast" w:line="240"/>
        <w:ind w:left="5664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(czytelny podpis upełnomocnionego przedstawiciela </w:t>
      </w:r>
    </w:p>
    <w:p>
      <w:pPr>
        <w:pStyle w:val="Normal"/>
        <w:spacing w:lineRule="atLeast" w:line="240"/>
        <w:ind w:left="6372" w:hanging="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lub imienna pieczątka + podpis)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 xml:space="preserve">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 xml:space="preserve">(pieczęć wykonawcy)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sz w:val="20"/>
        </w:rPr>
        <w:t xml:space="preserve">Przetarg nieograniczony: </w:t>
      </w:r>
      <w:r>
        <w:rPr>
          <w:rFonts w:cs="Arial Narrow" w:ascii="Arial Narrow" w:hAnsi="Arial Narrow"/>
          <w:b/>
        </w:rPr>
        <w:t>Praca sprzętem przeznaczonym do robót drogowych przy drogach wojewódzkich administrowanych przez Zarząd Dróg Wojewódzkich w Zielonej Górze: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Rejon Dróg Wojewódzkich w Zielonej Górze,</w:t>
        <w:br/>
        <w:t>zadanie nr 2 – Obwód Drogowy Kożuchów oraz Obwód Drogowy Sława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 – Obwód Drogowy Lubsko oraz Obwód Drogowy Żagań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 – Obwód Drogowy Kłodawa oraz Obwód Drogowy Drezdenko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 – Obwód Drogowy Sulęcin oraz Obwód Drogowy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</w:rPr>
        <w:t>DOTYCZY zadania nr 3 – Obwód Drogowy Lubsko oraz Obwód Drogowy Żagań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60"/>
        <w:gridCol w:w="760"/>
        <w:gridCol w:w="880"/>
        <w:gridCol w:w="1340"/>
        <w:gridCol w:w="1420"/>
      </w:tblGrid>
      <w:tr>
        <w:trPr>
          <w:trHeight w:val="60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pis pozycji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Jedn. miar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cena jednostkowa [netto zł]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[netto zł]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mochód towarowo-osobowy do 3,5 ton do przewozu 6 osób wraz z kierowc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mochód ciężarowy w przedziale min.12ton max.18 to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mochód ciężarowy w przedziale min.20ton max.25 ton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arko-spycharka o poj. łyżki 0,25-1,0 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Ładowarka o poj. łyżki 1,5-3,5 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6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ówniarka drogowa samojezd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7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lec drogowy wibracyjny w przedziale min.3 Mg max.3,5M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8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lec drogowy wibracyjny samojezdny w przedziale min.10 Mg max.15 Mg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9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amatarka mechaniczna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dz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0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Ścinanie poboczy - grubość do 15cm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1.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cinanie poboczy - dodatek za każdy następny 1cm ponad 15cm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netto (suma poz. 1-11) zł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odatek VAT 23% (od poz. 12) zł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brutto (suma poz. 12 i 13) zł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łownie wartość brutto: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.………………………………………………………………… zł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Podpisano:</w:t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</w:t>
      </w:r>
    </w:p>
    <w:p>
      <w:pPr>
        <w:pStyle w:val="Normal"/>
        <w:spacing w:lineRule="atLeast" w:line="240"/>
        <w:ind w:left="5664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(czytelny podpis upełnomocnionego przedstawiciela </w:t>
      </w:r>
    </w:p>
    <w:p>
      <w:pPr>
        <w:pStyle w:val="Normal"/>
        <w:spacing w:lineRule="atLeast" w:line="240"/>
        <w:ind w:left="6372" w:hanging="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lub imienna pieczątka + podpis)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 xml:space="preserve">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 xml:space="preserve">(pieczęć wykonawcy)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sz w:val="20"/>
        </w:rPr>
        <w:t xml:space="preserve">Przetarg nieograniczony: </w:t>
      </w:r>
      <w:r>
        <w:rPr>
          <w:rFonts w:cs="Arial Narrow" w:ascii="Arial Narrow" w:hAnsi="Arial Narrow"/>
          <w:b/>
        </w:rPr>
        <w:t>Praca sprzętem przeznaczonym do robót drogowych przy drogach wojewódzkich administrowanych przez Zarząd Dróg Wojewódzkich w Zielonej Górze: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Rejon Dróg Wojewódzkich w Zielonej Górze,</w:t>
        <w:br/>
        <w:t>zadanie nr 2 – Obwód Drogowy Kożuchów oraz Obwód Drogowy Sława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 – Obwód Drogowy Lubsko oraz Obwód Drogowy Żagań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 – Obwód Drogowy Kłodawa oraz Obwód Drogowy Drezdenko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 – Obwód Drogowy Sulęcin oraz Obwód Drogowy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</w:rPr>
        <w:t>DOTYCZY zadania nr 4 – Obwód Drogowy Kłodawa oraz Obwód Drogowy Drezdenko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60"/>
        <w:gridCol w:w="4882"/>
        <w:gridCol w:w="850"/>
        <w:gridCol w:w="851"/>
        <w:gridCol w:w="992"/>
        <w:gridCol w:w="1262"/>
      </w:tblGrid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CPV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</w:t>
              <w:br/>
              <w:t xml:space="preserve"> rozliczeni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  <w:br/>
              <w:t xml:space="preserve"> jednost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netto zł]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netto zł]</w:t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a sprzęt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80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jem pojazdów do transportu  towarów wraz z kierowc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ód ciężarowy w przedziale min. 15 ton max. 18 ton</w:t>
              <w:br/>
              <w:t xml:space="preserve">- 1 godz. pracy w miejscu robót (wraz z kosztami dojazdu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520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jem koparek wraz z obsługa operatorsk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rko spycharka na podwoziu kołowym o poj. łyżki 0,50 - 1,0 m3</w:t>
              <w:br/>
              <w:t xml:space="preserve"> - 1 godz. pracy w miejscu robót (wraz z kosztami dojazdu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  o poj. łyżki 1,5 - 3,5 m3</w:t>
              <w:br/>
              <w:t xml:space="preserve">- 1 godz. pracy w miejscu robót (wraz z kosztami dojazdu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500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jem maszyn i urządzeń wraz z obsługa operatorska do prowadzenia robót z zakresu budownictwa oraz inżynierii wodnej i lądowej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niarka drogowa samojezdna </w:t>
              <w:br/>
              <w:t xml:space="preserve">- 1 godz. pracy w miejscu robót (wraz z kosztami dojazdu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ec drogowy w przedziale min.10 Mg max.15 Mg </w:t>
              <w:br/>
              <w:t xml:space="preserve">- 1 godz. pracy w miejscu robót (wraz z kosztami dojazdu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4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nka poboczy – cena jednostkowa powinna uwzględniać:                                                                            </w:t>
              <w:br/>
              <w:t xml:space="preserve">− prace pomiarowe i przygotowawcze, </w:t>
              <w:br/>
              <w:t xml:space="preserve">− robociznę bezpośrednią wraz z kosztami towarzyszącymi, </w:t>
              <w:br/>
              <w:t xml:space="preserve">− oznakowanie robót, </w:t>
              <w:br/>
              <w:t xml:space="preserve">− ścięcie poboczy i zagęszczenie podłoża, </w:t>
              <w:br/>
              <w:t>− załadowanie i odwiezienie gruntu na odkład – składowisko Wykonawcy,</w:t>
              <w:br/>
              <w:t xml:space="preserve">− dostarczenie materiału uzupełniającego, </w:t>
              <w:br/>
              <w:t xml:space="preserve">− uzupełnienie materiałem rodzimym, </w:t>
              <w:br/>
              <w:t>− zagęszczenie poboczy,</w:t>
              <w:br/>
              <w:t xml:space="preserve">- transport maszyny zestawem niskopodwoziowym na plac budowy, </w:t>
              <w:br/>
              <w:t xml:space="preserve">- inne koszty związane z pracą maszyn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nka poboczy </w:t>
              <w:br/>
              <w:t xml:space="preserve">- 1 m2 przy założeniu średniej grubości ścinania ± 20 cm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cnienie skarp narzutem kamiennym / kruszywem łamanym o średnicy 63-250 mm, materiał wykonawcy wraz z kosztami załadunku i transportu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wyrw w poboczu tłuczniem, materiał wykonawcy wraz z zagęszczeniem i kosztami załadunku i  transpor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oboczy warstwą kruszywa łamanego o frakcji 0-31,5 mm, gr. 15 cm, materiał zamawiającego wraz z wbudowaniem, zagęszczeniem oraz kosztami załadunku i transpor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oboczy warstwą kruszywa łamanego o frakcji 0-31,5 mm, gr. 15 cm, materiał wykonawcy wraz z wbudowaniem, zagęszczeniem oraz kosztami załadunku i transpor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8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netto (suma poz. 1-11) zł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odatek VAT 23% (od poz. 12) zł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brutto (suma poz. 12 i 13) zł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łownie wartość brutto: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.………………………………………………………………… zł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Podpisano:</w:t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</w:t>
      </w:r>
    </w:p>
    <w:p>
      <w:pPr>
        <w:pStyle w:val="Normal"/>
        <w:spacing w:lineRule="atLeast" w:line="240"/>
        <w:ind w:left="5664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(czytelny podpis upełnomocnionego przedstawiciela </w:t>
      </w:r>
    </w:p>
    <w:p>
      <w:pPr>
        <w:pStyle w:val="Normal"/>
        <w:spacing w:lineRule="atLeast" w:line="240"/>
        <w:ind w:left="6372" w:hanging="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 xml:space="preserve">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Tahoma" w:ascii="Arial Narrow" w:hAnsi="Arial Narrow"/>
          <w:sz w:val="20"/>
          <w:szCs w:val="20"/>
        </w:rPr>
        <w:t xml:space="preserve">(pieczęć wykonawcy)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sz w:val="20"/>
        </w:rPr>
        <w:t xml:space="preserve">Przetarg nieograniczony: </w:t>
      </w:r>
      <w:r>
        <w:rPr>
          <w:rFonts w:cs="Arial Narrow" w:ascii="Arial Narrow" w:hAnsi="Arial Narrow"/>
          <w:b/>
        </w:rPr>
        <w:t>Praca sprzętem przeznaczonym do robót drogowych przy drogach wojewódzkich administrowanych przez Zarząd Dróg Wojewódzkich w Zielonej Górze: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Rejon Dróg Wojewódzkich w Zielonej Górze,</w:t>
        <w:br/>
        <w:t>zadanie nr 2 – Obwód Drogowy Kożuchów oraz Obwód Drogowy Sława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 – Obwód Drogowy Lubsko oraz Obwód Drogowy Żagań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 – Obwód Drogowy Kłodawa oraz Obwód Drogowy Drezdenko,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 – Obwód Drogowy Sulęcin oraz Obwód Drogowy Ośno Lubusk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b/>
        </w:rPr>
        <w:t>DOTYCZY zadania nr 5 – Obwód Drogowy Sulęcin oraz Obwód Drogowy Ośno Lubuskie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02"/>
        <w:gridCol w:w="4462"/>
        <w:gridCol w:w="1596"/>
        <w:gridCol w:w="821"/>
        <w:gridCol w:w="843"/>
        <w:gridCol w:w="1575"/>
      </w:tblGrid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CPV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</w:t>
              <w:br/>
              <w:t xml:space="preserve"> rozliczeniowy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  <w:br/>
              <w:t xml:space="preserve"> jednost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netto zł]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netto zł]</w:t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    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a sprzęte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80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jem pojazdów do transportu  towarów wraz z kierowcą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ód ciężarowy w przedziale min. 15 ton max. 18 ton</w:t>
              <w:br/>
              <w:t xml:space="preserve">- 1 godz. pracy w miejscu robót (wraz z kosztami dojazdu)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520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jem koparek wraz z obsługa operatorską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rko spycharka na podwoziu kołowym o poj. łyżki 0,50 - 1,0 m3</w:t>
              <w:br/>
              <w:t xml:space="preserve"> - 1 godz. pracy w miejscu robót (wraz z kosztami dojazdu)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owarka  o poj. łyżki 1,5 - 3,5 m3</w:t>
              <w:br/>
              <w:t xml:space="preserve">- 1 godz. pracy w miejscu robót (wraz z kosztami dojazdu)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500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jem maszyn i urządzeń wraz z obsługa operatorska do prowadzenia robót z zakresu budownictwa oraz inżynierii wodnej i lądowej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niarka drogowa samojezdna </w:t>
              <w:br/>
              <w:t xml:space="preserve">- 1 godz. pracy w miejscu robót (wraz z kosztami dojazdu)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ec drogowy w przedziale min.10 Mg max.15 Mg </w:t>
              <w:br/>
              <w:t xml:space="preserve">- 1 godz. pracy w miejscu robót (wraz z kosztami dojazdu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nka poboczy – cena jednostkowa powinna uwzględniać:                                                                            </w:t>
              <w:br/>
              <w:t xml:space="preserve">− prace pomiarowe i przygotowawcze, </w:t>
              <w:br/>
              <w:t xml:space="preserve">− robociznę bezpośrednią wraz z kosztami towarzyszącymi, </w:t>
              <w:br/>
              <w:t xml:space="preserve">− oznakowanie robót, </w:t>
              <w:br/>
              <w:t xml:space="preserve">− ścięcie poboczy i zagęszczenie podłoża, </w:t>
              <w:br/>
              <w:t>− załadowanie i odwiezienie gruntu na odkład – składowisko Wykonawcy,</w:t>
              <w:br/>
              <w:t xml:space="preserve">− dostarczenie materiału uzupełniającego, </w:t>
              <w:br/>
              <w:t xml:space="preserve">− uzupełnienie materiałem rodzimym, </w:t>
              <w:br/>
              <w:t>− zagęszczenie poboczy,</w:t>
              <w:br/>
              <w:t xml:space="preserve">- transport maszyny zestawem niskopodwoziowym na plac budowy, </w:t>
              <w:br/>
              <w:t xml:space="preserve">- inne koszty związane z pracą maszyny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nka poboczy </w:t>
              <w:br/>
              <w:t xml:space="preserve">- 1 m2 przy założeniu średniej grubości ścinania ± 20 cm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cnienie skarp narzutem kamiennym / kruszywem łamanym o średnicy 63-250 mm, materiał wykonawcy wraz z kosztami załadunku i transportu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wyrw w poboczu tłuczniem, materiał wykonawcy wraz z zagęszczeniem i kosztami załadunku i  transport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oboczy warstwą kruszywa łamanego o frakcji 0-31,5 mm, gr. 15 cm, materiał zamawiającego wraz z wbudowaniem, zagęszczeniem oraz kosztami załadunku i transport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poboczy warstwą kruszywa łamanego o frakcji 0-31,5 mm, gr. 15 cm, materiał wykonawcy wraz z wbudowaniem, zagęszczeniem oraz kosztami załadunku i transport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netto (suma poz. 1-11) zł: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Podatek VAT 23% (od poz. 12) zł: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azem wartość brutto (suma poz. 12 i 13) zł: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łownie wartość brutto: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.………………………………………………………………… zł 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>Podpisano:</w:t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.....</w:t>
      </w:r>
    </w:p>
    <w:p>
      <w:pPr>
        <w:pStyle w:val="Normal"/>
        <w:spacing w:lineRule="atLeast" w:line="240"/>
        <w:ind w:left="5664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(czytelny podpis upełnomocnionego przedstawiciela </w:t>
      </w:r>
    </w:p>
    <w:p>
      <w:pPr>
        <w:pStyle w:val="Normal"/>
        <w:spacing w:lineRule="atLeast" w:line="240"/>
        <w:ind w:left="6372" w:hanging="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6"/>
    </w:rPr>
  </w:style>
  <w:style w:type="character" w:styleId="WW8Num42z3">
    <w:name w:val="WW8Num42z3"/>
    <w:qFormat/>
    <w:rPr>
      <w:rFonts w:ascii="Times New Roman" w:hAnsi="Times New Roman" w:cs="Times New Roman"/>
      <w:b/>
      <w:i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Katarzyna Turek</cp:lastModifiedBy>
  <cp:lastPrinted>2020-06-26T13:51:00Z</cp:lastPrinted>
  <dcterms:modified xsi:type="dcterms:W3CDTF">2020-11-26T07:14:00Z</dcterms:modified>
  <cp:revision>194</cp:revision>
  <dc:subject/>
  <dc:title>SIWZ</dc:title>
</cp:coreProperties>
</file>