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                                     ……………………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93/2020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/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zad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a brutto zł (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1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Tahoma" w:ascii="Arial Narrow" w:hAnsi="Arial Narrow"/>
                <w:b/>
                <w:iCs/>
              </w:rPr>
              <w:t>Rejon Dróg Wojewódzkich w Zielonej Górze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2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 xml:space="preserve">Rejon Dróg Wojewódzkich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Tahoma"/>
                <w:b/>
                <w:b/>
                <w:iCs/>
              </w:rPr>
            </w:pPr>
            <w:r>
              <w:rPr>
                <w:rFonts w:cs="Tahoma" w:ascii="Arial Narrow" w:hAnsi="Arial Narrow"/>
                <w:b/>
                <w:iCs/>
              </w:rPr>
              <w:t>w Kożuchowi</w:t>
            </w:r>
            <w:r>
              <w:rPr>
                <w:rFonts w:cs="Arial Narrow" w:ascii="Arial Narrow" w:hAnsi="Arial Narrow"/>
                <w:b/>
                <w:sz w:val="22"/>
              </w:rPr>
              <w:t>e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wód Drogowy  Kłodawa 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wód Drogowy  Drezdenko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wód Drogowy  Sulęcin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6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wód Drogowy  Ośno Lubuskie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</w:rPr>
              <w:t>.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 czas reakcji Wykonawcy w sytuacjach zagrażających bezpieczeństwu ruchu drogowego wynosi:</w:t>
      </w:r>
    </w:p>
    <w:p>
      <w:pPr>
        <w:pStyle w:val="TextBody"/>
        <w:spacing w:before="0" w:after="0"/>
        <w:ind w:left="720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4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zadani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as reakcji Wykonawcy w sytuacjach zagrażających bezpieczeństwu ruchu drogowego (T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Tahoma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1 –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 xml:space="preserve">Rejon Dróg Wojewódzkich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w Zielonej Gór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*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Tahoma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2 – 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 xml:space="preserve">Rejon Dróg Wojewódzkich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w Kożuchow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*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. 3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Kłodawa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 xml:space="preserve"> 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*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. 4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Drezdenk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 *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. 5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Sulęci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*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. 6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Ośno Lubusk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2 godz.*          powyżej 2 do 3 godz.*        powyżej 3 do 4 godz.*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TextBody"/>
        <w:spacing w:before="0" w:after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 gwarancja jakości na wykonanie przedmiotu zamówienia (z wyłączeniem usług: frezowania, rozbiórek itp.) wynosi: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78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Nazwa zadan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warancja jakości na wykonanie przedmiotu zamówien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 wyłączeniem usług: frezowania, rozbiórek itp.) (G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1 – 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Zielonej Gór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2 – 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Kożuchow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3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Kłodawa</w:t>
            </w:r>
            <w:r>
              <w:rPr>
                <w:rFonts w:cs="Tahoma" w:ascii="Arial Narrow" w:hAnsi="Arial Narrow"/>
                <w:b/>
                <w:iCs/>
              </w:rPr>
              <w:t xml:space="preserve"> 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d. 4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Drezdenko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d. 5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Sulęcin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d. 6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Ośno Lubuskie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miesięcy*        12 miesięcy*       18 miesięcy*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01"/>
        <w:gridCol w:w="370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ać o ile to wiadome na etapie składania oferty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powierzonych </w:t>
              <w:br/>
              <w:t>do wykonania usług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1 –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Zielonej Gór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2 –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Kożuchow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. 3 –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wód Drogowy  Kłodawa</w:t>
            </w:r>
            <w:r>
              <w:rPr>
                <w:rFonts w:cs="Tahoma" w:ascii="Arial Narrow" w:hAnsi="Arial Narrow"/>
                <w:b/>
                <w:iCs/>
              </w:rPr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4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Drezdenko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5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Sulęcin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6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Ośno Lubuskie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701"/>
        <w:gridCol w:w="296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1 – 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Zielonej Gór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</w:r>
            <w:r>
              <w:rPr>
                <w:rFonts w:cs="Arial Narrow" w:ascii="Arial Narrow" w:hAnsi="Arial Narrow"/>
                <w:b/>
                <w:sz w:val="22"/>
              </w:rPr>
              <w:br/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2 –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>Rejon Dróg Wojewódzkich w Kożuchow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Zad. 3 –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wód Drogowy  Kłodawa</w:t>
            </w:r>
            <w:r>
              <w:rPr>
                <w:rFonts w:cs="Tahoma" w:ascii="Arial Narrow" w:hAnsi="Arial Narrow"/>
                <w:b/>
                <w:iCs/>
              </w:rPr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d. 4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Drezdenko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d. 5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Sulęcin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. 6 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bwód Drogowy  Ośno Lubuskie</w:t>
            </w:r>
            <w:r>
              <w:rPr>
                <w:rFonts w:cs="Arial Narrow" w:ascii="Arial Narrow" w:hAnsi="Arial Narrow"/>
                <w:b/>
                <w:sz w:val="22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tuacja ekonomiczna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OŚWIADCZAMY, </w:t>
      </w:r>
      <w:r>
        <w:rPr>
          <w:rFonts w:cs="Arial Narrow" w:ascii="Arial Narrow" w:hAnsi="Arial Narrow"/>
        </w:rPr>
        <w:t xml:space="preserve">że na czas trwania umowy zapewnimy ciągłą dyspozycyjność i łączność przy pomocy telefonu kontaktowego nr ……………………….., faksu nr ……………………….. </w:t>
        <w:br/>
        <w:t xml:space="preserve">lub email 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3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należy do sektora </w:t>
      </w:r>
      <w:r>
        <w:rPr>
          <w:rFonts w:cs="Arial Narrow" w:ascii="Arial Narrow" w:hAnsi="Arial Narrow"/>
          <w:color w:val="000000"/>
        </w:rPr>
        <w:t xml:space="preserve">mikroprzedsiębiorstw bądź małych lub średnich przedsiębiorstw      </w:t>
      </w:r>
      <w:r>
        <w:rPr>
          <w:rFonts w:cs="Arial Narrow" w:ascii="Arial Narrow" w:hAnsi="Arial Narrow"/>
          <w:b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</w:rPr>
        <w:t>AK / NIE</w:t>
      </w:r>
      <w:r>
        <w:rPr>
          <w:rFonts w:cs="Arial Narrow" w:ascii="Arial Narrow" w:hAnsi="Arial Narrow"/>
          <w:color w:val="000000"/>
        </w:rPr>
        <w:t>*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14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1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2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3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4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5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la zad. 6* - ……………………………………,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                   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cs="Arial Narrow" w:ascii="Arial Narrow" w:hAnsi="Arial Narrow"/>
          <w:i/>
          <w:color w:val="000000"/>
          <w:sz w:val="2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la zad. 1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la zad. 2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la zad. 3* - …………………………. zł netto*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- dla zad. 4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la zad. 5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la zad. 6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5 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Dotyczy zadania nr……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…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.……......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Nazwa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 zawodowe, sytuacja ekonomiczna  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0"/>
          <w:szCs w:val="20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0"/>
          <w:szCs w:val="20"/>
        </w:rPr>
      </w:pPr>
      <w:r>
        <w:rPr>
          <w:rFonts w:cs="Tahoma" w:ascii="Arial Narrow" w:hAnsi="Arial Narrow"/>
          <w:b/>
          <w:iCs/>
          <w:sz w:val="20"/>
          <w:szCs w:val="20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0"/>
          <w:szCs w:val="20"/>
        </w:rPr>
      </w:pPr>
      <w:r>
        <w:rPr>
          <w:rFonts w:cs="Tahoma" w:ascii="Arial Narrow" w:hAnsi="Arial Narrow"/>
          <w:b/>
          <w:iCs/>
          <w:sz w:val="20"/>
          <w:szCs w:val="20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</w:rPr>
        <w:t xml:space="preserve">Zadanie </w:t>
      </w:r>
      <w:r>
        <w:rPr>
          <w:rFonts w:cs="Tahoma" w:ascii="Arial Narrow" w:hAnsi="Arial Narrow"/>
          <w:b/>
          <w:lang w:val="pl-PL"/>
        </w:rPr>
        <w:t>6</w:t>
      </w:r>
      <w:r>
        <w:rPr>
          <w:rFonts w:cs="Tahoma" w:ascii="Arial Narrow" w:hAnsi="Arial Narrow"/>
          <w:b/>
        </w:rPr>
        <w:t xml:space="preserve"> -</w:t>
      </w:r>
      <w:r>
        <w:rPr>
          <w:rFonts w:cs="Tahoma" w:ascii="Arial Narrow" w:hAnsi="Arial Narrow"/>
          <w:b/>
          <w:lang w:val="pl-PL"/>
        </w:rPr>
        <w:t xml:space="preserve"> </w:t>
      </w:r>
      <w:r>
        <w:rPr>
          <w:rFonts w:cs="Tahoma" w:ascii="Arial Narrow" w:hAnsi="Arial Narrow"/>
          <w:b/>
        </w:rPr>
        <w:t>O</w:t>
      </w:r>
      <w:r>
        <w:rPr>
          <w:rFonts w:cs="Tahoma" w:ascii="Arial Narrow" w:hAnsi="Arial Narrow"/>
          <w:b/>
          <w:lang w:val="pl-PL"/>
        </w:rPr>
        <w:t xml:space="preserve">bwód Drogowy </w:t>
      </w:r>
      <w:r>
        <w:rPr>
          <w:rFonts w:cs="Tahoma" w:ascii="Arial Narrow" w:hAnsi="Arial Narrow"/>
          <w:b/>
        </w:rPr>
        <w:t xml:space="preserve">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Dotyczy zadania nr……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93/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których wskazane zdolności dotyczą:</w:t>
      </w:r>
    </w:p>
    <w:p>
      <w:pPr>
        <w:pStyle w:val="Zwykytekst1"/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</w:t>
      </w: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before="120" w:after="12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35"/>
        <w:gridCol w:w="4664"/>
        <w:gridCol w:w="784"/>
        <w:gridCol w:w="936"/>
        <w:gridCol w:w="1129"/>
        <w:gridCol w:w="1309"/>
      </w:tblGrid>
      <w:tr>
        <w:trPr>
          <w:trHeight w:val="8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r Specyfikacji Techniczn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jedn. netto 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(zł)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PRZYGOTOWAWCZ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istniejącej nawierzchni bitumicznej o gr. 4 cm wraz   z wywozem i kosztami utylizac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płata za każdy następny 1 cm ponad 4cm wraz  z wywozem i kosztami utylizac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zebranie nawierzchni z płyt drogowych betonowych gr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. 12 - 15cm, </w:t>
            </w:r>
            <w:r>
              <w:rPr>
                <w:rFonts w:cs="Arial" w:ascii="Arial Narrow" w:hAnsi="Arial Narrow"/>
                <w:sz w:val="22"/>
                <w:szCs w:val="22"/>
              </w:rPr>
              <w:t>spoiny wypełniane piask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chodników z kostki brukowej betonowej, ułożonej na podsypce cementowo-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chodników z płyt betonowych o wymiarach 35x35x5 cm, ułożonych na podsypce 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chodników z płyt betonowych o wymiarach 50x50x7 cm, ułożonych na podsypce 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krawężników betonowych o wymiarach 20x30 cm i 15x30cm, ułożonych na podsypce piaskowej lub cem. - 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krawężników kamiennych i złożeniem w miejscu  wyznaczonym przez Zamawiając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obrzeży trawnikowych o wymiarach 6x20 cm i 8x30cm na podsypce piaskowej lub cem. - 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ław pod krawężniki z betonu wraz   z wywozem i kosztami utylizac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zebranie podbudowy/ nawierzchni z beton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gr. 10 c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raz   z wywozem i kosztami utylizac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za każdy 1cm ponad 10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podbudowy/ nawierzchni z kruszywa łamanego gr. 10 cm wraz z wywozem i utylizacj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za każdy 1cm ponad 10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nawierzchni z kostki kamiennej ułożonej na podsypce cementowo-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zebranie ścieku z elementów betonowych gr. 15 cm na podsypce 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nawierzchni z płyt betonowych ażurowych o powierzchni 1 szt. do 1 m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wiezienie gruzu  samochodami wraz z kosztami utylizac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ZIEM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2.01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wykopów mechanicznie w gruncie kat. II-IV z wywiezieniem urobku z terenu robót wraz z utylizacją oraz wyrównaniem i zagęszczeniem podłoż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2.03.01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nasypów wraz z zagęszczeniem gruntów w nasypie i zwilżeniem w miarę potrzeby warstw zagęszczanych wod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DWODNIENIE KORPUSU DROG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ionowa kratek ściekowych ulicz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ionowa włazów studzienek telefonicz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acja pionowa studni kanalizacyjnych z materiałów szybkowiążących wraz z odtworzeniem terenu wokół studni i dopuszczeniem do ruchu samochodowego po 3 godzinac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urządzeń obcych wraz z wykonaniem opaski z kostki kamiennej 4/6cm lub 7/9 cm (na okrągło) wraz z robotami towarzyszącymi (w tym frezowanie nawierzchni w zależności od średnicy urządzenia, regulacja urządzenia przy użyciu betonu, wykonanie podbudowy i opaski kamiennej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ionowa  skrzynek zaworów wodociągowych i gazow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ionowa włazów studni rewizyjnych wraz z wymianą włazów na włazy żeliwne typu ciężkiego fi 600 D400 z wypełnieniem betonowym o głębokości wypełnienia betonowego min 5cm bez wkładki amortyzacyjn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3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taż odwodnienia liniowego typu ACO DREIN  (klasa obciążenia C250, D400) wraz z rozbiórka nawierzchni , wykonaniem podbudowy z betonu C16/20 i uzupełnieniem nawierzchni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BUDOW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piaskowe zagęszczane  o gr. 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piaskowe zagęszczane  o gr. 1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piaskowe zagęszczane  o gr. 1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cementowo-piaskowe zagęszczane  o gr. 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cementowo-piaskowe zagęszczane  o gr. 1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stwy podsypkowe cementowo-piaskowe zagęszczane  o gr. 1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3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zyszczenie warstw bitumicz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3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ropienie warstw konstrukcyjnych emulsją asfaltow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4.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budowa z kruszywa łamanego stabilizowanego mechanicznie grub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4.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budowa z kruszywa łamanego stabilizowanego mechanicznie grub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4.0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budowa z kruszywa łamanego stabilizowanego mechanicznie grub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5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ulepszonego podłoża o grubości 10 cm z gruntu stabilizowanego cementem o Rm=2,5 MPa 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5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za każdy 1cm ponad 10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6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odbudowy z mieszanki betonowej C8/10, gr. warstwy 10 cm, pielęgnacja piaskiem i wod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6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odbudowy z mieszanki betonowej C8/10, gr. warstwy 15 cm, pielęgnacja piaskiem i wod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6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odbudowy  z mieszanki betonowej C12/15, gr. warstwy 10 cm, pielęgnacja piaskiem i wod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4.06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odbudowy  z mieszanki betonowej C12/15, gr. warstwy 15 cm, pielęgnacja piaskiem i wod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WIERZCHN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nawierzchni z kostki kamiennej wys. 16 - 18 cm na podsypce cementowo-piaskowej wraz z wypełnieniem spoin zaprawą cementową oraz pielęgnacja powierzchni przez posypanie piaskiem i polewanie wod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ont cząstkowy nawierzchni z kostki kamiennej (rozebranie ,regulacja podsypką cementowo-piaskową i ponowne ułożenie) -bez względu na wymiary kostk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5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warstw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ścieralnej do 20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 betonu asfaltowego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5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warstw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ścieralnej ponad 20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tonu asfaltowego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-05.03.05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warstw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iążące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 20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 betonu asfalt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5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konanie warstwy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wiążące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nad 20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 betonu asfalt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05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równanie / profilowan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stniejącej nawierzchni bitumicznej mieszanką min. asf. na gorąco,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11W lub AC 16W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ykonane mechanicznie (układarką mas bitumicznych) - (bez względu na szerokoś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rezowanie istniejącej nawierzchni na gł. 4 cm z wywozem materiału na odl. do 20 km i wbudowaniem frezowin w pobocz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do pozycji j.w. za każdy 1cm grubości frezowania  ponad 4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rezowanie istniejącej nawierzchni na gł. 4 cm z wywozem materiału na odl. do 20 km z wywozem na składowisko Wykonawcy i utylizacj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do pozycji jw. za każdy 1cm grubości frezowania  ponad 4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3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stwa ścieralna nawierzchni  grub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cm SMA 0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erwacja nawierzchni grysami i kationowymi, modyfikowanymi emulsjami asfaltowymi - przy grubości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 1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erwacja nawierzchni grysami i kationowymi, modyfikowanymi emulsjami asfaltowymi - przy grubości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 2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erwacja nawierzchni grysami i kationowymi, modyfikowanymi emulsjami asfaltowymi - przy grubości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 3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erwacja nawierzchni grysami i kationowymi, modyfikowanymi emulsjami asfaltowymi - przy grubości d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4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starczenie w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termosach </w:t>
            </w:r>
            <w:r>
              <w:rPr>
                <w:rFonts w:cs="Arial" w:ascii="Arial Narrow" w:hAnsi="Arial Narrow"/>
                <w:sz w:val="22"/>
                <w:szCs w:val="22"/>
              </w:rPr>
              <w:t>mieszanki mineralno -asfalt. na gorąco do miejsca wskazanego przez Zamawiającego ( zakup +transpor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prawa przez uszczelnienie podłużnych i poprzecznych spękań nawierzchni bitumicznych masą zalewową o szer. do 5cm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23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nawierzchni z kostki brukowej betonowej gr. 8 cm szarej i kolorowej , układane na podsypce cementowo-piaskowej, spoiny wypełniane piaskiem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23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nawierzchni z kostki brukowej betonowej gr. 8 cm szarej i kolorowej układane na podsypce cementowo-piaskowej, spoiny wypełniane piask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5.03.26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łożenie geosiatki szklano - węglowej o Rn 120/200 i kN/m i szerokości 2m na połączeniu nowej konstrukcji ze star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WYKOŃCZENI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1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musowanie skarp, warstwa humusu 5 cm, z obsi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1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tek za każde następny 1 cm humusu (ponad 5 cm) przy humusowaniu skarp z obsi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cinanie poboczy mechaniczne - grubość do 10cm wraz z wywozem  na odl. do 20km i utylizacją - ścinark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płata za każdy następny 1cm ścinania ponad 10cm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cnienie poboczy warstwą tłucznia gr. 10 cm, wraz z zamuleniem i zagęszczeniem (materiał Wykonawcy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lowanie poboczy z zagęszcz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cnienie poboczy gruntem kat. II-IV gr. 10 cm, wraz z zagęszczeniem (materiał Wykonawcy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3.0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łata za każdy 1cm ponad 10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6.05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sączków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żwirowych </w:t>
            </w:r>
            <w:r>
              <w:rPr>
                <w:rFonts w:cs="Arial" w:ascii="Arial Narrow" w:hAnsi="Arial Narrow"/>
                <w:sz w:val="22"/>
                <w:szCs w:val="22"/>
              </w:rPr>
              <w:t>grub. 15 cm,  w poboczu drogi wraz z wykopem i ponownym zasypaniem materiałem pochodzącym z wykopu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EMENTY UL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1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awa  betonowa z oporem z betonu C-12/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1.01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krawężników betonowych wystających o wymiarach 15x30 cm wraz z wykonaniem ław z betonu C12/15 na podsypce cementowo-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1.01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krawężników betonowych wystających o wymiarach 15x30 cm wraz z wykonaniem ław z betonu C12/15 na podsypce cementowo-piaskowej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1.01b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krawężników betonowych o wymiarach 15x22 cm wraz z wykonaniem ław z betonu C12/15 na podsypce cementowo-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chodnika z płyt betonowych o wymiarach 35x35x5 cm na podsypce cementowo-piaskowej, spoiny wypełniane zaprawą cementow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chodnika z płyt betonowych o wymiarach 50x50x7 cm na podsypce cementowo-piaskowej, spoiny wypełniane zaprawą cementow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2.01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nawierzchni z płyt betonowych o  grubości 12 - 15cm na podsypce cementowo-piaskowej, spoiny wypełniane zaprawą cementow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obrzeży betonowych o wymiarach 20x6 cm na podsypce piaskowej, spoiny wypełniane zaprawą cementow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-08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obrzeży betonowych o wymiarach 20x6 cm na podsypce piaskowej, spoiny wypełniane zaprawą cementow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obrzeży betonowych o wymiarach 30x8 cm na podsypce piaskowej, spoiny wypełniane zaprawą cementow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obrzeży betonowych o wymiarach 30x8 cm na podsypce piaskowej, spoiny wypełniane zaprawą cementową (materiał Zamawiająceg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5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Ścieki z prefabrykatów betonowych o grubości 15cm, na podsypce cementowo-piaskowej (wym. 60x50x15 c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08.05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ciek przykrawężnikowy o wym. 50x28x10/8 cm, na podsypce cementowo-piask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NE ROBO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10.02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pnie schodów terenowych z płyt betonowych 50x50x7cm na podsypce cem. - piaskowej, spoiny wypełnione zaprawą cementow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-10.03.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łożenie nawierzchni z płyt betonowych ażurowych 60x60x10 cm (60x40x10 cm) na podsypce piaskowej gr. 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.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 wartość netto (suma poz. 1-89) zł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1.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(od poz. 90) zł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.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gółem wartość brutto (suma poz. 90-91) w zł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Słownie brutto: …………………….…………………………………………………………………………… zł</w:t>
      </w:r>
    </w:p>
    <w:p>
      <w:pPr>
        <w:pStyle w:val="Normal"/>
        <w:jc w:val="center"/>
        <w:rPr>
          <w:rFonts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ind w:left="4248" w:firstLine="708"/>
        <w:jc w:val="center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>Podpisano :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 xml:space="preserve">...............................................................................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ind w:firstLine="72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/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 Narrow" w:cs="Tahoma" w:ascii="Arial Narrow" w:hAnsi="Arial Narrow"/>
          <w:b/>
          <w:iCs/>
          <w:sz w:val="22"/>
          <w:szCs w:val="22"/>
        </w:rPr>
        <w:t xml:space="preserve">                                              </w:t>
      </w:r>
      <w:r>
        <w:rPr>
          <w:rFonts w:cs="Tahoma" w:ascii="Arial Narrow" w:hAnsi="Arial Narrow"/>
          <w:b/>
          <w:iCs/>
          <w:sz w:val="22"/>
          <w:szCs w:val="22"/>
        </w:rPr>
        <w:t xml:space="preserve">ZADANIE 2 - REJON DRÓG WOJEWÓDZKICH W </w:t>
      </w:r>
      <w:r>
        <w:rPr/>
        <w:t xml:space="preserve">KOZUCHOWIE 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40"/>
        <w:gridCol w:w="4814"/>
        <w:gridCol w:w="851"/>
        <w:gridCol w:w="992"/>
        <w:gridCol w:w="1128"/>
        <w:gridCol w:w="6"/>
        <w:gridCol w:w="1000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T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</w:t>
              <w:br/>
              <w:t xml:space="preserve"> rozliczeni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 xml:space="preserve">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zł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FREZOWANIE NAWIERZCH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istniejącej nawierzchni na gł. 4 cm z wywozem materiału na składowisko wykonawcy i utylizacją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zowanie nawierzchni dodatek do poz.1 za każdy następny 1cm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istniejącej nawierzchni na gł. 4 cm z wywozem materiału na średnią odl. 25 km i wbudowaniem frezowin w pobo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zowanie nawierzchni dodatek do poz.3  za każdy następny 1cm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KONSERWACJA NAWIERZCHNI BITUMICZ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acja nawierzchni bitumicznych  mieszankami mineralno-asfaltowymi na gorąco, beton asfaltowy AC 11S lub AC 16W, wr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 frezowaniem , oczyszczeniem i skropieniem nawierzchni emulsją</w:t>
            </w:r>
            <w:r>
              <w:rPr>
                <w:rFonts w:cs="Arial" w:ascii="Arial" w:hAnsi="Arial"/>
                <w:sz w:val="20"/>
                <w:szCs w:val="20"/>
              </w:rPr>
              <w:t xml:space="preserve"> asfaltową - wykonanie mechaniczne (układarką mas bitumicznych) przy szer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1,3m</w:t>
            </w:r>
            <w:r>
              <w:rPr>
                <w:rFonts w:cs="Arial" w:ascii="Arial" w:hAnsi="Arial"/>
                <w:sz w:val="20"/>
                <w:szCs w:val="20"/>
              </w:rPr>
              <w:t xml:space="preserve"> wzwyż (wraz z zakupem, dowozem, wbudowaniem i utylizacją frezowi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erwacja nawierzchni bitumicznych  mieszankami mineralno-asfaltowymi na gorąco, beton asfaltowy AC 11S lub AC 16W, wr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 frezowaniem oczyszczeniem i skropieniem  emulsją asfaltową  nawierzchni</w:t>
            </w:r>
            <w:r>
              <w:rPr>
                <w:rFonts w:cs="Arial" w:ascii="Arial" w:hAnsi="Arial"/>
                <w:sz w:val="20"/>
                <w:szCs w:val="20"/>
              </w:rPr>
              <w:t xml:space="preserve"> - wykonanie ręczne przy szer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,3m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 z zakupem, dowozem i wbudowaniem i utylizacją frezowi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bitumicznych  mieszankami mineralno-asfaltowymi na gorąco,beton asfaltowy AC 11S lub AC 16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frezowania nawierzchni)</w:t>
            </w:r>
            <w:r>
              <w:rPr>
                <w:rFonts w:cs="Arial" w:ascii="Arial" w:hAnsi="Arial"/>
                <w:sz w:val="20"/>
                <w:szCs w:val="20"/>
              </w:rPr>
              <w:t xml:space="preserve"> - wykonanie mechaniczne (układarką mas bitumicznych) przy szer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1,3m</w:t>
            </w:r>
            <w:r>
              <w:rPr>
                <w:rFonts w:cs="Arial" w:ascii="Arial" w:hAnsi="Arial"/>
                <w:sz w:val="20"/>
                <w:szCs w:val="20"/>
              </w:rPr>
              <w:t xml:space="preserve"> wzwyż (wraz z zakupem, dowozem i wbudowaniem- receptura do akceptacji - oczyszczeniem i skropieniem nawierzchni emulsj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bitumicznych  mieszankami mineralno-asfaltowymi na gorąco, beton asfaltowy AC 11S lub AC 16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zowania nawierzchni)</w:t>
            </w:r>
            <w:r>
              <w:rPr>
                <w:rFonts w:cs="Arial" w:ascii="Arial" w:hAnsi="Arial"/>
                <w:sz w:val="20"/>
                <w:szCs w:val="20"/>
              </w:rPr>
              <w:t xml:space="preserve"> - wykonanie ręczne przy szer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,3m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 z zakupem, dowozem i wbudowaniem- receptura do akceptacji- oczyszczeniem i skropieniem nawierzchni emulsj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lokalnych ubytków i wybojów mieszankami mineralno-bitumicznymi na bazie asfaltu upłynni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 zimno)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zakupem, dowozem i wbudowanie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grysami i kationowymi, modyfikowanymi emulsjami asfaltow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em</w:t>
            </w:r>
            <w:r>
              <w:rPr>
                <w:rFonts w:cs="Arial" w:ascii="Arial" w:hAnsi="Arial"/>
                <w:sz w:val="20"/>
                <w:szCs w:val="20"/>
              </w:rPr>
              <w:t xml:space="preserve"> - przy grubości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cm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 z zakupem, dowozem i wbudowaniem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grysami i kationowymi, modyfikowanymi emulsjami asfaltow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em</w:t>
            </w:r>
            <w:r>
              <w:rPr>
                <w:rFonts w:cs="Arial" w:ascii="Arial" w:hAnsi="Arial"/>
                <w:sz w:val="20"/>
                <w:szCs w:val="20"/>
              </w:rPr>
              <w:t>- przy grubości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cm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grysami i kationowymi, modyfikowanymi emulsjami asfaltow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em</w:t>
            </w:r>
            <w:r>
              <w:rPr>
                <w:rFonts w:cs="Arial" w:ascii="Arial" w:hAnsi="Arial"/>
                <w:sz w:val="20"/>
                <w:szCs w:val="20"/>
              </w:rPr>
              <w:t xml:space="preserve"> - przy grubości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cm</w:t>
            </w:r>
            <w:r>
              <w:rPr>
                <w:rFonts w:cs="Arial" w:ascii="Arial" w:hAnsi="Arial"/>
                <w:sz w:val="20"/>
                <w:szCs w:val="20"/>
              </w:rPr>
              <w:t>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grysami i kationowymi, modyfikowanymi emulsjami asfaltow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em</w:t>
            </w:r>
            <w:r>
              <w:rPr>
                <w:rFonts w:cs="Arial" w:ascii="Arial" w:hAnsi="Arial"/>
                <w:sz w:val="20"/>
                <w:szCs w:val="20"/>
              </w:rPr>
              <w:t xml:space="preserve">- przy grubości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cm</w:t>
            </w:r>
            <w:r>
              <w:rPr>
                <w:rFonts w:cs="Arial" w:ascii="Arial" w:hAnsi="Arial"/>
                <w:sz w:val="20"/>
                <w:szCs w:val="20"/>
              </w:rPr>
              <w:t xml:space="preserve"> 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acja nawierzchni grysami i kationowymi, modyfikowanymi emulsjami asfaltowymi remonterem                                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ek za każdy następ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rawy cząstkowe nawierzchni wykonywane masą bitumiczn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recyklera z frezowaniem nawierzchni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dowozem, wbudowanie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y cząstkowe nawierzchni wykonane  mieszanką mineralno-asfaltową przewożon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jazdami wyposażonymi w termosy</w:t>
            </w:r>
            <w:r>
              <w:rPr>
                <w:rFonts w:cs="Arial" w:ascii="Arial" w:hAnsi="Arial"/>
                <w:sz w:val="20"/>
                <w:szCs w:val="20"/>
              </w:rPr>
              <w:t xml:space="preserve">  wraz z zakupem, załadunkiem, dowozem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cięciem łat,</w:t>
            </w:r>
            <w:r>
              <w:rPr>
                <w:rFonts w:cs="Arial" w:ascii="Arial" w:hAnsi="Arial"/>
                <w:sz w:val="20"/>
                <w:szCs w:val="20"/>
              </w:rPr>
              <w:t xml:space="preserve"> oczyszczeniem, spryskaniem dna i boków emulsją asfaltową, wbudowaniem i zawałowaniem masy bitumicznej walcem i uszczelnieniem krawędzi emulsją. Wywóz i utylizacja materiałów rozbiórkowych po stronie Wykonawc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y cząstkowe nawierzchni wykonane  mieszanką mineralno-asfaltową  przewożon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jazdami wyposażonymi w termosy</w:t>
            </w:r>
            <w:r>
              <w:rPr>
                <w:rFonts w:cs="Arial" w:ascii="Arial" w:hAnsi="Arial"/>
                <w:sz w:val="20"/>
                <w:szCs w:val="20"/>
              </w:rPr>
              <w:t xml:space="preserve">  wraz z zakupem, załadunkiem, dowozem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wycinania łat</w:t>
            </w:r>
            <w:r>
              <w:rPr>
                <w:rFonts w:cs="Arial" w:ascii="Arial" w:hAnsi="Arial"/>
                <w:sz w:val="20"/>
                <w:szCs w:val="20"/>
              </w:rPr>
              <w:t>, oczyszczeniem, spryskaniem dna i boków emulsją asfaltową, wbudowaniem i zawałowaniem masy bitumicznej walcem i uszczelnieniem krawędzi emulsją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y cząstkowe nawierzchni wykonane mieszanką mineralno-asfaltową  przewożon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jazdami wyposażonymi w termosy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zakupem, załadunkiem, dowozem masy bitumicznej i emulsji asfaltowej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1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rzez uszczelnienie masą zalewową  podłużnych i poprzecznych spękań nawierzchni bitumicznych o szer. do 5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LIKWIDACJA ODKSZTAŁCEŃ NAWIERZCH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3.0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 warstw bitumicznych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warstw bitumicznych emulsją asfaltową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istniejącej nawierzchni bitumicznej mieszanką min.asf.na gorąco, beton asfaltow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11S lu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16W</w:t>
            </w:r>
            <w:r>
              <w:rPr>
                <w:rFonts w:cs="Arial" w:ascii="Arial" w:hAnsi="Arial"/>
                <w:sz w:val="20"/>
                <w:szCs w:val="20"/>
              </w:rPr>
              <w:t>, wykonane mechanicznie (układarką mas bitumicznych) wraz z zakupem, dowozem i wbudowan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LIKWIDACJA PRZEŁOMÓW DROG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istniejacej nawierzchni bitumicznej o gr. do 4 cm wraz z wywozem na składowisko Wykonawcy i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istniejacej nawierzchni bitumicznej dodatek za każdy następny 1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istniejącej podbudowy  betonowej grubości do15 cm wraz z wywozem na składowisko wykonawcy i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istniejącej podbudowy betonowej  dodatek za każdy następny 1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zienie gruzu  na składowisko Wykonawcy wraz z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- wykopy w gruncie kat.II-IV z wywiezieniem urobku z terenu robót na składowisko Wykonawcy i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- wykopy w gruncie kat.II-IV wraz z ponownym wbudowaniem i zagęszczen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ziemne-  nasypy wraz z dowozem , wbudowaniem i zageszczenie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eszczenie podłoża pod warstwy konstrukcyjne nawierzchni wykonane mechanicz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5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lepszonego podłoża z gruntu stabilizowanego cementem o Rm=2,5 MPa (wraz z zakupem i dowozem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7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bitumiczna grub. warstwy 7 cm 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7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bitumiczna grub. warstwy 5 cm 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NAPRAWA GŁĘBOKICH WYBOJÓW I DEFORMACJI POBO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3.0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poboczy z zagęszczanie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3.0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poboczy mieszanką bazaltową o frakcji 0-31,5mm (z załadunkiem, dowozem, wbudowaniem  i zawałowaniem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 zamawiajac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3.0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poboczy mieszanką bazaltową o frakcji 0-25mm (z dowozem, wbudowaniem  i zawałowaniem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 Wykonaw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3.0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gruntowych (grunt urodzajny) wraz z zakupem, dowozem, wbudowaniem i zawałowan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3.0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i skarp z piasku o wskażniku różnoziarnistości min.3,0 wraz z zakupem , dowozem, wbudowaniem i zawałowan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POWIERZCHNIOWE UTRWALE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9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pojedynczego powierzchniowego utrwalenia nawierzchni grysami bazaltowymi płukanymi , frakcji 5/8mm kl.I gat.I i emulsją asfaltową kationową (o zawartości lepiszcza 69% wyprodukowaną z asfaltu modyfikowanego polimeram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9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podwójnego powierzchniowego utrwalenia nawierzchni grysami bazaltowymi płukanymi , frakcji 5/8mm i 2/5mm kl.I gat.I i emulsją asfaltową kationową (o zawartości lepiszcza 69% wyprodukowaną z asfaltu modyfikowanego polimeram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REGULACJA STUDZIENEK KANALIZACYJ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ionowa kratek ściekowych ulicznych (beton C-16/20)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ionowa włazów kanałowych (beton C-16/20)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ionowa skrzynek zaworów wodociągowych i gazowych (beton C-16/20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3.02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ionowa włazów studzienek telefonicznych (beton C-16/20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3.02.01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tudzienki ściekowej z osadnikiem i syfonem z robotami ziemny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3.02.01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z rur PCV o średnicy 200-300mm z robotami ziemny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3.02.01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ykanalika o średnicy 160-200 mm z robotami ziemny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3.02.01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krzynki żeliwnej zaworów c.o. i gaz (z materiał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. POZOSTAŁE  ROBOTY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rozebranie chodników (ścieków) z kostki brukowej betonowej, ułożonej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chodników z płyt betonowych o wymiarach 35x35x5 cm lub 50x50x7cm ułożonych na podsypce 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15x30 i 20x30cm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kamiennych 20x35cm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zeży trawnikowych o wymiarach 6x20 i 8x30 cm na podsypce 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rozebranie ław pod krawężniki z betonu wraz z wywozem na składowisko Wykonawcy  i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rozebranie nawierzchni z tłucznia kamiennego wraz z wywozem na składowisko Wykonawcy i utylizacj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 kostki kamiennej nieregularnej 8-10cm ułożonej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 kostki kamiennej rzędowej 14-17cm ułożonej na podsypce cementowo-pias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ścieku z prefabrykowanych elementów betonowych gr.15-20 cm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(wyrównawcze, odsączające, mrozochronne) wykonane z piasku o gr.od 5 do 25cm wraz z zakupem,dowozem materiału, wbudowaniem i  zagęszczenie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dsypkowe cementowo-piaskowe zagęszczane ręcznie o gr. 5 cm (wraz z zakupem, dowozem i wbudowani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6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mieszanki betonowej (chudy beton) , pielęgnacja piaskiem i wodą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6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mieszanki betonowej C8/10, pielęgnacja piaskiem i wodą (wraz z zakupem i dowozem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6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 z mieszanki betonowej C16/20, pielęgnacja piaskiem i wodą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kruszywa łamanego (tłuczeń)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czne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ie koryta  gł. do 15 cm w gruncie kat. II-IV (bez wywozu urobk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ie koryta  gł. pow. 15 cm w gruncie kat. II-IV (bez wywozu urobk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lantowanie na miejscu ziemi pozyskanej z kory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ziemi kat. II-IV samochodami samowyładowczymi na składowisko Wykonaw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6.05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ączków żwirowych grub.15cm, szer.40cm i długości 2 m każdy w poboczu drogi wraz z wykopem i ponownym zasypaniem materiałem pochodzącym z wyko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1.01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krawężników betonowych wystajacych o wymiarach 15x30 cm wraz z wykonaniem ław z betonu C12/15 na podsypce cementowo-piaskowej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1.01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ienie krawężników betonowych wystajacych o wymiarach 15x30 cm wraz z wykonaniem ław z betonu C12/15 na podsypce cementowo-pias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krawężnik inwestora) </w:t>
            </w:r>
            <w:r>
              <w:rPr>
                <w:rFonts w:cs="Arial" w:ascii="Arial" w:hAnsi="Arial"/>
                <w:sz w:val="20"/>
                <w:szCs w:val="20"/>
              </w:rPr>
              <w:t>wraz z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1.01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krawężników betonowych wystajacych o wymiarach 20x30 cm wraz z wykonaniem ław z betonu C12/15 na podsypce cementowo-piaskowej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1.01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ienie krawężników betonowych wystajacych o wymiarach 20x30 cm wraz z wykonaniem ław z betonu C12/15 na podsypce cementowo-pias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krawężnik inwestora) - </w:t>
            </w:r>
            <w:r>
              <w:rPr>
                <w:rFonts w:cs="Arial" w:ascii="Arial" w:hAnsi="Arial"/>
                <w:sz w:val="20"/>
                <w:szCs w:val="20"/>
              </w:rPr>
              <w:t>wraz z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1.01b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ławy betonowej z oporem z betonu  C12/15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ienie obrzeży betonowych o wymiarach 20x6 i 30x8 cm na podsypce piaskowej, spoiny wypełniane zaprawą cementow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obrzeże inwestora) - </w:t>
            </w:r>
            <w:r>
              <w:rPr>
                <w:rFonts w:cs="Arial" w:ascii="Arial" w:hAnsi="Arial"/>
                <w:sz w:val="20"/>
                <w:szCs w:val="20"/>
              </w:rPr>
              <w:t>wraz z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obrzeży betonowych o wymiarach 20x6 cm na podsypce piaskowej, zasypanie spoin piaskiem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3.0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obrzeży betonowych o wymiarach 30x8 cm na podsypce piaskowej, zasypanie spoin piaskiem (wraz z zakupem i dowoze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5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scieków z prefabrykowanych elementów betonowych o wymiarach 60x50x20 cm lub 50x50x20cm na podsypce cementowo-piaskowej, spoiny wypełniane zaprawą cementowa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5.06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eku przykrawężnikowego z kostki betonowej typu POLBRUK  na podsypce cem-piaskowej i ławie betonowej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2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chodnika z kostki brukowej beton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. 8 cm szarej lub kolorowej</w:t>
            </w:r>
            <w:r>
              <w:rPr>
                <w:rFonts w:cs="Arial" w:ascii="Arial" w:hAnsi="Arial"/>
                <w:sz w:val="20"/>
                <w:szCs w:val="20"/>
              </w:rPr>
              <w:t xml:space="preserve">, układane na podsypce cementowo-piaskowej, spoiny wypełniane piask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stka inwestor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kostki brukowej beton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. 8 cm szarej,</w:t>
            </w:r>
            <w:r>
              <w:rPr>
                <w:rFonts w:cs="Arial" w:ascii="Arial" w:hAnsi="Arial"/>
                <w:sz w:val="20"/>
                <w:szCs w:val="20"/>
              </w:rPr>
              <w:t xml:space="preserve"> układane na podsypce cementowo - piaskowej, spoiny wypełniane piaskiem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kostki brukowej beton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. 8 cm kolorowej,</w:t>
            </w:r>
            <w:r>
              <w:rPr>
                <w:rFonts w:cs="Arial" w:ascii="Arial" w:hAnsi="Arial"/>
                <w:sz w:val="20"/>
                <w:szCs w:val="20"/>
              </w:rPr>
              <w:t xml:space="preserve"> układane na podsypce cementowo -  piaskowej, spoiny wypełniane piaskiem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chodnika z płytek betonowych o wymiarach 35x35x5 cm lub 50x50x7cm na podsypce cem-piaskowej, spoiny wypełniane piask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łytki inwestor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a z płytek betonowych o wymiarach 35x35x5 cm na podsypce cem-piaskowej, spoiny wypełniane piaskiem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8.02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a z płyt betonowych o wymiarach 50x50x7 cm na podsypce cementowo-piaskowej, spoiny wypełniane zaprawą cementową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kostki kamiennej nieregularnej 8-10c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teriał Inwestora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ypce cementowo-piaskowej -wraz z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kostki kamiennej rzędowej 14-17c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teriał Inwestora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ypce cementowo-piaskowej - wraz z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 kostki kamiennej nieregularnej 8-10cm  na podsypce cementowo-piaskowej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 kostki kamiennej rzędowej 14-17cm  na podsypce cementowo-piaskowej (wraz z zakupem i dowoze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1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czastkowy nawierzchni z kostki kamiennej (rozebranie, regulacja podsypką cementowo-piaskową i ponowne ułożenie) - bez względu na wymiary kost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0.03.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nawierzchni z płyt betonowych ażurowych 60x60x10cm lub 60x40x10cm na podsypce piaskowej gr.5cm wraz z zakupem i dowo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2.00a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ełnienie spoin i szczelin w nawierzchni z kostki kamiennej grysem (żwirowanie nawierzchni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ęcie nawierzchni bitumicznej grubości do 15,0 cm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2.0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ęcie nawierzchni bitumicznej - dodatek za każdy następny 1,0 cm grubośc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( suma poz. 1-95)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atek VAT (23% poz. 96) zł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 brutto (suma poz. 96 i 97) zł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tbl>
      <w:tblPr>
        <w:tblW w:w="21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2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Słownie brutto: …………………….…………………………………………………………………………… zł</w:t>
      </w:r>
    </w:p>
    <w:p>
      <w:pPr>
        <w:pStyle w:val="Normal"/>
        <w:jc w:val="center"/>
        <w:rPr>
          <w:rFonts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>Podpisano :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 xml:space="preserve">...............................................................................                           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Arial Narrow" w:hAnsi="Arial Narrow"/>
          <w:i/>
          <w:sz w:val="20"/>
          <w:szCs w:val="20"/>
        </w:rPr>
        <w:t xml:space="preserve">(czytelny podpis upełnomocnionego przedstawiciela    </w:t>
      </w:r>
    </w:p>
    <w:p>
      <w:pPr>
        <w:pStyle w:val="Normal"/>
        <w:spacing w:lineRule="atLeast" w:line="240"/>
        <w:ind w:firstLine="72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 xml:space="preserve">ZADANIE  3 -  </w:t>
      </w:r>
      <w:r>
        <w:rPr>
          <w:rFonts w:cs="Arial" w:ascii="Arial Narrow" w:hAnsi="Arial Narrow"/>
          <w:b/>
          <w:sz w:val="22"/>
          <w:szCs w:val="22"/>
        </w:rPr>
        <w:t>OBWÓD DROGOWY  KŁODAWA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"/>
        <w:gridCol w:w="13"/>
        <w:gridCol w:w="1009"/>
        <w:gridCol w:w="5034"/>
        <w:gridCol w:w="529"/>
        <w:gridCol w:w="855"/>
        <w:gridCol w:w="909"/>
        <w:gridCol w:w="1218"/>
      </w:tblGrid>
      <w:tr>
        <w:trPr>
          <w:trHeight w:val="213" w:hRule="atLeast"/>
        </w:trPr>
        <w:tc>
          <w:tcPr>
            <w:tcW w:w="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yfikacje Techniczne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o gr. do 4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grubości do 15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ęczne rozebranie nawierzchni z kostki brukowej betonowej, płyt betonowych, płyt ażurowych ułożonych na podsypce cementowo-piaskowej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krawężników betonowych  na podsypce cementowo-piaskowej lub ławie betonowej wraz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obrzeży o wymiarach na podsypce piaskowej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chaniczne rozebranie nawierzchni lub pobudowy z kruszywa kamiennego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z kostki kamiennej ułożonej na podsypce cementowo-piaskowej wraz z wywozem na składowisko Zamawiająceg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ścieku z prefabrykowanych elementów betonowych wraz z wywozem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wykopy w gruncie kat.II-IV z transportem urobku na odl. do 20km lub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nasypy wraz z dowozem , wbudowaniem i zageszczeniem (grunt niespoisty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KORPUSU DROG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kratek ściekowych ulicznych (beton C-16/20)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kanałowych (beton C-16/20)                                 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skrzynek zaworów wodociągowych i gazow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studzienek telefoniczn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ki ściekowej z osadnikiem i syfonem z robotami ziemn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kratki ściekowej żeliwnej do wpustu ulicznego</w:t>
              <w:br/>
              <w:t>(z materiałem i przymocowaniem przed kradzieżą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skrzynki żeliwnej zaworów c.o. i gaz (z materiałem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1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koryta  do gł. 30 cm w gruncie kat. II-IV  z profilowanie i zageszczenie podłoża pod warstwy konstrukcyjne nawierzchni wykonane mechanicznie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4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budowa z mieszanki kruszywa niezwiązanego C90/3 o uziarnieniu 0/31,5mm stabilizowanego mechanicznie  (wraz z zakupem i dowoz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5.0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ulepszonego podłoża z gruntu stabilizowanego cementem o Rm= 5,0 MPa (wraz z zakupem i dowozem 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5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równanie istniejącej konstrukcji nawierzchni bitumicznej mieszanką min.asf.na gorąco, beton asfaltowy AC 16W lub AC 16P, wykonane mechanicznie (układarką mas bitumicznych) - łacznie z rozebraniem istniejącej konstrukcji, oczyszczeniem i skropieniem nawierzchni emulsją asfaltową (wraz z zakupem, dowozem i wbudowani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zowanie istniejącej nawierzchni na gł. 4 cm z wywozem materiału na odl. do 20 km lub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rezowanie nawierzchni dodatek do poz.1 za każdy następny 1cm lub z wywozem na składowisko Wykonawcy i utylizacją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c średnio 4 cm, wraz z frezowaniem, oczyszczeniem i skropieniem nawierzchni emulsją asfaltową, przyklejenie taśm asfatowych na boczne ścianki naprawianej nawierzchni - wykonanie mechaniczne (układarką mas bitumicznych) przy szerokości od 1,3 m wzwyż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ć średnio 4 cm, wraz z frezowaniem, oczyszczeniem i skropieniem nawierzchni emulsją asfaltową, przyklejenie taśm asfatowych na boczne ścianki naprawianej nawierzchni - wykonanie ręczne przy szerokości do 1,3 m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beton asfaltowy AC 11S lub AC 16W  na głębokość średnio 5 cm, (bez frezowania nawierzchni, z obcięciem) - wykonanie mechaniczne (układarką mas bitumicznych) przy szerokości od 1,3 m wzwyż (wraz z zakupem, dowozem i wbudowaniem- receptura do akceptacji 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 na głębokość średnio 5 cm, (bez frezowania nawierzchni, z obcięciem) - wykonanie ręczne przy szerokości do 1,3 m (wraz z zakupem, dowozem i wbudowaniem- receptura do akceptacji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a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serwacja nawierzchni grysami i kationowymi, modyfikowanymi emulsjami asfaltowymi remonterem (wraz z zakupem, dowozem i wbudowaniem)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brukowej betonowej na podsypce cementowo-piaskowej wraz z robotami towarzysząc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chodników z kostki brukowej betonowej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płyt betonowych na podsypce piaskowej, spoiny wypełnione piaskie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zrchni z płyt betonowych na podsypce piaskowej, spoiny wypełnione piaskiem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kamiennej grub. 16-20 cm na podsypce cementowo piaskowej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rzchni z kostki kamiennej  na podsypce cementowo-piaskowej (materiał inwestora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zasypki grysow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piasku kwarcowego z żywicą (utwrdzaczem)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lowanie i humusowanie skarp i rowów, z obsianiem trawą - warstwa humusu o grub. 10 cm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cnienie poboczy warstwą kruszywem łamany 0/31,5mm grub. 15 cm (wraz z zakupem, dowozem i wbudowanie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cinanie poboczy o śr. grubość 20 cm wraz z zageszczeniem oraz wywozem materiału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ienie krawężników betonowych na ławie betonowej z oporem z betonu C12/15  (materiał inwestora)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cja krawężników betonowych na ławie betonowej z oporem z betonu C12/1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2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krawężników kamienn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stawienie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ścieków z prefabrykowanych elementów betonowych o wymiarach 60x50x20 cm n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ścieków z prefabrykowanych elementów betonowych 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 wartość netto (suma poz. 1-50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atek VAT (23% poz. 51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 wartość  brutto (suma poz. 51 i 52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 xml:space="preserve">ZADANIE  4 -  </w:t>
      </w:r>
      <w:r>
        <w:rPr>
          <w:rFonts w:cs="Arial" w:ascii="Arial Narrow" w:hAnsi="Arial Narrow"/>
          <w:b/>
          <w:sz w:val="22"/>
          <w:szCs w:val="22"/>
        </w:rPr>
        <w:t>OBWÓD DROGOWY  DREZDENKO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022"/>
        <w:gridCol w:w="5033"/>
        <w:gridCol w:w="529"/>
        <w:gridCol w:w="855"/>
        <w:gridCol w:w="911"/>
        <w:gridCol w:w="1218"/>
      </w:tblGrid>
      <w:tr>
        <w:trPr>
          <w:trHeight w:val="213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yfikacje Techniczne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41" w:hRule="atLeas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3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o gr. do 4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grubości do 15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ęczne rozebranie nawierzchni z kostki brukowej betonowej, płyt betonowych, płyt ażurowych ułożonych na podsypce cementowo-piaskowej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krawężników betonowych  na podsypce cementowo-piaskowej lub ławie betonowej wraz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obrzeży o wymiarach na podsypce piaskowej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chaniczne rozebranie nawierzchni lub pobudowy z kruszywa kamiennego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z kostki kamiennej ułożonej na podsypce cementowo-piaskowej wraz z wywozem na składowisko Zamawiająceg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ścieku z prefabrykowanych elementów betonowych wraz z wywozem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1.01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wykopy w gruncie kat.II-IV z transportem urobku na odl. do 20km lub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3.0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nasypy wraz z dowozem , wbudowaniem i zageszczeniem (grunt niespoisty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KORPUSU DROG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kratek ściekowych ulicznych (beton C-16/20)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kanałowych (beton C-16/20)                                 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skrzynek zaworów wodociągowych i gazow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studzienek telefonicznych (beton C-16/20)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ki ściekowej z osadnikiem i syfonem z robotami ziemnym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kratki ściekowej żeliwnej do wpustu ulicznego</w:t>
              <w:br/>
              <w:t>(z materiałem i przymocowaniem przed kradzieżą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skrzynki żeliwnej zaworów c.o. i gaz (z materiałem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1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koryta  do gł. 30 cm w gruncie kat. II-IV  z profilowanie i zageszczenie podłoża pod warstwy konstrukcyjne nawierzchni wykonane mechanicznie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4.0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budowa z mieszanki kruszywa niezwiązanego C90/3 o uziarnieniu 0/31,5mm stabilizowanego mechanicznie  (wraz z zakupem i dowoz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5.01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ulepszonego podłoża z gruntu stabilizowanego cementem o Rm= 5,0 MPa (wraz z zakupem i dowozem 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5b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równanie istniejącej konstrukcji nawierzchni bitumicznej mieszanką min.asf.na gorąco, beton asfaltowy AC 16W lub AC 16P, wykonane mechanicznie (układarką mas bitumicznych) - łacznie z rozebraniem istniejącej konstrukcji, oczyszczeniem i skropieniem nawierzchni emulsją asfaltową (wraz z zakupem, dowozem i wbudowani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zowanie istniejącej nawierzchni na gł. 4 cm z wywozem materiału na odl. do 20 km lub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rezowanie nawierzchni dodatek do poz.1 za każdy następny 1cm lub z wywozem na składowisko Wykonawcy i utylizacją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c średnio 4 cm, wraz z frezowaniem, oczyszczeniem i skropieniem nawierzchni emulsją asfaltową, przyklejenie taśm asfatowych na boczne ścianki naprawianej nawierzchni - wykonanie mechaniczne (układarką mas bitumicznych) przy szerokości od 1,3 m wzwyż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ć średnio 4 cm, wraz z frezowaniem, oczyszczeniem i skropieniem nawierzchni emulsją asfaltową, przyklejenie taśm asfatowych na boczne ścianki naprawianej nawierzchni - wykonanie ręczne przy szerokości do 1,3 m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beton asfaltowy AC 11S lub AC 16W  na głębokość średnio 5 cm, (bez frezowania nawierzchni, z obcięciem) - wykonanie mechaniczne (układarką mas bitumicznych) przy szerokości od 1,3 m wzwyż (wraz z zakupem, dowozem i wbudowaniem- receptura do akceptacji 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 na głębokość średnio 5 cm, (bez frezowania nawierzchni, z obcięciem) - wykonanie ręczne przy szerokości do 1,3 m (wraz z zakupem, dowozem i wbudowaniem- receptura do akceptacji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a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serwacja nawierzchni grysami i kationowymi, modyfikowanymi emulsjami asfaltowymi remonterem (wraz z zakupem, dowozem i wbudowaniem)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brukowej betonowej na podsypce cementowo-piaskowej wraz z robotami towarzysząc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chodników z kostki brukowej betonowej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płyt betonowych na podsypce piaskowej, spoiny wypełnione piaskie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zrchni z płyt betonowych na podsypce piaskowej, spoiny wypełnione piaskiem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kamiennej grub. 16-20 cm na podsypce cementowo piaskowej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rzchni z kostki kamiennej 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zasypki grysow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piasku kwarcowego z żywicą (utwrdzaczem)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lowanie i humusowanie skarp i rowów, z obsianiem trawą - warstwa humusu o grub. 10 cm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cnienie poboczy warstwą kruszywem łamany 0/31,5mm grub. 15 cm (wraz z zakupem, dowozem i wbudowanie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3.0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cinanie poboczy o śr. grubość 20 cm wraz z zageszczeniem oraz wywozem materiału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ienie krawężników betonowych na ławie betonowej z oporem z betonu C12/15  (materiał inwestora)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cja krawężników betonowych na ławie betonowej z oporem z betonu C12/1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2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krawężników kamienn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stawienie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ścieków z prefabrykowanych elementów betonowych o wymiarach 60x50x20 cm n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ścieków z prefabrykowanych elementów betonowych 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 wartość netto (suma poz. 1-50)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atek VAT ( 23% poz. 51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 wartość brutto (suma poz. 51 i 52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 xml:space="preserve">ZADANIE  5-  </w:t>
      </w:r>
      <w:r>
        <w:rPr>
          <w:rFonts w:cs="Arial" w:ascii="Arial Narrow" w:hAnsi="Arial Narrow"/>
          <w:b/>
          <w:sz w:val="22"/>
          <w:szCs w:val="22"/>
        </w:rPr>
        <w:t>OBWÓD DROGOWY  SULĘCIN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"/>
        <w:gridCol w:w="1022"/>
        <w:gridCol w:w="5034"/>
        <w:gridCol w:w="529"/>
        <w:gridCol w:w="855"/>
        <w:gridCol w:w="909"/>
        <w:gridCol w:w="1218"/>
      </w:tblGrid>
      <w:tr>
        <w:trPr>
          <w:trHeight w:val="213" w:hRule="atLeast"/>
        </w:trPr>
        <w:tc>
          <w:tcPr>
            <w:tcW w:w="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yfikacje Techniczne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o gr. do 4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grubości do 15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ęczne rozebranie nawierzchni z kostki brukowej betonowej, płyt betonowych, płyt ażurowych ułożonych na podsypce cementowo-piaskowej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krawężników betonowych  na podsypce cementowo-piaskowej lub ławie betonowej wraz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obrzeży o wymiarach na podsypce piaskowej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chaniczne rozebranie nawierzchni lub pobudowy z kruszywa kamiennego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z kostki kamiennej ułożonej na podsypce cementowo-piaskowej wraz z wywozem na składowisko Zamawiająceg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ścieku z prefabrykowanych elementów betonowych wraz z wywozem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wykopy w gruncie kat.II-IV z transportem urobku na odl. do 20km lub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nasypy wraz z dowozem , wbudowaniem i zageszczeniem (grunt niespoisty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KORPUSU DROG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kratek ściekowych ulicznych (beton C-16/20)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kanałowych (beton C-16/20)                                 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skrzynek zaworów wodociągowych i gazow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studzienek telefoniczn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ki ściekowej z osadnikiem i syfonem z robotami ziemn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kratki ściekowej żeliwnej do wpustu ulicznego</w:t>
              <w:br/>
              <w:t>(z materiałem i przymocowaniem przed kradzieżą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skrzynki żeliwnej zaworów c.o. i gaz (z materiałem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1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koryta  do gł. 30 cm w gruncie kat. II-IV  z profilowanie i zageszczenie podłoża pod warstwy konstrukcyjne nawierzchni wykonane mechanicznie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4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budowa z mieszanki kruszywa niezwiązanego C90/3 o uziarnieniu 0/31,5mm stabilizowanego mechanicznie  (wraz z zakupem i dowoz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5.0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ulepszonego podłoża z gruntu stabilizowanego cementem o Rm= 5,0 MPa (wraz z zakupem i dowozem 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5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równanie istniejącej konstrukcji nawierzchni bitumicznej mieszanką min.asf.na gorąco, beton asfaltowy AC 16W lub AC 16P, wykonane mechanicznie (układarką mas bitumicznych) - łacznie z rozebraniem istniejącej konstrukcji, oczyszczeniem i skropieniem nawierzchni emulsją asfaltową (wraz z zakupem, dowozem i wbudowani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zowanie istniejącej nawierzchni na gł. 4 cm z wywozem materiału na odl. do 20 km lub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rezowanie nawierzchni dodatek do poz.1 za każdy następny 1cm lub z wywozem na składowisko Wykonawcy i utylizacją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c średnio 4 cm, wraz z frezowaniem, oczyszczeniem i skropieniem nawierzchni emulsją asfaltową, przyklejenie taśm asfatowych na boczne ścianki naprawianej nawierzchni - wykonanie mechaniczne (układarką mas bitumicznych) przy szerokości od 1,3 m wzwyż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ć średnio 4 cm, wraz z frezowaniem, oczyszczeniem i skropieniem nawierzchni emulsją asfaltową, przyklejenie taśm asfatowych na boczne ścianki naprawianej nawierzchni - wykonanie ręczne przy szerokości do 1,3 m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beton asfaltowy AC 11S lub AC 16W  na głębokość średnio 5 cm, (bez frezowania nawierzchni, z obcięciem) - wykonanie mechaniczne (układarką mas bitumicznych) przy szerokości od 1,3 m wzwyż (wraz z zakupem, dowozem i wbudowaniem- receptura do akceptacji 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 na głębokość średnio 5 cm, (bez frezowania nawierzchni, z obcięciem) - wykonanie ręczne przy szerokości do 1,3 m (wraz z zakupem, dowozem i wbudowaniem- receptura do akceptacji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a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serwacja nawierzchni grysami i kationowymi, modyfikowanymi emulsjami asfaltowymi remonterem (wraz z zakupem, dowozem i wbudowaniem)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brukowej betonowej na podsypce cementowo-piaskowej wraz z robotami towarzysząc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chodników z kostki brukowej betonowej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płyt betonowych na podsypce piaskowej, spoiny wypełnione piaskie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zrchni z płyt betonowych na podsypce piaskowej, spoiny wypełnione piaskiem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kamiennej grub. 16-20 cm na podsypce cementowo piaskowej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rzchni z kostki kamiennej  na podsypce cementowo-piaskowej (materiał inwestora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zasypki grysow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piasku kwarcowego z żywicą (utwrdzaczem)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lowanie i humusowanie skarp i rowów, z obsianiem trawą - warstwa humusu o grub. 10 cm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cnienie poboczy warstwą kruszywem łamany 0/31,5mm grub. 15 cm (wraz z zakupem, dowozem i wbudowanie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cinanie poboczy o śr. grubość 20 cm wraz z zageszczeniem oraz wywozem materiału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ienie krawężników betonowych na ławie betonowej z oporem z betonu C12/15  (materiał inwestora)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cja krawężników betonowych na ławie betonowej z oporem z betonu C12/1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2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krawężników kamienn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stawienie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ścieków z prefabrykowanych elementów betonowych o wymiarach 60x50x20 cm n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ścieków z prefabrykowanych elementów betonowych 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 wartość netto (suma poz. 1-50)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atek VAT (23% poz. 51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 wartość brutto (suma poz. 51 i 52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ŁOWNIE:…………………………………………………………………….…………………………………………… zł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ano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" w:ascii="Arial Narrow" w:hAnsi="Arial Narrow"/>
          <w:b/>
          <w:sz w:val="22"/>
          <w:szCs w:val="22"/>
        </w:rPr>
        <w:t xml:space="preserve">Konserwacja nawierzchni dróg wraz z robotami towarzyszącymi w ciągach dróg wojewódzkich administrowanych przez </w:t>
      </w:r>
      <w:r>
        <w:rPr>
          <w:rFonts w:cs="Tahoma" w:ascii="Arial Narrow" w:hAnsi="Arial Narrow"/>
          <w:b/>
          <w:iCs/>
          <w:sz w:val="22"/>
          <w:szCs w:val="22"/>
        </w:rPr>
        <w:t>Zarząd Dróg Wojewódzkich w Zielonej Górze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1 - Rejon Dróg Wojewódzkich w Zielonej Górz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>Zadanie 2 - Rejon Dróg Wojewódzkich w Kożuchowi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3 - Obwód Drogowy  Kłodaw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4 - Obwód Drogowy Drezdenk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5 - Obwód Drogowy  Sulęcin</w:t>
      </w:r>
    </w:p>
    <w:p>
      <w:pPr>
        <w:pStyle w:val="TextBody"/>
        <w:spacing w:before="0" w:after="0"/>
        <w:rPr/>
      </w:pPr>
      <w:r>
        <w:rPr>
          <w:rFonts w:cs="Tahoma" w:ascii="Arial Narrow" w:hAnsi="Arial Narrow"/>
          <w:b/>
          <w:sz w:val="22"/>
          <w:szCs w:val="22"/>
        </w:rPr>
        <w:t xml:space="preserve">Zadanie </w:t>
      </w:r>
      <w:r>
        <w:rPr>
          <w:rFonts w:cs="Tahoma" w:ascii="Arial Narrow" w:hAnsi="Arial Narrow"/>
          <w:b/>
          <w:sz w:val="22"/>
          <w:szCs w:val="22"/>
          <w:lang w:val="pl-PL"/>
        </w:rPr>
        <w:t>6</w:t>
      </w:r>
      <w:r>
        <w:rPr>
          <w:rFonts w:cs="Tahoma" w:ascii="Arial Narrow" w:hAnsi="Arial Narrow"/>
          <w:b/>
          <w:sz w:val="22"/>
          <w:szCs w:val="22"/>
        </w:rPr>
        <w:t xml:space="preserve"> -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O</w:t>
      </w:r>
      <w:r>
        <w:rPr>
          <w:rFonts w:cs="Tahoma" w:ascii="Arial Narrow" w:hAnsi="Arial Narrow"/>
          <w:b/>
          <w:sz w:val="22"/>
          <w:szCs w:val="22"/>
          <w:lang w:val="pl-PL"/>
        </w:rPr>
        <w:t xml:space="preserve">bwód Drogowy </w:t>
      </w:r>
      <w:r>
        <w:rPr>
          <w:rFonts w:cs="Tahoma" w:ascii="Arial Narrow" w:hAnsi="Arial Narrow"/>
          <w:b/>
          <w:sz w:val="22"/>
          <w:szCs w:val="22"/>
        </w:rPr>
        <w:t xml:space="preserve"> Ośno Lubusk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iCs/>
          <w:sz w:val="22"/>
          <w:szCs w:val="22"/>
        </w:rPr>
      </w:pPr>
      <w:r>
        <w:rPr>
          <w:rFonts w:cs="Tahoma" w:ascii="Arial Narrow" w:hAnsi="Arial Narrow"/>
          <w:b/>
          <w:iCs/>
          <w:sz w:val="22"/>
          <w:szCs w:val="22"/>
        </w:rPr>
        <w:t xml:space="preserve">ZADANIE  6 -  </w:t>
      </w:r>
      <w:r>
        <w:rPr>
          <w:rFonts w:cs="Arial" w:ascii="Arial Narrow" w:hAnsi="Arial Narrow"/>
          <w:b/>
          <w:sz w:val="22"/>
          <w:szCs w:val="22"/>
        </w:rPr>
        <w:t>OBWÓD DROGOWY  OŚNO LUBUSKIE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2"/>
        <w:gridCol w:w="1022"/>
        <w:gridCol w:w="5034"/>
        <w:gridCol w:w="529"/>
        <w:gridCol w:w="855"/>
        <w:gridCol w:w="909"/>
        <w:gridCol w:w="1218"/>
      </w:tblGrid>
      <w:tr>
        <w:trPr>
          <w:trHeight w:val="213" w:hRule="atLeast"/>
        </w:trPr>
        <w:tc>
          <w:tcPr>
            <w:tcW w:w="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yfikacje Techniczne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o gr. do 4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nawierzchni bitumicznej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grubości do 15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istniejącej podbudowy betonowej  dodatek za każdy następny 1 cm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ęczne rozebranie nawierzchni z kostki brukowej betonowej, płyt betonowych, płyt ażurowych ułożonych na podsypce cementowo-piaskowej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krawężników betonowych  na podsypce cementowo-piaskowej lub ławie betonowej wraz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obrzeży o wymiarach na podsypce piaskowej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chaniczne rozebranie nawierzchni lub pobudowy z kruszywa kamiennego wraz z wywozem na składowisko Wykonawcy i utylizacj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z kostki kamiennej ułożonej na podsypce cementowo-piaskowej wraz z wywozem na składowisko Zamawiająceg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ścieku z prefabrykowanych elementów betonowych wraz z wywozem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wykopy w gruncie kat.II-IV z transportem urobku na odl. do 20km lub z wywozem na składowisko Wykonawcy i utylizacją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- nasypy wraz z dowozem , wbudowaniem i zageszczeniem (grunt niespoisty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KORPUSU DROG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kratek ściekowych ulicznych (beton C-16/20)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kanałowych (beton C-16/20)                                                    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skrzynek zaworów wodociągowych i gazowych (beton C-16/20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pionowa włazów studzienek telefonicznych (beton C-16/20)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ki ściekowej z osadnikiem i syfonem z robotami ziemnym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kratki ściekowej żeliwnej do wpustu ulicznego</w:t>
              <w:br/>
              <w:t>(z materiałem i przymocowaniem przed kradzieżą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3.02.01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skrzynki żeliwnej zaworów c.o. i gaz (z materiałem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1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koryta  do gł. 30 cm w gruncie kat. II-IV  z profilowanie i zageszczenie podłoża pod warstwy konstrukcyjne nawierzchni wykonane mechanicznie wraz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4.0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budowa z mieszanki kruszywa niezwiązanego C90/3 o uziarnieniu 0/31,5mm stabilizowanego mechanicznie  (wraz z zakupem i dowoz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5.01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ulepszonego podłoża z gruntu stabilizowanego cementem o Rm= 5,0 MPa (wraz z zakupem i dowozem 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92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5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równanie istniejącej konstrukcji nawierzchni bitumicznej mieszanką min.asf.na gorąco, beton asfaltowy AC 16W lub AC 16P, wykonane mechanicznie (układarką mas bitumicznych) - łacznie z rozebraniem istniejącej konstrukcji, oczyszczeniem i skropieniem nawierzchni emulsją asfaltową (wraz z zakupem, dowozem i wbudowaniem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zowanie istniejącej nawierzchni na gł. 4 cm z wywozem materiału na odl. do 20 km lub z wywozem na składowisko Wykonawcy i utylizacj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rezowanie nawierzchni dodatek do poz.1 za każdy następny 1cm lub z wywozem na składowisko Wykonawcy i utylizacją           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c średnio 4 cm, wraz z frezowaniem, oczyszczeniem i skropieniem nawierzchni emulsją asfaltową, przyklejenie taśm asfatowych na boczne ścianki naprawianej nawierzchni - wykonanie mechaniczne (układarką mas bitumicznych) przy szerokości od 1,3 m wzwyż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na głębokość średnio 4 cm, wraz z frezowaniem, oczyszczeniem i skropieniem nawierzchni emulsją asfaltową, przyklejenie taśm asfatowych na boczne ścianki naprawianej nawierzchni - wykonanie ręczne przy szerokości do 1,3 m (wraz z zakupem, dowozem i wbudowaniem - receptura do akceptacj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beton asfaltowy AC 11S lub AC 16W  na głębokość średnio 5 cm, (bez frezowania nawierzchni, z obcięciem) - wykonanie mechaniczne (układarką mas bitumicznych) przy szerokości od 1,3 m wzwyż (wraz z zakupem, dowozem i wbudowaniem- receptura do akceptacji 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erwacja nawierzchni bitumicznych  mieszankami mineralno-asfaltowymi na gorąco, beton asfaltowy AC 11S lub AC 16W  na głębokość średnio 5 cm, (bez frezowania nawierzchni, z obcięciem) - wykonanie ręczne przy szerokości do 1,3 m (wraz z zakupem, dowozem i wbudowaniem- receptura do akceptacji- oczyszczeniem i skropieniem nawierzchni emulsją, przyklejenie taśm asfatowych na boczne ścianki naprawianej nawierzchni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17a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nserwacja nawierzchni grysami i kationowymi, modyfikowanymi emulsjami asfaltowymi remonterem (wraz z zakupem, dowozem i wbudowaniem)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brukowej betonowej na podsypce cementowo-piaskowej wraz z robotami towarzyszącym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chodników z kostki brukowej betonowej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płyt betonowych na podsypce piaskowej, spoiny wypełnione piaskie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23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zrchni z płyt betonowych na podsypce piaskowej, spoiny wypełnione piaskiem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nawierzchni z kostki kamiennej grub. 16-20 cm na podsypce cementowo piaskowej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nawierzchni z kostki kamiennej  na podsypce cementowo-piaskowej (materiał inwestora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zasypki grysow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5.03.01</w:t>
            </w:r>
          </w:p>
        </w:tc>
        <w:tc>
          <w:tcPr>
            <w:tcW w:w="5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pełnienie spion w nawierzchni z kostki kamiennej za pomocą piasku kwarcowego z żywicą (utwrdzaczem)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lowanie i humusowanie skarp i rowów, z obsianiem trawą - warstwa humusu o grub. 10 cm 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ocnienie poboczy warstwą kruszywem łamany 0/31,5mm grub. 15 cm (wraz z zakupem, dowozem i wbudowanie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3.01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cinanie poboczy o śr. grubość 20 cm wraz z zageszczeniem oraz wywozem materiału na składowisko Wykonawcy i utylizacją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tawienie krawężników betonowych na ławie betonowej z oporem z betonu C12/15  (materiał inwestora)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1b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cja krawężników betonowych na ławie betonowej z oporem z betonu C12/15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1.02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krawężników kamienn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stawienie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3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gulacja obrzeży betonowych na ławie betonowej z oporem z betonu C12/15 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ścieków z prefabrykowanych elementów betonowych o wymiarach 60x50x20 cm n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ścieków z prefabrykowanych elementów betonowych na ławie bet. C12/15 z oporem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8.05.06a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łożenie  ścieków z kostki betonowej brukowej 8 cm na podsypce cementowo-piaskowej, spoiny wypełnione zaprawą cementow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 wartość netto (suma poz. 1-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atek VAT (23% poz. 51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 wartość  brutto (suma poz. 51 i 52) z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20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ŁOWNIE:…………………………………………………………………….…………………………………………… zł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ano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  <w:sz w:val="26"/>
    </w:rPr>
  </w:style>
  <w:style w:type="character" w:styleId="WW8Num53z3">
    <w:name w:val="WW8Num53z3"/>
    <w:qFormat/>
    <w:rPr>
      <w:rFonts w:ascii="Times New Roman" w:hAnsi="Times New Roman" w:cs="Times New Roman"/>
      <w:b/>
      <w:i/>
      <w:sz w:val="26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Aneta Buczynska</cp:lastModifiedBy>
  <cp:lastPrinted>2020-11-13T12:29:00Z</cp:lastPrinted>
  <dcterms:modified xsi:type="dcterms:W3CDTF">2020-11-13T14:26:00Z</dcterms:modified>
  <cp:revision>113</cp:revision>
  <dc:subject/>
  <dc:title>ZARZĄD  DRÓG WOJEWÓDZKICH</dc:title>
</cp:coreProperties>
</file>