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OTWARCIU OFERT ONLI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Zarząd Dróg Wojewódzkich w Zielonej Górze informuje, iż w związku z zaistniałą sytuacją zagrożenia epidemicznego, w celu dochowania zasady jawności otwarcia ofert, o której mowa w art. 86 ust. 2 ustawy Pzp, otwarcie ofert zostanie przeprowadzone poprzez transmisję onlin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</w:rPr>
        <w:t xml:space="preserve">W związku z powyższym, Wykonawca chcący wziąć udział w jawnym otwarciu ofert, winien we właściwym terminie, skorzystać z ogólnodostępnego kanału internetowego (TRANSMISJA ONLINE) pod adresem (link):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7"/>
            <w:szCs w:val="27"/>
          </w:rPr>
          <w:t>Dołącz do spotkania w aplikacji Microsoft Teams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sadami określonymi poniżej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s uruchomienia i dostępu do transmisji online:</w:t>
      </w:r>
    </w:p>
    <w:p>
      <w:pPr>
        <w:pStyle w:val="NormalnyWeb"/>
        <w:shd w:fill="FFFFFF" w:val="clear"/>
        <w:spacing w:before="0" w:after="15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Po skorzystaniu z linku udostępnianego wyżej (klikając na niego) program przekieruje Państwa do przeglądarki internetowej (zalecana przeglądarka Google Chrome), następnie (Jak chcesz dołączyć do spotkania Teams?)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należy wybrać Kontynuuj w tej przeglądarce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m samym, brak możliwości fizycznej obecności zainteresowanych osób przy otwarciu ofert                                     z jednoczesnym zapewnieniem transmisji online i podaniu uprzedniej informacji o transmisji – nie będzie stanowić naruszenia przepisów ustawy Pzp.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64"/>
        <w:ind w:right="-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64"/>
        <w:ind w:right="-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TAzOGEzODQtYmNjNi00ZTM2LWE5NjAtYmRkYmJmZGM3MjE4@thread.v2/0?context={&quot;Tid&quot;%3A&quot;b8ad08f4-f32c-4812-9780-b543b2ef2ec9&quot;%2C&quot;Oid&quot;%3A&quot;d205282e-65dc-4511-aecd-8e00c6222998&quot;}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8:00Z</dcterms:created>
  <dc:creator>Aneta</dc:creator>
  <dc:description/>
  <cp:keywords/>
  <dc:language>en-US</dc:language>
  <cp:lastModifiedBy>Malgorzata Mazur</cp:lastModifiedBy>
  <cp:lastPrinted>2020-10-13T15:14:00Z</cp:lastPrinted>
  <dcterms:modified xsi:type="dcterms:W3CDTF">2020-10-19T06:35:00Z</dcterms:modified>
  <cp:revision>39</cp:revision>
  <dc:subject/>
  <dc:title>                                     </dc:title>
</cp:coreProperties>
</file>