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2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3174"/>
        <w:gridCol w:w="1027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281" w:hanging="0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badań archeologicznych przy realizacji inwestycji pn. „Budowa obwodnicy m. Podmokle Wielkie, Kosieczyn i Chlastawa w ciągu drogi woj. nr 302 - dojazd do węzłów na autostradzie A-2 </w:t>
        <w:br/>
        <w:t xml:space="preserve">w Trzcielu oraz Nowym Tomyślu” </w:t>
      </w:r>
      <w:r>
        <w:rPr>
          <w:sz w:val="22"/>
          <w:szCs w:val="22"/>
        </w:rPr>
        <w:t xml:space="preserve">wynikających z obowiązku nałożonego decyzją Lubuskiego Wojewódzkiego Konserwatora Zabytków w Zielonej Górze </w:t>
      </w:r>
      <w:r>
        <w:rPr>
          <w:bCs w:val="false"/>
          <w:color w:val="000000"/>
          <w:sz w:val="22"/>
          <w:szCs w:val="22"/>
        </w:rPr>
        <w:t xml:space="preserve">nr ZA.5161.82.2020 z dnia 27.03.2020 r. oraz pism LWKZ w Zielonej Górze nr ZA.5161.176.2020 z dnia 06.07.2020 r., ZA.5161.176.2020[2] z dnia 29.07.2020 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635"/>
        <w:gridCol w:w="963"/>
        <w:gridCol w:w="1204"/>
        <w:gridCol w:w="1193"/>
        <w:gridCol w:w="1012"/>
        <w:gridCol w:w="1227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Jednostka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 m</w:t>
            </w:r>
            <w:r>
              <w:rPr>
                <w:rFonts w:cs="Times New Roman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………</w:t>
            </w:r>
            <w:r>
              <w:rPr>
                <w:rFonts w:cs="Times New Roman"/>
                <w:bCs w:val="false"/>
                <w:sz w:val="22"/>
                <w:szCs w:val="22"/>
              </w:rPr>
              <w:t>..%*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12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ownicze badania archeologicznych na terenie stanowiska archeologicznego Chlastawa 1 (AZP 55-17/1) zlokalizowanego na dz. nr ewid. 285/6 w obrębie 0001 Chlastawa, </w:t>
            </w:r>
            <w:r>
              <w:rPr>
                <w:bCs w:val="false"/>
                <w:sz w:val="20"/>
              </w:rPr>
              <w:t xml:space="preserve">wraz z </w:t>
            </w:r>
            <w:r>
              <w:rPr>
                <w:sz w:val="20"/>
                <w:szCs w:val="22"/>
              </w:rPr>
              <w:t>wykonaniem i opracowaniem wyników badań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vertAlign w:val="superscript"/>
              </w:rPr>
            </w:pPr>
            <w:r>
              <w:rPr>
                <w:bCs w:val="false"/>
                <w:sz w:val="22"/>
                <w:szCs w:val="22"/>
              </w:rPr>
              <w:t>4.715 m</w:t>
            </w:r>
            <w:r>
              <w:rPr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vertAlign w:val="superscript"/>
              </w:rPr>
            </w:pPr>
            <w:r>
              <w:rPr>
                <w:bCs w:val="false"/>
                <w:sz w:val="22"/>
                <w:szCs w:val="22"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townicze badania archeologiczno – architektonicznych na dz. 10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rębie przyczółków mostowych kolejki wąskotorowej</w:t>
            </w:r>
            <w:r>
              <w:rPr>
                <w:bCs w:val="false"/>
                <w:sz w:val="18"/>
              </w:rPr>
              <w:t xml:space="preserve"> </w:t>
            </w:r>
            <w:r>
              <w:rPr>
                <w:bCs w:val="false"/>
                <w:sz w:val="20"/>
              </w:rPr>
              <w:t xml:space="preserve">wraz z </w:t>
            </w:r>
            <w:r>
              <w:rPr>
                <w:sz w:val="20"/>
                <w:szCs w:val="22"/>
              </w:rPr>
              <w:t>wykonaniem i opracowaniem wyników badań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0 m</w:t>
            </w:r>
            <w:r>
              <w:rPr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archeologiczne polegające na obserwacji wykopów budowlanych w trakcie prac ziemnych i wykonywaniu na bieżąco dokumentacji przebiegu robót, z możliwością przekształcenia ich w archeologiczne badania ratownicze, w przypadku odsłonięcia obiektów archeologicznych, grobów, warstwy kulturowej lub reliktów zabudowy narażonych na zniszczenie, które będą wymagały przeprowadzenia dokładnej eksploracji i wykonania szczegółowych ich dokumentacji na całej długości inwestycji w km 0+000-7+344 wraz z wykonaniem sprawozdania z przeprowadzonych badań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yczał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---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Razem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łączna wartość brutto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 przypadku zwolnienia z podatku VAT proszę podać podstawę prawną……………………………………………</w:t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9:00Z</dcterms:created>
  <dc:creator>Paulinas</dc:creator>
  <dc:description/>
  <cp:keywords/>
  <dc:language>en-US</dc:language>
  <cp:lastModifiedBy>Paulina Pawelec</cp:lastModifiedBy>
  <cp:lastPrinted>2018-04-12T15:04:00Z</cp:lastPrinted>
  <dcterms:modified xsi:type="dcterms:W3CDTF">2020-09-16T10:28:00Z</dcterms:modified>
  <cp:revision>7</cp:revision>
  <dc:subject/>
  <dc:title/>
</cp:coreProperties>
</file>