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2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mieszczenie ogłoszenia w prasie lokalnej w związku z zakończeniem inwestycji pn.: „Przebudowa drogi  woj. nr 138 na odc. Jaromirowice – Wałowice”, zrealizowanej w ramach projektu pn.: „Rozwój ważnych połączeń drogowych na obszarze powiatu Oder-Spree i powiatu krośnieńskiego”, współfinansowanego przez Unię Europejską ze środków Europejskiego Funduszu Rozwoju Regionalnego w ramach Programu Współpracy INTERREG VA Brandenburgia - Polska 2014-2020</w:t>
      </w:r>
    </w:p>
    <w:p>
      <w:pPr>
        <w:pStyle w:val="Normal"/>
        <w:jc w:val="both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613"/>
        <w:gridCol w:w="1430"/>
        <w:gridCol w:w="1396"/>
        <w:gridCol w:w="1782"/>
      </w:tblGrid>
      <w:tr>
        <w:trPr>
          <w:trHeight w:val="9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L.p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Nazwa proje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6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-1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amieszczenie ogłoszenia w prasie lokalnej w związku z zakończeniem inwestycji pn.: „Przebudowa drogi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oj. nr 138 na odc. Jaromirowice – Wałowice”, zrealizowanej w ramach projektu pn.: „Rozwój ważnych połączeń drogowych na obszarze powiatu Oder-Spree i powiatu krośnieńskiego”, współfinansowanego przez Unię Europejską ze środków Europejskiego Funduszu Rozwoju Regionalnego w ramach Programu Współpracy INTERREG VA Brandenburgia - Polska 2014-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łączna wartość brutto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566674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6:00Z</dcterms:created>
  <dc:creator>Paulinas</dc:creator>
  <dc:description/>
  <cp:keywords/>
  <dc:language>en-US</dc:language>
  <cp:lastModifiedBy>Justyna Kinczyk</cp:lastModifiedBy>
  <cp:lastPrinted>2013-09-26T11:49:00Z</cp:lastPrinted>
  <dcterms:modified xsi:type="dcterms:W3CDTF">2020-09-02T12:59:00Z</dcterms:modified>
  <cp:revision>14</cp:revision>
  <dc:subject/>
  <dc:title/>
</cp:coreProperties>
</file>