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65-042 ZIELONA  GÓRA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Nawiązując do ogłoszenia o zamówieniu w postępowaniu o udzielenie zamówienia publicznego prowadzonego w trybie przetargu nieograniczonego (nr sprawy ZDW-ZG-WZA-3310-</w:t>
      </w:r>
      <w:r>
        <w:rPr>
          <w:rFonts w:cs="Arial Narrow" w:ascii="Arial Narrow" w:hAnsi="Arial Narrow"/>
          <w:b/>
          <w:sz w:val="22"/>
          <w:szCs w:val="22"/>
        </w:rPr>
        <w:t>27/2020</w:t>
      </w:r>
      <w:r>
        <w:rPr>
          <w:rFonts w:cs="Arial Narrow" w:ascii="Arial Narrow" w:hAnsi="Arial Narrow"/>
          <w:sz w:val="22"/>
          <w:szCs w:val="22"/>
        </w:rPr>
        <w:t>) pod nazwą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serwacja obiektów mostowych zlokalizowanych w ciągach dróg wojewódzkich</w:t>
        <w:br/>
        <w:t>administrowanych przez ZDW ZG – teren RDW Kłodawa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amówienia za cenę brutto: …………………...............................................................…………</w:t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TextBody"/>
        <w:spacing w:before="0" w:after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2.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3 lat*; </w:t>
        <w:tab/>
        <w:t xml:space="preserve">4 lat*; </w:t>
        <w:tab/>
        <w:t xml:space="preserve">5 lat* </w:t>
      </w:r>
      <w:r>
        <w:rPr>
          <w:rFonts w:cs="Arial Narrow" w:ascii="Arial Narrow" w:hAnsi="Arial Narrow"/>
          <w:sz w:val="24"/>
          <w:szCs w:val="24"/>
          <w:lang w:val="pl-PL"/>
        </w:rPr>
        <w:t>gwarancji jakości na wykonane roboty.</w:t>
      </w:r>
      <w:r>
        <w:rPr>
          <w:rFonts w:cs="Arial Narrow" w:ascii="Arial Narrow" w:hAnsi="Arial Narrow"/>
          <w:b/>
          <w:sz w:val="24"/>
          <w:szCs w:val="24"/>
          <w:lang w:val="pl-PL"/>
        </w:rPr>
        <w:br/>
      </w:r>
      <w:r>
        <w:rPr>
          <w:rFonts w:cs="Arial Narrow" w:ascii="Arial Narrow" w:hAnsi="Arial Narrow"/>
          <w:szCs w:val="24"/>
          <w:lang w:val="pl-PL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b/>
          <w:b/>
          <w:color w:val="000000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3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</w:rPr>
        <w:t>że roboty objęte zamówieniem wykonamy</w:t>
      </w:r>
      <w:r>
        <w:rPr>
          <w:rFonts w:cs="Arial Narrow" w:ascii="Arial Narrow" w:hAnsi="Arial Narrow"/>
          <w:color w:val="000000"/>
        </w:rPr>
        <w:t xml:space="preserve">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5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 xml:space="preserve">, że zapoznaliśmy się ze Specyfikacją Istotnych Warunków Zamówienia  oraz wyjaśnieniami i zmianami Specyfikacji przekazanymi przez Zamawiającego i uznajemy się </w:t>
        <w:br/>
        <w:t>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 uważamy   się  za  związanych  niniejszą  ofertą  na  czas  wskazany  </w:t>
        <w:br/>
        <w:t>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b/>
          <w:color w:val="000000"/>
        </w:rPr>
        <w:t>7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</w:t>
        <w:br/>
        <w:t xml:space="preserve">w  Specyfikacji      Istotnych  Warunków  Zamówienia i zobowiązujemy się w przypadku wyboru naszej oferty do zawarcia 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0" w:right="1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* niepotrzebne skreślić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274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0" w:right="1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* niepotrzebne skreślić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273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 *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 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</w:t>
      </w:r>
      <w:r>
        <w:rPr>
          <w:rFonts w:cs="Arial Narrow" w:ascii="Arial Narrow" w:hAnsi="Arial Narrow"/>
          <w:b/>
        </w:rPr>
        <w:t>10 dni</w:t>
      </w:r>
      <w:r>
        <w:rPr>
          <w:rFonts w:cs="Arial Narrow" w:ascii="Arial Narrow" w:hAnsi="Arial Narrow"/>
        </w:rPr>
        <w:t xml:space="preserve">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  <w:color w:val="7030A0"/>
        </w:rPr>
      </w:pPr>
      <w:r>
        <w:rPr>
          <w:rFonts w:cs="Arial Narrow" w:ascii="Arial Narrow" w:hAnsi="Arial Narrow"/>
          <w:color w:val="7030A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  <w:b/>
        </w:rPr>
        <w:t>13.</w:t>
      </w:r>
      <w:r>
        <w:rPr>
          <w:rFonts w:eastAsia="Calibri" w:cs="Calibri" w:ascii="Arial Narrow" w:hAnsi="Arial Narrow"/>
        </w:rPr>
        <w:t xml:space="preserve">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 xml:space="preserve">, iż reprezentowana przez nas firma należy do sektora mikroprzedsiębiorstw* / małych przedsiębiorstw* / średnich przedsiębiorstw* / nie dotyczy*, zgodnie z  Zaleceniem Komisji </w:t>
        <w:br/>
        <w:t>z dnia 06.05.2003 r. (Dz.U.UE L 124 z 20.5.2003).</w:t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</w:rPr>
        <w:t>* niepotrzebne skreślić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14.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……………………………………,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i/>
          <w:i/>
          <w:color w:val="000000"/>
          <w:sz w:val="20"/>
          <w:szCs w:val="1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10"/>
        </w:rPr>
        <w:t xml:space="preserve">            </w:t>
      </w:r>
      <w:r>
        <w:rPr>
          <w:rFonts w:cs="Arial Narrow" w:ascii="Arial Narrow" w:hAnsi="Arial Narrow"/>
          <w:i/>
          <w:color w:val="000000"/>
          <w:sz w:val="2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tórych  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5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</w:t>
        <w:br/>
        <w:t xml:space="preserve">w celu ubiegania się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Verdana"/>
        </w:rPr>
      </w:pPr>
      <w:r>
        <w:rPr>
          <w:rFonts w:cs="Arial Narrow" w:ascii="Arial Narrow" w:hAnsi="Arial Narrow"/>
          <w:b/>
          <w:lang w:val="de-DE"/>
        </w:rPr>
        <w:t>16.</w:t>
      </w:r>
      <w:r>
        <w:rPr>
          <w:rFonts w:cs="Arial Narrow" w:ascii="Arial Narrow" w:hAnsi="Arial Narrow"/>
          <w:i/>
          <w:lang w:val="de-DE"/>
        </w:rPr>
        <w:t xml:space="preserve">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Arial Narrow" w:hAnsi="Arial Narrow" w:cs="Verdana"/>
          <w:sz w:val="24"/>
          <w:szCs w:val="24"/>
          <w:lang w:val="en-US"/>
        </w:rPr>
      </w:pPr>
      <w:r>
        <w:rPr>
          <w:rFonts w:cs="Verdana" w:ascii="Arial Narrow" w:hAnsi="Arial Narrow"/>
          <w:sz w:val="24"/>
          <w:szCs w:val="24"/>
          <w:lang w:val="en-US"/>
        </w:rPr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Arial Narrow" w:hAnsi="Arial Narrow" w:cs="Verdana"/>
          <w:sz w:val="24"/>
          <w:szCs w:val="24"/>
          <w:lang w:val="en-US"/>
        </w:rPr>
      </w:pPr>
      <w:r>
        <w:rPr>
          <w:rFonts w:cs="Verdana" w:ascii="Arial Narrow" w:hAnsi="Arial Narrow"/>
          <w:sz w:val="24"/>
          <w:szCs w:val="24"/>
        </w:rPr>
        <w:t>Adres:</w:t>
      </w:r>
      <w:r>
        <w:rPr>
          <w:rFonts w:cs="Verdana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Arial Narrow" w:hAnsi="Arial Narrow" w:cs="Verdana"/>
          <w:sz w:val="24"/>
          <w:szCs w:val="24"/>
          <w:lang w:val="en-US"/>
        </w:rPr>
      </w:pPr>
      <w:r>
        <w:rPr>
          <w:rFonts w:cs="Verdana" w:ascii="Arial Narrow" w:hAnsi="Arial Narrow"/>
          <w:sz w:val="24"/>
          <w:szCs w:val="24"/>
          <w:lang w:val="en-US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</w:rPr>
        <w:t>17.</w:t>
      </w:r>
      <w:r>
        <w:rPr>
          <w:rFonts w:cs="Arial Narrow" w:ascii="Arial Narrow" w:hAnsi="Arial Narrow"/>
        </w:rPr>
        <w:t xml:space="preserve">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5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nieograniczony:</w:t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serwacja obiektów mostowych zlokalizowanych w ciągach dróg wojewódzkich</w:t>
        <w:br/>
        <w:t>administrowanych przez ZDW ZG – teren RDW Kłodawa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</w:t>
        <w:br/>
        <w:t xml:space="preserve">na podstawie art. ...... ustawy pzp </w:t>
      </w:r>
      <w:r>
        <w:rPr>
          <w:rFonts w:cs="Segoe UI" w:ascii="Arial Narrow" w:hAnsi="Arial Narrow"/>
          <w:i/>
          <w:sz w:val="20"/>
          <w:szCs w:val="20"/>
        </w:rPr>
        <w:t xml:space="preserve">(podać mającą zastosowanie podstawę prawną wykluczenia spośród wymienionych </w:t>
        <w:br/>
        <w:t>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Oświadczam*, że w stosunku do następujących podmiotów, będących podwykonawcami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: 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.…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                                                                           </w:t>
        <w:tab/>
        <w:tab/>
        <w:tab/>
        <w:tab/>
        <w:tab/>
        <w:tab/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na podstawie art. 22a ustawy Prawo zamówień publicznych oświadczam, iż zobowiązuję się </w:t>
        <w:br/>
        <w:t>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serwacja obiektów mostowych zlokalizowanych w ciągach dróg wojewódzkich</w:t>
        <w:br/>
        <w:t>administrowanych przez ZDW ZG – teren RDW Kłodawa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27/2020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5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5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</w:t>
      </w:r>
    </w:p>
    <w:p>
      <w:pPr>
        <w:pStyle w:val="Zwykytekst1"/>
        <w:numPr>
          <w:ilvl w:val="0"/>
          <w:numId w:val="5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5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2"/>
        </w:rPr>
        <w:t>………………………………………</w:t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</w:t>
      </w:r>
      <w:r>
        <w:rPr>
          <w:rFonts w:cs="Arial Narrow" w:ascii="Arial Narrow" w:hAnsi="Arial Narrow"/>
          <w:sz w:val="22"/>
        </w:rPr>
        <w:t>……………………………………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Nazwa i adres Wykonawcy</w:t>
        <w:tab/>
        <w:tab/>
        <w:tab/>
        <w:tab/>
        <w:tab/>
        <w:t xml:space="preserve">   Miejscowość, data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161"/>
        <w:gridCol w:w="3658"/>
        <w:gridCol w:w="795"/>
        <w:gridCol w:w="850"/>
        <w:gridCol w:w="1134"/>
        <w:gridCol w:w="353"/>
        <w:gridCol w:w="1774"/>
      </w:tblGrid>
      <w:tr>
        <w:trPr>
          <w:trHeight w:val="610" w:hRule="atLeast"/>
        </w:trPr>
        <w:tc>
          <w:tcPr>
            <w:tcW w:w="10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Cs/>
                <w:sz w:val="16"/>
                <w:szCs w:val="36"/>
              </w:rPr>
            </w:pPr>
            <w:r>
              <w:rPr>
                <w:rFonts w:cs="Calibri" w:ascii="Arial" w:hAnsi="Arial"/>
                <w:bCs/>
                <w:sz w:val="16"/>
                <w:szCs w:val="36"/>
              </w:rPr>
              <w:t>Przetarg nieograniczony: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36"/>
              </w:rPr>
            </w:pPr>
            <w:r>
              <w:rPr>
                <w:rFonts w:cs="Calibri" w:ascii="Arial" w:hAnsi="Arial"/>
                <w:b/>
                <w:bCs/>
                <w:sz w:val="16"/>
                <w:szCs w:val="36"/>
              </w:rPr>
              <w:t xml:space="preserve">Konserwacja obiektów mostowych zlokalizowanych w ciągach dróg wojewódzkich administrowanych przez ZDW ZG- teren działania RDW Kłodawa </w:t>
            </w:r>
          </w:p>
        </w:tc>
      </w:tr>
      <w:tr>
        <w:trPr>
          <w:trHeight w:val="278" w:hRule="atLeast"/>
        </w:trPr>
        <w:tc>
          <w:tcPr>
            <w:tcW w:w="10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40"/>
              </w:rPr>
            </w:pPr>
            <w:r>
              <w:rPr>
                <w:rFonts w:cs="Calibri" w:ascii="Arial" w:hAnsi="Arial"/>
                <w:b/>
                <w:bCs/>
                <w:sz w:val="16"/>
                <w:szCs w:val="40"/>
              </w:rPr>
              <w:t>FORMULARZ CENOWY</w:t>
            </w:r>
          </w:p>
        </w:tc>
      </w:tr>
      <w:tr>
        <w:trPr>
          <w:trHeight w:val="6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Lp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Pozycja wg specyfikacji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Wyszczególnienie  elementów rozliczeniowych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Jedn. miar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Obmi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netto [zł]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netto</w:t>
              <w:br/>
              <w:t>[zł]</w:t>
            </w:r>
          </w:p>
        </w:tc>
      </w:tr>
      <w:tr>
        <w:trPr>
          <w:trHeight w:val="390" w:hRule="atLeast"/>
        </w:trPr>
        <w:tc>
          <w:tcPr>
            <w:tcW w:w="10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8"/>
              </w:rPr>
            </w:pPr>
            <w:r>
              <w:rPr>
                <w:rFonts w:cs="Calibri" w:ascii="Arial" w:hAnsi="Arial"/>
                <w:b/>
                <w:bCs/>
                <w:sz w:val="16"/>
                <w:szCs w:val="28"/>
              </w:rPr>
              <w:t>Obiekt Mostowy w ciągu drogi wojewódzkiej nr 131 km 7+516 w m. Przemysław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D-01.00.00</w:t>
            </w:r>
          </w:p>
        </w:tc>
        <w:tc>
          <w:tcPr>
            <w:tcW w:w="3658" w:type="dxa"/>
            <w:tcBorders/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ROBOTY PRZYGOTOWAWCZ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1.02.02</w:t>
            </w:r>
          </w:p>
        </w:tc>
        <w:tc>
          <w:tcPr>
            <w:tcW w:w="3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Zdjęcie warstwy ziemi urodzajnej (humusu) o gr. średniej 30 cm, z wywiezieniem nadmiaru humusu na odkład na odl. do 1k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68,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1.02.04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Rozebranie nawierzchni bitumicznej o gr. średniej 4 cm  z odwozem na składowisko Wykonawcy i utylizacj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1.02.04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Rozbiórka balustrad wraz z wywiezieniem i utylizacją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D-02.00.00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ROBOTY ZIEMN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2.01.01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 xml:space="preserve">Wykonanie wykopów wraz z profilowaniem skarp oraz wywozem urobku na składowisko Wykonawcy i utylizacją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2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2.03.01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Wykonanie nasypów lub zasypek elementów konstrukcyjnych mechanicznie z gruntu z dokopu  wraz z profilowaniem skarp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4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D-42.00.00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PODBUDOWY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4.03.01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Oczyszczenie i skropienie warstw konstrukcyjnych bitumicznych mechaniczni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428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4.04.02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Podbudowa z mieszanki kruszywa niezwiązanego C90/3 o uziarnieniu 0/31,5mm stabilizowanego mechanicznie o gr. 20 cm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D-05.00.00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NAWIERZCHNI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5.03.05a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arstwa ścieralna z betonu asfaltowego AC 11S - grubość warstwy po zagęszczeniu 4 cm; transport do miejsca wbudowani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66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5.03.05b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 xml:space="preserve">Ułożenie warstwy wyrównawczo-wiążącej nawierzchni z betonu asfaltowego AC16W (125 kg/m2) z transportem do miejsca wbudowania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5.03.1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Wykonanie frezowanie istniejącej nawierzchni bitumicznej o  grubości do 5 cm, z wywozem na składowisko Wykonawc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7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1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5.03.26a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Ułożenie geosiatki szklano - węglowej wstępnie przesączonej asfaltem o Rn 120/200 kN/m na połączeniu projektowanej z istniejącą o szerokości 2 m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D-06.00.00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ROBOTY WYKOŃCZENIOW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-06.03.0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Uzupełnienie poboczy oraz zjazdów frezowiną grub. 10 cm wraz z ewentualną ścinką pobocza do grub. 20 cm                                       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-06.03.0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Umocnienie skarp narzutem kamiennym średniej grubości 40 c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D-07.00.00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OZNAKOWANIE DRÓG I URZĄDZENIA BEZPIECZEŃSTWA RUCH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7.05.01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Bariera ochronna drogowa N2W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5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7.05.02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 xml:space="preserve">Bariera ochronna mostowa N1W1 wraz z kotwami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b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3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D-08.00.00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ELEMENTY ULIC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8.01.01b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Ustawienie krawężników betonowych o wym. 15x30 cm, 15x22 cm i 15x22/30 cm na ławie betonowej z oporem z betonu C12/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8.05.01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Wykonanie ścieku skarpowego wg. KPED 01.24 wraz z wlotem i wylotem ścieku z betonu C16/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M-12-20.00.00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ROBOTY MOSTOW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20.01.08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 xml:space="preserve">Piaskowanie strumieniowo - ścierne powierzchni betonu - kapy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1,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20.01.08</w:t>
            </w:r>
          </w:p>
        </w:tc>
        <w:tc>
          <w:tcPr>
            <w:tcW w:w="3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Zabezpieczenie antykorozyjne powierzchni betonu - kapy  i podwalina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1,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20.20.15a</w:t>
            </w:r>
          </w:p>
        </w:tc>
        <w:tc>
          <w:tcPr>
            <w:tcW w:w="3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Naprawa powierzchni betonowych zaprawami typu PCC - kapy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12.01.03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" w:hAnsi="Arial"/>
                <w:sz w:val="16"/>
                <w:szCs w:val="22"/>
              </w:rPr>
              <w:t xml:space="preserve">Obsadzenie kotew z prętów zbrojeniowych </w:t>
            </w:r>
            <w:r>
              <w:rPr>
                <w:rFonts w:cs="Calibri" w:ascii="Calibri" w:hAnsi="Calibri"/>
                <w:sz w:val="16"/>
                <w:szCs w:val="22"/>
              </w:rPr>
              <w:t>ø</w:t>
            </w:r>
            <w:r>
              <w:rPr>
                <w:rFonts w:cs="Calibri" w:ascii="Arial" w:hAnsi="Arial"/>
                <w:sz w:val="16"/>
                <w:szCs w:val="22"/>
              </w:rPr>
              <w:t>12 średniej długości 20 cm na klej epoksydow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12.01.0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Zbrojenie betonu stalą klasy  (A-IIIN) - Stal B500SP - podwalin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13.01.01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Beton C25/30 - podwalina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8"/>
              </w:rPr>
            </w:pPr>
            <w:r>
              <w:rPr>
                <w:rFonts w:cs="Calibri" w:ascii="Arial" w:hAnsi="Arial"/>
                <w:b/>
                <w:bCs/>
                <w:sz w:val="16"/>
                <w:szCs w:val="28"/>
              </w:rPr>
              <w:t>Obiekt Mostowy w ciągu drogi wojewódzkiej nr 131  km 8+266 w m. Dzierzążna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D-01.00.00</w:t>
            </w:r>
          </w:p>
        </w:tc>
        <w:tc>
          <w:tcPr>
            <w:tcW w:w="3658" w:type="dxa"/>
            <w:tcBorders/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ROBOTY PRZYGOTOWAWCZE</w:t>
            </w:r>
          </w:p>
        </w:tc>
        <w:tc>
          <w:tcPr>
            <w:tcW w:w="795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1.02.02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Zdjęcie warstwy ziemi urodzajnej (humusu) o gr. średniej 30 cm, z wywiezieniem nadmiaru humusu na odkład na odl. do 1k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1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1.02.04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Rozbiórka balustrad wraz z wywiezieniem i utylizacją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3,00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D-02.00.00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ROBOTY ZIEMN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2.01.01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 xml:space="preserve">Wykonanie wykopów wraz z profilowaniem skarp oraz wywozem urobku na składowisko Wykonawcy i utylizacją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2,48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2.03.01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Wykonanie nasypów lub zasypek elementów konstrukcyjnych mechanicznie z gruntu z dokopu  wraz z profilowaniem skarp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5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D-03.00.00</w:t>
            </w:r>
          </w:p>
        </w:tc>
        <w:tc>
          <w:tcPr>
            <w:tcW w:w="3658" w:type="dxa"/>
            <w:tcBorders/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Odwodnienie korpusu drogi</w:t>
            </w:r>
          </w:p>
        </w:tc>
        <w:tc>
          <w:tcPr>
            <w:tcW w:w="795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3.02.01a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Regulacja pionowa wraz z nadbudową betonem  studni kanalizacyjnej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3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D-04.00.00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PODBUDOWY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4.01.01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Koryto z profilowaniem i zagęszczeniem podłoża wykonane mechanicznie, średnia głębokość koryta 25 c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49,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4.05.01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Wykonanie podbudowy z mieszanki związanej cementem C1,5/2,0 o grubości warstwy po zagęszczeniu 15 cm - chodnik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49,10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D-05.00.00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NAWIERZCHNI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3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5.03.23a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Nawierzchnia z kostki brukowej betonowej gr. 8 cm na podsypce cementowo  - piaskowej gr. 4 cm, spoiny wypełnione piaskie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49,1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D-06.00.00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ROBOTY WYKOŃCZENIOW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6.03.02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Umocnienie skarp narzutem kamiennym średniej grubości 40 cm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62,40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D-08.00.00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ELEMENTY ULIC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3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8.01.01b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Ustawienie krawężników betonowych o wym. 15x30 cm, 15x22 cm i 15x22/30 cm na ławie betonowej z oporem z betonu C12/15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9,00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3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8.03.01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Ustawienie obrzeży betonowych o wymiarach 8x30 cm na podsypce cementowo-piaskowej grub. 5 c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34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M-12-20.00.00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ROBOTY MOSTOW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20.01.08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Piaskowanie strumieniowo - ścierne powierzchni betonu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30,3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12.01.03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" w:hAnsi="Arial"/>
                <w:sz w:val="16"/>
                <w:szCs w:val="22"/>
              </w:rPr>
              <w:t xml:space="preserve">Obsadzenie kotew z prętów zbrojeniowych </w:t>
            </w:r>
            <w:r>
              <w:rPr>
                <w:rFonts w:cs="Calibri" w:ascii="Calibri" w:hAnsi="Calibri"/>
                <w:sz w:val="16"/>
                <w:szCs w:val="22"/>
              </w:rPr>
              <w:t>ø</w:t>
            </w:r>
            <w:r>
              <w:rPr>
                <w:rFonts w:cs="Calibri" w:ascii="Arial" w:hAnsi="Arial"/>
                <w:sz w:val="16"/>
                <w:szCs w:val="22"/>
              </w:rPr>
              <w:t>10 średniej długości 15 cm na klej epoksydow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3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12.01.03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" w:hAnsi="Arial"/>
                <w:sz w:val="16"/>
                <w:szCs w:val="22"/>
              </w:rPr>
              <w:t xml:space="preserve">Montaż siatek zbrojeniowych zgrzewalnych </w:t>
            </w:r>
            <w:r>
              <w:rPr>
                <w:rFonts w:cs="Calibri" w:ascii="Calibri" w:hAnsi="Calibri"/>
                <w:sz w:val="16"/>
                <w:szCs w:val="22"/>
              </w:rPr>
              <w:t>ø</w:t>
            </w:r>
            <w:r>
              <w:rPr>
                <w:rFonts w:cs="Calibri" w:ascii="Arial" w:hAnsi="Arial"/>
                <w:sz w:val="16"/>
                <w:szCs w:val="22"/>
              </w:rPr>
              <w:t>8 o wymiarach oczka 150x150 m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kg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58,00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3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13.01.01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Beton C25/30 - konstrukcja chodnika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0,9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3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20.01.08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Zabezpieczenie antykorozyjne powierzchni betonu - kapy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30,36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20.20.15a</w:t>
            </w:r>
          </w:p>
        </w:tc>
        <w:tc>
          <w:tcPr>
            <w:tcW w:w="3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 xml:space="preserve">Naprawa powierzchni betonowych zaprawami typu PCC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55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4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15.04.01</w:t>
            </w:r>
          </w:p>
        </w:tc>
        <w:tc>
          <w:tcPr>
            <w:tcW w:w="3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Nawierzchnia epoksydowa na chodniku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0,8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4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19.01.04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Przełożenie balustra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2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4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19.01.04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Zakup i Montaż balustrad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3,00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8"/>
              </w:rPr>
            </w:pPr>
            <w:r>
              <w:rPr>
                <w:rFonts w:cs="Calibri" w:ascii="Arial" w:hAnsi="Arial"/>
                <w:b/>
                <w:bCs/>
                <w:sz w:val="16"/>
                <w:szCs w:val="28"/>
              </w:rPr>
              <w:t>Obiekt Mostowy w ciągu drogi wojewódzkiej nr 131 drodze km 9+145 w m. Dzierzążna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D-01.00.00</w:t>
            </w:r>
          </w:p>
        </w:tc>
        <w:tc>
          <w:tcPr>
            <w:tcW w:w="3658" w:type="dxa"/>
            <w:tcBorders/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ROBOTY PRZYGOTOWAWCZ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4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1.02.02</w:t>
            </w:r>
          </w:p>
        </w:tc>
        <w:tc>
          <w:tcPr>
            <w:tcW w:w="3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Zdjęcie warstwy ziemi urodzajnej (humusu) o gr. średniej 30 cm, z wywiezieniem nadmiaru humusu na odkład na odl. do 1k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68,05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1.02.04</w:t>
            </w:r>
          </w:p>
        </w:tc>
        <w:tc>
          <w:tcPr>
            <w:tcW w:w="3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Rozbiórka balustrad wraz z wywiezieniem i utylizacj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1.02.04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Rozebranie nawierzchni z elementów prefabrykowanych (kostka betonowa z krawężnikiem i obrzeżami) lub nawierzchni bitumicznej z przekazaniem Właścicielowi lub odwóz na składowisko Wykonawcy i utylizacj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D-03.00.00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ROBOTY ZIEMN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47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2.01.01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 xml:space="preserve">Wykonanie wykopów  oraz wywozem urobku na składowisko Wykonawcy i utylizacją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5,28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2.03.01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Wykonanie nasypów lub zasypek elementów konstrukcyjnych mechanicznie z gruntu z dokopu  wraz z profilowaniem skarp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2,3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D-03.00.00</w:t>
            </w:r>
          </w:p>
        </w:tc>
        <w:tc>
          <w:tcPr>
            <w:tcW w:w="3658" w:type="dxa"/>
            <w:tcBorders/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Odwodnienie korpusu drogi</w:t>
            </w:r>
          </w:p>
        </w:tc>
        <w:tc>
          <w:tcPr>
            <w:tcW w:w="795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3.02.01a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Regulacja pionowa wraz z nadbudową betonem  studni kanalizacyjnej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D-04.00.00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PODBUDOWY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4.01.01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Koryto z profilowaniem i zagęszczeniem podłoża wykonane mechanicznie, średnia głębokość koryta 25 c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4.05.01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Wykonanie podbudowy z mieszanki związanej cementem C1,5/2,0 o grubości warstwy po zagęszczeniu 15 cm - chodnik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5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4.03.01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Oczyszczenie i skropienie warstw konstrukcyjnych bitumicznych mechanicznie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459,98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D-05.00.00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NAWIERZCHNI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5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5.03.05a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arstwa ścieralna z betonu asfaltowego AC 11S - grubość warstwy po zagęszczeniu 4 cm; transport do miejsca wbudowani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64,98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5.03.05b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" w:hAnsi="Arial"/>
                <w:sz w:val="16"/>
                <w:szCs w:val="22"/>
              </w:rPr>
              <w:t>Ułożenie warstwy wyrównawczo-wiążącej nawierzchni z betonu asfaltowego AC16W (200 kg/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  <w:r>
              <w:rPr>
                <w:rFonts w:cs="Calibri" w:ascii="Arial" w:hAnsi="Arial"/>
                <w:sz w:val="16"/>
                <w:szCs w:val="22"/>
              </w:rPr>
              <w:t xml:space="preserve">) z transportem do miejsca wbudowania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39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5.03.1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Wykonanie frezowanie istniejącej nawierzchni bitumicznej o  grubości do 5 cm, z wywozem na składowisko Wykonawc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01,5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5.03.23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Nawierzchnia z kostki brukowej betonowej gr. 8 cm na podsypce cementowo  - piaskowej gr. 4 cm, spoiny wypełnione piaskie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5.03.23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 xml:space="preserve">Przełożenie nawierzchni z kostki brukowej betonowej grub. 8 cm na podsypce cementowo - piaskowej grub. 6 cm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31,7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58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5.03.26a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Ułożenie geosiatki szklano - węglowej wstępnie przesączonej asfaltem o Rn 120/200 kN/m na połączeniu projektowanej z istniejącą o szerokości 2 m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65,00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D-06.00.00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ROBOTY WYKOŃCZENIOW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6.01.0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Humusowanie z obsianiem poboczy przy grubości warstwy ziemi urodzajnej (humusu) 15 cm,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8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6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6.03.02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Umocnienie skarp narzutem kamiennym średniej grubości 40 cm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50,55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D-08.00.00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ELEMENTY ULIC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6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8.01.01b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Ustawienie krawężników betonowych o wym. 15x30 cm, 15x22 cm i 15x22/30 cm na ławie betonowej z oporem z betonu C12/15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67,50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8.03.01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Przełożenie obrzeży betonowych o wymiarach 8x30 cm na podsypce cementowo-piaskowej grub. 5 c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6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D-08.05.01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Wykonanie ścieku skarpowego wg. KPED 01.24 wraz z wlotem i wylotem ścieku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1,00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M-12-20.00.00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ROBOTY MOSTOW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20.01.08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Piaskowanie strumieniowo - ścierne powierzchni betonu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8,77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12.01.03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" w:hAnsi="Arial"/>
                <w:sz w:val="16"/>
                <w:szCs w:val="22"/>
              </w:rPr>
              <w:t xml:space="preserve">Obsadzenie kotew z prętów zbrojeniowych </w:t>
            </w:r>
            <w:r>
              <w:rPr>
                <w:rFonts w:cs="Calibri" w:ascii="Calibri" w:hAnsi="Calibri"/>
                <w:sz w:val="16"/>
                <w:szCs w:val="22"/>
              </w:rPr>
              <w:t>ø</w:t>
            </w:r>
            <w:r>
              <w:rPr>
                <w:rFonts w:cs="Calibri" w:ascii="Arial" w:hAnsi="Arial"/>
                <w:sz w:val="16"/>
                <w:szCs w:val="22"/>
              </w:rPr>
              <w:t>10 średniej długości 15 cm na klej epoksydow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12.01.03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" w:hAnsi="Arial"/>
                <w:sz w:val="16"/>
                <w:szCs w:val="22"/>
              </w:rPr>
              <w:t xml:space="preserve">Montaż siatek zbrojeniowych zgrzewalnych </w:t>
            </w:r>
            <w:r>
              <w:rPr>
                <w:rFonts w:cs="Calibri" w:ascii="Calibri" w:hAnsi="Calibri"/>
                <w:sz w:val="16"/>
                <w:szCs w:val="22"/>
              </w:rPr>
              <w:t>ø</w:t>
            </w:r>
            <w:r>
              <w:rPr>
                <w:rFonts w:cs="Calibri" w:ascii="Arial" w:hAnsi="Arial"/>
                <w:sz w:val="16"/>
                <w:szCs w:val="22"/>
              </w:rPr>
              <w:t>8 o wymiarach oczka 150x150 m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kg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53,70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13.01.01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Beton C25/30 - konstrukcja chodnika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0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20.01.08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Zabezpieczenie antykorozyjne powierzchni betonu - kapy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8,77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20.20.15a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 xml:space="preserve">Naprawa powierzchni betonowych zaprawami typu PCC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31,2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15.04.01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Nawierzchnia epoksydowa na chodniku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  <w:r>
              <w:rPr>
                <w:rFonts w:cs="Calibri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1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-19.01.04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Zakup i Montaż balustrad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2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72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sz w:val="22"/>
                <w:szCs w:val="22"/>
              </w:rPr>
            </w:pPr>
            <w:r>
              <w:rPr>
                <w:rFonts w:cs="Calibri" w:ascii="Arial" w:hAnsi="Arial"/>
                <w:b/>
                <w:sz w:val="22"/>
                <w:szCs w:val="22"/>
              </w:rPr>
              <w:t>RAZEM wartość netto zł (suma poz. 1 – 71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sz w:val="16"/>
                <w:szCs w:val="22"/>
              </w:rPr>
            </w:pPr>
            <w:r>
              <w:rPr>
                <w:rFonts w:cs="Calibri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73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sz w:val="22"/>
                <w:szCs w:val="22"/>
              </w:rPr>
            </w:pPr>
            <w:r>
              <w:rPr>
                <w:rFonts w:cs="Calibri" w:ascii="Arial" w:hAnsi="Arial"/>
                <w:b/>
                <w:sz w:val="22"/>
                <w:szCs w:val="22"/>
              </w:rPr>
              <w:t>Podatek VAT (23% poz. 72) zł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sz w:val="16"/>
                <w:szCs w:val="22"/>
              </w:rPr>
            </w:pPr>
            <w:r>
              <w:rPr>
                <w:rFonts w:cs="Calibri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22"/>
              </w:rPr>
            </w:pPr>
            <w:r>
              <w:rPr>
                <w:rFonts w:cs="Calibri" w:ascii="Arial" w:hAnsi="Arial"/>
                <w:sz w:val="16"/>
                <w:szCs w:val="22"/>
              </w:rPr>
              <w:t>74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sz w:val="22"/>
                <w:szCs w:val="22"/>
              </w:rPr>
            </w:pPr>
            <w:r>
              <w:rPr>
                <w:rFonts w:cs="Calibri" w:ascii="Arial" w:hAnsi="Arial"/>
                <w:b/>
                <w:sz w:val="22"/>
                <w:szCs w:val="22"/>
              </w:rPr>
              <w:t>RAZEM wartość brutto zł (suma poz. 72 i 73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sz w:val="16"/>
                <w:szCs w:val="22"/>
              </w:rPr>
            </w:pPr>
            <w:r>
              <w:rPr>
                <w:rFonts w:cs="Calibri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łownie wartość brutto: 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</w:t>
      </w:r>
      <w:r>
        <w:rPr>
          <w:rFonts w:cs="Arial Narrow" w:ascii="Arial Narrow" w:hAnsi="Arial Narrow"/>
          <w:sz w:val="22"/>
        </w:rPr>
        <w:t xml:space="preserve">.………………………………………………………… zł 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956"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>Podpisano:</w:t>
      </w:r>
    </w:p>
    <w:p>
      <w:pPr>
        <w:pStyle w:val="Normal"/>
        <w:spacing w:lineRule="atLeast" w:line="240"/>
        <w:ind w:left="4956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ind w:left="4956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.....</w:t>
      </w:r>
    </w:p>
    <w:p>
      <w:pPr>
        <w:pStyle w:val="Normal"/>
        <w:spacing w:lineRule="atLeast" w:line="240"/>
        <w:ind w:left="5664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 xml:space="preserve">(czytelny podpis upełnomocnionego przedstawiciela </w:t>
      </w:r>
    </w:p>
    <w:p>
      <w:pPr>
        <w:pStyle w:val="Normal"/>
        <w:spacing w:lineRule="atLeast" w:line="240"/>
        <w:ind w:left="6372" w:hanging="0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 w:val="false"/>
      <w:strike w:val="false"/>
      <w:dstrike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  <w:u w:val="non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Arial Narrow" w:hAnsi="Arial Narrow" w:cs="Arial Narrow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7030A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Courier New" w:hAnsi="Courier New" w:cs="Courier New"/>
      <w:b/>
      <w:bCs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7030A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0z1">
    <w:name w:val="WW8Num50z1"/>
    <w:qFormat/>
    <w:rPr>
      <w:b w:val="false"/>
      <w:strike w:val="false"/>
      <w:dstrike w:val="false"/>
      <w:color w:val="000000"/>
    </w:rPr>
  </w:style>
  <w:style w:type="character" w:styleId="WW8Num50z2">
    <w:name w:val="WW8Num5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</w:rPr>
  </w:style>
  <w:style w:type="character" w:styleId="WW8Num52z2">
    <w:name w:val="WW8Num52z2"/>
    <w:qFormat/>
    <w:rPr>
      <w:i w:val="false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 Narrow" w:hAnsi="Arial Narrow" w:cs="Arial Narrow"/>
      <w:sz w:val="22"/>
      <w:szCs w:val="22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4"/>
      <w:szCs w:val="24"/>
    </w:rPr>
  </w:style>
  <w:style w:type="character" w:styleId="WW8Num65z1">
    <w:name w:val="WW8Num65z1"/>
    <w:qFormat/>
    <w:rPr>
      <w:b w:val="false"/>
      <w:strike w:val="false"/>
      <w:dstrike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b/>
      <w:color w:val="000000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Arial Narrow" w:hAnsi="Arial Narrow" w:cs="Arial Narrow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2z1">
    <w:name w:val="WW8Num72z1"/>
    <w:qFormat/>
    <w:rPr>
      <w:b w:val="false"/>
      <w:strike w:val="false"/>
      <w:dstrike w:val="false"/>
      <w:color w:val="000000"/>
    </w:rPr>
  </w:style>
  <w:style w:type="character" w:styleId="WW8Num72z2">
    <w:name w:val="WW8Num7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Symbol" w:hAnsi="Symbol" w:eastAsia="Times New Roman" w:cs="Arial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4z1">
    <w:name w:val="WW8Num74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74z2">
    <w:name w:val="WW8Num74z2"/>
    <w:qFormat/>
    <w:rPr>
      <w:rFonts w:ascii="Times New Roman" w:hAnsi="Times New Roman" w:cs="Times New Roman"/>
      <w:b/>
      <w:i w:val="false"/>
      <w:sz w:val="26"/>
    </w:rPr>
  </w:style>
  <w:style w:type="character" w:styleId="WW8Num74z3">
    <w:name w:val="WW8Num74z3"/>
    <w:qFormat/>
    <w:rPr>
      <w:rFonts w:ascii="Times New Roman" w:hAnsi="Times New Roman" w:cs="Times New Roman"/>
      <w:b/>
      <w:i/>
      <w:sz w:val="26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7030A0"/>
    </w:rPr>
  </w:style>
  <w:style w:type="character" w:styleId="WW8Num79z0">
    <w:name w:val="WW8Num79z0"/>
    <w:qFormat/>
    <w:rPr>
      <w:color w:val="7030A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color w:val="7030A0"/>
    </w:rPr>
  </w:style>
  <w:style w:type="character" w:styleId="WW8Num82z0">
    <w:name w:val="WW8Num82z0"/>
    <w:qFormat/>
    <w:rPr>
      <w:rFonts w:ascii="Arial Narrow" w:hAnsi="Arial Narrow" w:eastAsia="Times New Roman" w:cs="Arial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 w:val="false"/>
      <w:sz w:val="24"/>
      <w:szCs w:val="24"/>
    </w:rPr>
  </w:style>
  <w:style w:type="character" w:styleId="WW8Num83z1">
    <w:name w:val="WW8Num83z1"/>
    <w:qFormat/>
    <w:rPr>
      <w:b w:val="false"/>
      <w:strike w:val="false"/>
      <w:dstrike w:val="false"/>
      <w:color w:val="000000"/>
    </w:rPr>
  </w:style>
  <w:style w:type="character" w:styleId="WW8Num83z2">
    <w:name w:val="WW8Num8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 Narrow" w:hAnsi="Arial Narrow" w:cs="Arial Narrow"/>
      <w:b w:val="false"/>
      <w:strike w:val="false"/>
      <w:dstrike w:val="false"/>
      <w:color w:val="000000"/>
      <w:sz w:val="24"/>
      <w:szCs w:val="24"/>
    </w:rPr>
  </w:style>
  <w:style w:type="character" w:styleId="WW8Num85z1">
    <w:name w:val="WW8Num85z1"/>
    <w:qFormat/>
    <w:rPr>
      <w:b w:val="false"/>
      <w:strike w:val="false"/>
      <w:dstrike w:val="false"/>
      <w:color w:val="000000"/>
    </w:rPr>
  </w:style>
  <w:style w:type="character" w:styleId="WW8Num85z2">
    <w:name w:val="WW8Num8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85z3">
    <w:name w:val="WW8Num85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/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0">
    <w:name w:val="Font Style30"/>
    <w:qFormat/>
    <w:rPr>
      <w:rFonts w:ascii="Calibri" w:hAnsi="Calibri" w:cs="Calibri"/>
      <w:b/>
      <w:color w:val="000000"/>
      <w:sz w:val="2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b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b/>
      <w:sz w:val="24"/>
      <w:lang w:val="pl-PL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0"/>
      <w:ind w:hanging="533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8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8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spacing w:before="280" w:after="280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JolaN</dc:creator>
  <dc:description/>
  <cp:keywords/>
  <dc:language>en-US</dc:language>
  <cp:lastModifiedBy>Katarzyna Turek</cp:lastModifiedBy>
  <cp:lastPrinted>2020-07-10T13:37:00Z</cp:lastPrinted>
  <dcterms:modified xsi:type="dcterms:W3CDTF">2020-07-10T11:45:00Z</dcterms:modified>
  <cp:revision>167</cp:revision>
  <dc:subject/>
  <dc:title>ZARZĄD  DRÓG WOJEWÓDZKICH</dc:title>
</cp:coreProperties>
</file>