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38/2020</w:t>
      </w:r>
      <w:r>
        <w:rPr>
          <w:rFonts w:cs="Arial Narrow" w:ascii="Arial Narrow" w:hAnsi="Arial Narrow"/>
          <w:sz w:val="22"/>
          <w:szCs w:val="22"/>
        </w:rPr>
        <w:t>) pod nazwą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mostu przez rzekę Wartę w miejscowości Świerkocin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iągu drogi wojewódzkiej nr 131 Nowiny Wielkie – Krzeszyce wraz z dojazdami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2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36 miesięcy*;     48 miesięcy*;     60 miesięcy*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gwarancji jakości na wykonane roboty;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pl-PL"/>
        </w:rPr>
        <w:t>- gwarancja jakości na oznakowanie poziome wynosi 24 miesiące.</w:t>
      </w:r>
      <w:r>
        <w:rPr>
          <w:rFonts w:cs="Arial Narrow" w:ascii="Arial Narrow" w:hAnsi="Arial Narrow"/>
          <w:b/>
          <w:sz w:val="24"/>
          <w:szCs w:val="24"/>
          <w:lang w:val="pl-PL"/>
        </w:rPr>
        <w:br/>
      </w:r>
      <w:r>
        <w:rPr>
          <w:rFonts w:cs="Arial Narrow" w:ascii="Arial Narrow" w:hAnsi="Arial Narrow"/>
          <w:szCs w:val="24"/>
          <w:lang w:val="pl-PL"/>
        </w:rPr>
        <w:t>* niepotrzebne skreślić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</w:t>
      </w:r>
      <w:r>
        <w:rPr>
          <w:rFonts w:cs="Arial Narrow" w:ascii="Arial Narrow" w:hAnsi="Arial Narrow"/>
        </w:rPr>
        <w:t>roboty o</w:t>
      </w:r>
      <w:r>
        <w:rPr>
          <w:rFonts w:cs="Arial Narrow" w:ascii="Arial Narrow" w:hAnsi="Arial Narrow"/>
          <w:color w:val="000000"/>
        </w:rPr>
        <w:t xml:space="preserve">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7. 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* niepotrzebne skreślić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asobach podmiotów trzecich wskazanych poniżej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 niepotrzebne skreślić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</w:t>
      </w:r>
      <w:r>
        <w:rPr>
          <w:rFonts w:cs="Arial Narrow" w:ascii="Arial Narrow" w:hAnsi="Arial Narrow"/>
          <w:b/>
        </w:rPr>
        <w:t xml:space="preserve">40 000,00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</w:t>
      </w:r>
      <w:r>
        <w:rPr>
          <w:rFonts w:cs="Arial Narrow" w:ascii="Arial Narrow" w:hAnsi="Arial Narrow"/>
          <w:i/>
          <w:sz w:val="20"/>
          <w:szCs w:val="16"/>
        </w:rPr>
        <w:t>(potwierdzenie wniesienia w załączeniu)</w:t>
      </w:r>
      <w:r>
        <w:rPr>
          <w:rFonts w:cs="Arial Narrow" w:ascii="Arial Narrow" w:hAnsi="Arial Narrow"/>
          <w:sz w:val="20"/>
          <w:szCs w:val="16"/>
        </w:rPr>
        <w:t xml:space="preserve">   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14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* 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5.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Verdana"/>
        </w:rPr>
      </w:pPr>
      <w:r>
        <w:rPr>
          <w:rFonts w:cs="Arial Narrow" w:ascii="Arial Narrow" w:hAnsi="Arial Narrow"/>
          <w:b/>
          <w:lang w:val="de-DE"/>
        </w:rPr>
        <w:t>17.</w:t>
      </w:r>
      <w:r>
        <w:rPr>
          <w:rFonts w:cs="Arial Narrow" w:ascii="Arial Narrow" w:hAnsi="Arial Narrow"/>
          <w:i/>
          <w:lang w:val="de-DE"/>
        </w:rPr>
        <w:t xml:space="preserve">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  <w:lang w:val="en-US"/>
        </w:rPr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8.</w:t>
      </w:r>
      <w:r>
        <w:rPr>
          <w:rFonts w:cs="Arial Narrow" w:ascii="Arial Narrow" w:hAnsi="Arial Narrow"/>
        </w:rPr>
        <w:t xml:space="preserve">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:</w:t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mostu przez rzekę Wartę w miejscowości Świerkocin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iągu drogi wojewódzkiej nr 131 Nowiny Wielkie – Krzeszyce wraz z dojazdami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</w:t>
        <w:br/>
        <w:t xml:space="preserve">na podstawie art. ...... ustawy pzp </w:t>
      </w:r>
      <w:r>
        <w:rPr>
          <w:rFonts w:cs="Segoe UI" w:ascii="Arial Narrow" w:hAnsi="Arial Narrow"/>
          <w:i/>
          <w:sz w:val="20"/>
          <w:szCs w:val="20"/>
        </w:rPr>
        <w:t xml:space="preserve">(podać mającą zastosowanie podstawę prawną wykluczenia spośród wymienionych </w:t>
        <w:br/>
        <w:t>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zebudowa mostu przez rzekę Wartę w miejscowości Świerkocin</w:t>
        <w:br/>
        <w:t>w ciągu drogi wojewódzkiej nr 131 Nowiny Wielkie – Krzeszyce wraz z dojazdami</w:t>
      </w:r>
    </w:p>
    <w:p>
      <w:pPr>
        <w:pStyle w:val="Tekstpodstawowy2"/>
        <w:spacing w:lineRule="auto" w:line="240" w:before="0" w:after="0"/>
        <w:jc w:val="center"/>
        <w:rPr>
          <w:rFonts w:ascii="Arial Narrow" w:hAnsi="Arial Narrow" w:cs="Arial Narrow"/>
          <w:b/>
          <w:b/>
          <w:color w:val="7030A0"/>
          <w:lang w:val="pl-PL"/>
        </w:rPr>
      </w:pPr>
      <w:r>
        <w:rPr>
          <w:rFonts w:cs="Arial Narrow" w:ascii="Arial Narrow" w:hAnsi="Arial Narrow"/>
          <w:b/>
          <w:color w:val="7030A0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38/2020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……..………………………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>(pieczęć wykonawcy)</w:t>
        <w:tab/>
        <w:tab/>
        <w:tab/>
        <w:tab/>
        <w:tab/>
        <w:tab/>
        <w:tab/>
        <w:t xml:space="preserve">                          (miejscowość, data)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ULARZ CENOWY</w:t>
      </w:r>
    </w:p>
    <w:p>
      <w:pPr>
        <w:pStyle w:val="Akapitzlist"/>
        <w:tabs>
          <w:tab w:val="clear" w:pos="708"/>
          <w:tab w:val="left" w:pos="426" w:leader="none"/>
        </w:tabs>
        <w:ind w:left="360" w:right="51" w:hanging="0"/>
        <w:jc w:val="center"/>
        <w:rPr/>
      </w:pPr>
      <w:r>
        <w:rPr>
          <w:rFonts w:cs="Arial Narrow" w:ascii="Arial Narrow" w:hAnsi="Arial Narrow"/>
          <w:sz w:val="20"/>
        </w:rPr>
        <w:t>Przetarg nieograniczony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„Przebudowa mostu przez rzekę Wartę w miejscowości Świerkocin </w:t>
        <w:br/>
        <w:t>w ciągu drogi wojewódzkiej nr 131 Nowiny Wielkie – Krzeszyce wraz z dojazdami”</w:t>
      </w:r>
    </w:p>
    <w:p>
      <w:pPr>
        <w:pStyle w:val="Akapitzlist"/>
        <w:tabs>
          <w:tab w:val="clear" w:pos="708"/>
          <w:tab w:val="left" w:pos="426" w:leader="none"/>
        </w:tabs>
        <w:ind w:left="360" w:right="5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99"/>
        <w:gridCol w:w="4371"/>
        <w:gridCol w:w="658"/>
        <w:gridCol w:w="1037"/>
        <w:gridCol w:w="1002"/>
        <w:gridCol w:w="930"/>
      </w:tblGrid>
      <w:tr>
        <w:trPr>
          <w:trHeight w:val="259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cja</w:t>
            </w:r>
          </w:p>
        </w:tc>
        <w:tc>
          <w:tcPr>
            <w:tcW w:w="43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stka</w:t>
            </w:r>
          </w:p>
        </w:tc>
        <w:tc>
          <w:tcPr>
            <w:tcW w:w="10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.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0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 netto zł ]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 netto zł 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MOSTOW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1.00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NDAMENTOWANIE KOD CPV 45262212-0, 45262210-6,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1.01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p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wykopów ręcznie i mechanicznie w gruncie wraz z odwiezieniem urobku na składowisko Wykonawcy wraz z uwzględnieniem zabezpieczeń wykopu np. w osi jezdni  stalowymi ściankami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1.01.04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ypanie wykopów, formowanie nasypów z zagęszczenie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ntem przepuszczalnym, dowiezionym, z zagęszczeniem do Is≥1,0 za przyczółkami,stożki Is≥0,95, pozostałe  Is≥0,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BROJENIE KOD CPV 45262311-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2.01.0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betonu stalą klasy AIII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wykonanie oraz montaż zbrojenia gzymsów, (w tym ewentualne osadzenie kotew na kleje żywiczne w razie konieczności 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96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ykonanie oraz montaż zbrojenia ścianek zaplecznych (w tym ewentualne osadzenie kotew na kleje żywiczne w razie konieczności 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TON KOD CPV 45262311-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3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podpór klasy B - 35 (C30/37) w elementach o grubości &lt; 60 cm - ścianki żwirow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5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ustroju nośnego klasy B 35(C30/37) grubości &lt; 60 cm - gzyms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2.0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eton klasy  &lt; B30 bez deskowania    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betonu wyrównawczego klasy B 15 (C12/15) pod płyty przejściow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3.03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i montaż płyt przejściowych l=4,0 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i montaż płyt przejściowych l=4,0 m szerokości 8,95 m Beton C25/30, stal B500B,B500SP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4.00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JE STALOWE KOD CPV 45223100-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833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1.0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oraz montaż elementów stalowych wraz z łącznikami (spawanie, śruby kl.8.8.), które po dokonaniu oczyszczenia  należy wymienić, naprawić, wzmocnić w tym wykonanie koniecznych podparć, rusztowań oraz łączników tymczasowych, w tym rysunki warsztatowe wykonania, w tym ewentualna rozbiórka istniejącej konstrukcji  - stal 18G2A lub zamienna o takich samych lub lepszych parametra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l konstrukcyjna 18G2A lub zamienna o takich samych lub lepszych parametrach do wykonania elementów wg dokumentacji projektowej wraz z łącznikami tj. spawaniem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247,6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az śrubami M.5 kl. 8.8 z nakrętkami i podkładkami - śruby bez główki spawane do płaskownika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4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2.0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ścierne oraz zabezpieczenie antykorozyjne konstrukcji stalowej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JE KOD CPV 45262311-4, 45262200-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1.0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olacje bitumiczne wykonywane na zimn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izolacji powierzchni odziemnych poprzez dwukrotne posmarowanie materiałem bitumicznym o łącznej grubości 2m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2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droizolacja płyty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626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hydroizolacji płyty pomostowej i płyt przejściowych. Hydroizolacja arkuszową, grubowarstwową termozgrzewalną, posiadającą osnowę z włókniny poliestrowej powleczonej obustronnie masą bitumiczną    modyfikowaną kopolimerem SBS o grubości arkusza ≥ 5,00 mm i grubości masy bitumicznej pod osnową min. ≥ 3,00 mm,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3,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3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twa wiążąca na wiadukci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wiążacej  z asfaltu lanego grubości 4 cm na mości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6,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4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olacjo-nawierzchni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cienkowarstwowa z żywicy epoksydowo poliuretanowej gr 5 mm na chodnika i gzymsach płyty, podporach skrajny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5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powierzchni ceglanej przez hydrofobizację (oczyszczenie, uzupełnienie ubytków cegieł oraz spoin, zabezpieczenie powierzchni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`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powierzchni kamiennej oraz zabezpieczenie przez hydrofobizację (oczyszczenie, uzupełnienie ubytków powerzchni kamiennej oraz  spoin, zabezpieczenie powierzchni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6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istniejących powierzchni betonowych oraz zbrojenia metodą ścierną, następnie za pomocą odpowiednich zestawów dokonanie napraw, uzupełnienie ubytków i zabezpieczeń antykorozyjnych materiałami PCC lub beton natryskowy do głębokości 2 cm + wykonanie powłok malarskich - płyta pomostowa + podpor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2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w lecz do głębokości 50m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zyszczenie powierzchni betonowych na płycie pomostowej od góry po usunięciu izolacji, wykonanie warstwy szczepnej oraz reprofilującej średniej grubości 2 cm (od 1 do 3 cm). Przy ubytkach powyżej 3 cm na znacznej powierzcni należy wykonać za zgodą Inżyniera warstwę zbrojonego betonu reprofilującego zgodnie z dokumentacją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6,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6.00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WODNIENI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6.01.03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wodnienie izolacj - drenaż i sączk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drenażu  w w-wie wiążącej geowłóknina z grysem bazaltowym otoczonym kompozycją epoksydową wraz z drenami poprzecznymi i podłużnym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1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elementów odwodnienia izolacji - sączki z tworzyw sztucznych, długość ruruek odprowadzających mierzona od spodu płyty wynosi 0,9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6.01.05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usty i kolekto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85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wpustów mostowych krawęznikowych wraz z wykonaniem otworów w płycie i kotwieniem do płyty wraz z wylotem srednicy min. 110 mm, długość rury min. 0,9m - długość mierzona od spodu płyty pomostowej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odwodnienia powierzchniowego drogi na dojazdach (dojazd od strony Świerkocina) wg dokumentacji tj. Ułożenie m.in.  prefabrykowanych ścieków skarpowych wg KPED 01.11 i KPED 01.24. wraz z umocnieniem wylotu wg KPED 01.29. w tym ułożenie krawężników betonowych 15x30 cm oraz obrzeży 8x30cm na ławie betonowej z oporem, wykonanie narzutu kamiennego na geowłókninie, ułożenie ścieków skarpowych i ulicznych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7.00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ŁOŻYSKA KOD CPV 45262200-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7.01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nięcie istniejących łożysk a w ich miejsce montaż nowych łożysk - w tym reprofilacja ciosów oraz wykonanie tymczasowych podparć oraz rusztowa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erwacja istniejących łożysk stalowych(oszczyszczenie i odtworzenie powłok antykorozyjnych, smarowanie smarem grafitowym, naprawa osłon stalowych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8.01.01.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łowe urządzenie dylatacyjn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9.01.0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wężnik kamienny na mości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rczenie i montaż krawężnika mostowego kamiennego 18x20cm wg dokumentacji w obrębie płyty i na ławie betonowej w obrębie skrzydeł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0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NE ROBOTY CPV 45450000-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384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08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płytami ażurowymi, ułozonymi na geowłókninie, wykonanie u podstawy umocnienia oporu oraz ograniczenia skrajnego z obrzeża betonowego 6x20 cm (dł. ok. 58m) na ławie betonowej, puste przestrzenie płyt ażurowych wypełnione zasypką cem.-piaskową 1:3, przygotowanie podłoża skarp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09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hody skarpowe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chody skarpowe z prefabrykowanych elementów betonowych 0,8 x 0,34 x 0,2 wraz z balustradą stalową w tym wykonanie spoczników z betonu C16/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nawierzchni chodników na dojściach z nowej kostki betonowej grubości 6 cm na  podsypce cem-piask 1:3 gr. 3 cm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3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brzeża betonowe 8x30 na ławie betonowej z oporem - tylko dla chodnik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4.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wierzchnia warstwa ścieralna SMA8 gr. 4,0 cm na mości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6,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wierzchnia warstwa ścieralna SMA8 gr. 4,0 cm na dojazda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4.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wierzchnia warstwa wiążąca z AC16W gr. 6 cm (w miejscu wymiany konstrukcji drogi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4c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konanie podbudowy zasadniczej z AC22P gr. 8 cm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5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ryto wraz z profilowaniem i zagęszczaniem podłoża pod drog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ryto wraz z profilowaniem i zagęszczaniem podłoża pod chodnikam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6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podbudowy pomocniczej z kruszywa łamanego 0/32 gr. 20cm  - jezdnia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podbudowy pomocniczej z kruszywa łamanego 0/32 gr. 15cm  - chodnik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8.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ontaż konstrukcji pomostu wózka rewizyjnego z drewna  sosnowego klasy C24 impregnowanego z elementów wg tabeli przedmiarowej zawartej w części rysunkowej projektu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ROZBIÓRKOWE KOD CPV 45111300-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konstrukcji stalowej na gzymsach płyty pomostowej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betonowych gzymsów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ów na moście i dojazda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(frezowanie) istniejących konstrukcji asfaltowych na moście i dojazdach o średniej grubości 10 c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8,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izolacji na moście w tym sączków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0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czenie terenu polegające na usunięciu zanieszyszczeń w obrębie mostu (koszenie traw, usunięcie pni i porastających teren samosiej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istniejących urządzeń dylatacyjny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obiórka żelbetowej ścianki zaplecznej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warstwy podbudowy tłuczniowej grubości średniej ok.20 c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istniejących schodów skarpowy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istniejących betonowych ścieków skarpowy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warstwy humusu gr. 0,5 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drewnianego pomostu na wózku rewizyjnym ok. 1 m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wpustów krawężnikowych wraz z wylotami zlokalizowanymi na mości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i ponowny montaż istniejącej bariery ochronnej w celu realizacji robót na dojeździe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4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 ciągu drogi wojewódzkiej wg zatwierdzonego projektu czasowej organizacji ruchu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 ciągu rzeki żeglownej - montaż 2 znaków C3 (skrajnia) oraz montaż 2 łat wodowskazowych, montaż znaków tymczasówych C.4 oraz B.8 wg zał. uzgodnienia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rzywrócenie stałego oznakowania - oznakowanie poziome 19 m2 (cienkowarstwowa) oraz ewentualnie oznakowanie pionowe  wg. inwentaryzacji oznakowania stałej organizacji ruchu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5</w:t>
            </w:r>
          </w:p>
        </w:tc>
        <w:tc>
          <w:tcPr>
            <w:tcW w:w="4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iary geodezyjne w tym mapa powykonawcza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4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6.</w:t>
            </w:r>
          </w:p>
        </w:tc>
        <w:tc>
          <w:tcPr>
            <w:tcW w:w="4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wszystkich istniejących sieci zlokalizowanych w obrębie projektowanych robót (w tym uwzględnienie między innymi konieczności prowadzenia prac ręcznie, stosowanie dodatkowych rur osłonowych, ekranów osłonowych, tymczasowych podwieszeń sieci, w przypadkach koniecznych wykonanie czasowego przełożenia sieci) 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267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 wartość robót netto zł (suma poz. 1-62):</w:t>
            </w:r>
          </w:p>
        </w:tc>
        <w:tc>
          <w:tcPr>
            <w:tcW w:w="93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(23% poz. 63):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robót brutto zł (suma poz. 63 i 64):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 wartość brutto: …………………………………….………………………………………………………………… zł </w:t>
      </w:r>
    </w:p>
    <w:p>
      <w:pPr>
        <w:pStyle w:val="Normal"/>
        <w:spacing w:lineRule="atLeast" w:line="240"/>
        <w:ind w:left="4956" w:firstLine="708"/>
        <w:rPr/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Podpisano:</w:t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</w:t>
      </w:r>
    </w:p>
    <w:p>
      <w:pPr>
        <w:pStyle w:val="Normal"/>
        <w:spacing w:lineRule="atLeast" w:line="240"/>
        <w:ind w:left="5664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(czytelny podpis upełnomocnionego przedstawiciela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  <w:u w:val="non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54z2">
    <w:name w:val="WW8Num54z2"/>
    <w:qFormat/>
    <w:rPr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>
      <w:rFonts w:ascii="Arial Narrow" w:hAnsi="Arial Narrow" w:cs="Arial Narrow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eastAsia="Times New Roman" w:cs="Arial"/>
      <w:b w:val="false"/>
      <w:strike w:val="false"/>
      <w:dstrike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trike w:val="false"/>
      <w:dstrike w:val="false"/>
      <w:color w:val="000000"/>
    </w:rPr>
  </w:style>
  <w:style w:type="character" w:styleId="WW8Num66z2">
    <w:name w:val="WW8Num6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 Narrow" w:hAnsi="Arial Narrow" w:cs="Arial Narrow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>
      <w:b w:val="false"/>
      <w:strike w:val="false"/>
      <w:dstrike w:val="false"/>
      <w:color w:val="000000"/>
    </w:rPr>
  </w:style>
  <w:style w:type="character" w:styleId="WW8Num71z2">
    <w:name w:val="WW8Num7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eastAsia="Times New Roman" w:cs="Aria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3z2">
    <w:name w:val="WW8Num73z2"/>
    <w:qFormat/>
    <w:rPr>
      <w:rFonts w:ascii="Times New Roman" w:hAnsi="Times New Roman" w:cs="Times New Roman"/>
      <w:b/>
      <w:i w:val="false"/>
      <w:sz w:val="26"/>
    </w:rPr>
  </w:style>
  <w:style w:type="character" w:styleId="WW8Num73z3">
    <w:name w:val="WW8Num73z3"/>
    <w:qFormat/>
    <w:rPr>
      <w:rFonts w:ascii="Times New Roman" w:hAnsi="Times New Roman" w:cs="Times New Roman"/>
      <w:b/>
      <w:i/>
      <w:sz w:val="26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 Narrow" w:hAnsi="Arial Narrow" w:eastAsia="Calibri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 Narrow" w:hAnsi="Arial Narrow" w:eastAsia="Times New Roman" w:cs="Aria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strike w:val="false"/>
      <w:dstrike w:val="false"/>
      <w:color w:val="000000"/>
    </w:rPr>
  </w:style>
  <w:style w:type="character" w:styleId="WW8Num78z2">
    <w:name w:val="WW8Num7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 Narrow"/>
      <w:b w:val="false"/>
      <w:strike w:val="false"/>
      <w:dstrike w:val="false"/>
      <w:color w:val="000000"/>
      <w:sz w:val="24"/>
      <w:szCs w:val="24"/>
    </w:rPr>
  </w:style>
  <w:style w:type="character" w:styleId="WW8Num82z1">
    <w:name w:val="WW8Num82z1"/>
    <w:qFormat/>
    <w:rPr>
      <w:b w:val="false"/>
      <w:strike w:val="false"/>
      <w:dstrike w:val="false"/>
      <w:color w:val="000000"/>
    </w:rPr>
  </w:style>
  <w:style w:type="character" w:styleId="WW8Num82z2">
    <w:name w:val="WW8Num8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St51z0">
    <w:name w:val="WW8NumSt51z0"/>
    <w:qFormat/>
    <w:rPr>
      <w:rFonts w:ascii="Arial Narrow" w:hAnsi="Arial Narrow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rticleabstract">
    <w:name w:val="articleabstract"/>
    <w:qFormat/>
    <w:rPr/>
  </w:style>
  <w:style w:type="character" w:styleId="Tekstzastpczy">
    <w:name w:val="Tekst zastępczy"/>
    <w:qFormat/>
    <w:rPr>
      <w:color w:val="808080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Katarzyna Turek</cp:lastModifiedBy>
  <cp:lastPrinted>2020-06-22T09:16:00Z</cp:lastPrinted>
  <dcterms:modified xsi:type="dcterms:W3CDTF">2020-06-22T07:19:00Z</dcterms:modified>
  <cp:revision>163</cp:revision>
  <dc:subject/>
  <dc:title>ZARZĄD  DRÓG WOJEWÓDZKICH</dc:title>
</cp:coreProperties>
</file>