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28/2020) pod nazwą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a ciągnika wraz z osprzętem do bieżącego utrzymania dróg wojewódzkich administrowanych przez                      Zarząd Dróg Wojewódzkich w Zielonej Górze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……..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TextBody"/>
        <w:spacing w:lineRule="auto" w:line="276" w:before="0" w:after="120"/>
        <w:contextualSpacing/>
        <w:jc w:val="both"/>
        <w:rPr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2.</w:t>
      </w:r>
      <w:r>
        <w:rPr>
          <w:rFonts w:cs="Arial Narrow" w:ascii="Arial Narrow" w:hAnsi="Arial Narrow"/>
          <w:b/>
          <w:sz w:val="24"/>
          <w:szCs w:val="24"/>
        </w:rPr>
        <w:t xml:space="preserve"> UDZIELA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kresu gwarancji na oferowany ciągnik :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2 lata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3 lata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     4 lata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5 lat*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 xml:space="preserve">oraz </w:t>
      </w:r>
      <w:r>
        <w:rPr>
          <w:rFonts w:cs="Arial Narrow" w:ascii="Arial Narrow" w:hAnsi="Arial Narrow"/>
          <w:b/>
          <w:sz w:val="24"/>
          <w:szCs w:val="24"/>
        </w:rPr>
        <w:t>2 letniej gwarancji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na osprzę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przycz</w:t>
      </w:r>
      <w:r>
        <w:rPr>
          <w:rFonts w:cs="Arial Narrow" w:ascii="Arial Narrow" w:hAnsi="Arial Narrow"/>
          <w:b/>
          <w:sz w:val="24"/>
          <w:szCs w:val="24"/>
          <w:lang w:val="pl-PL"/>
        </w:rPr>
        <w:t>epy rolnicze dwuosiowe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rębak tarczowy, </w:t>
      </w:r>
      <w:r>
        <w:rPr>
          <w:rFonts w:cs="Arial Narrow" w:ascii="Arial Narrow" w:hAnsi="Arial Narrow"/>
          <w:b/>
          <w:sz w:val="24"/>
          <w:szCs w:val="24"/>
        </w:rPr>
        <w:t>kosiarkę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bijakową tylno-boczną</w:t>
      </w:r>
      <w:r>
        <w:rPr>
          <w:rFonts w:cs="Arial Narrow" w:ascii="Arial Narrow" w:hAnsi="Arial Narrow"/>
          <w:b/>
          <w:sz w:val="24"/>
          <w:szCs w:val="24"/>
        </w:rPr>
        <w:t xml:space="preserve">, ładowacz i przedni </w:t>
      </w:r>
      <w:r>
        <w:rPr>
          <w:rFonts w:cs="Arial Narrow" w:ascii="Arial Narrow" w:hAnsi="Arial Narrow"/>
          <w:b/>
          <w:sz w:val="24"/>
          <w:szCs w:val="24"/>
          <w:lang w:val="pl-PL"/>
        </w:rPr>
        <w:t>trzypunktowy układ zawieszenia (</w:t>
      </w:r>
      <w:r>
        <w:rPr>
          <w:rFonts w:cs="Arial Narrow" w:ascii="Arial Narrow" w:hAnsi="Arial Narrow"/>
          <w:b/>
          <w:sz w:val="24"/>
          <w:szCs w:val="24"/>
        </w:rPr>
        <w:t>TUZ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) </w:t>
      </w:r>
      <w:r>
        <w:rPr>
          <w:rFonts w:cs="Arial Narrow" w:ascii="Arial Narrow" w:hAnsi="Arial Narrow"/>
          <w:b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>licząc od daty podpisania protokołu końcowego (zdawczo-odbiorczego)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3</w:t>
      </w:r>
      <w:r>
        <w:rPr>
          <w:rFonts w:cs="Arial Narrow" w:ascii="Arial Narrow" w:hAnsi="Arial Narrow"/>
          <w:b/>
          <w:sz w:val="24"/>
          <w:szCs w:val="24"/>
        </w:rPr>
        <w:t>. OŚWIADCZAMY,</w:t>
      </w:r>
      <w:r>
        <w:rPr>
          <w:rFonts w:cs="Arial Narrow" w:ascii="Arial Narrow" w:hAnsi="Arial Narrow"/>
          <w:sz w:val="24"/>
          <w:szCs w:val="24"/>
        </w:rPr>
        <w:t xml:space="preserve"> że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termin realizacji dostawy </w:t>
      </w:r>
      <w:r>
        <w:rPr>
          <w:rFonts w:cs="Arial Narrow" w:ascii="Arial Narrow" w:hAnsi="Arial Narrow"/>
          <w:sz w:val="24"/>
          <w:szCs w:val="24"/>
        </w:rPr>
        <w:t xml:space="preserve">wynosi: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>do 30 dni od podpisania umowy</w:t>
      </w:r>
      <w:r>
        <w:rPr>
          <w:rFonts w:cs="Arial Narrow" w:ascii="Arial Narrow" w:hAnsi="Arial Narrow"/>
          <w:b/>
          <w:sz w:val="24"/>
          <w:szCs w:val="24"/>
        </w:rPr>
        <w:t xml:space="preserve">*   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do 60 dni od podpisania umowy*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b/>
        </w:rPr>
        <w:t xml:space="preserve"> OŚWIADCZAMY,</w:t>
      </w:r>
      <w:r>
        <w:rPr>
          <w:rFonts w:cs="Arial Narrow" w:ascii="Arial Narrow" w:hAnsi="Arial Narrow"/>
        </w:rPr>
        <w:t xml:space="preserve"> że</w:t>
      </w:r>
      <w:r>
        <w:rPr>
          <w:rFonts w:cs="Arial Narrow" w:ascii="Arial Narrow" w:hAnsi="Arial Narrow"/>
          <w:lang w:val="pl-PL"/>
        </w:rPr>
        <w:t xml:space="preserve"> p</w:t>
      </w:r>
      <w:r>
        <w:rPr>
          <w:rFonts w:cs="Arial Narrow" w:ascii="Arial Narrow" w:hAnsi="Arial Narrow"/>
          <w:spacing w:val="-4"/>
        </w:rPr>
        <w:t xml:space="preserve">rzedmiot zamówienia odpowiada wymaganiom wynikającym z obowiązujących przepisów prawa, w tym wymaganiom w zakresie umożliwiającym rejestrację i dopuszczenie do ruchu drogowego określonych </w:t>
      </w:r>
      <w:r>
        <w:rPr>
          <w:rFonts w:cs="Arial Narrow" w:ascii="Arial Narrow" w:hAnsi="Arial Narrow"/>
          <w:spacing w:val="-4"/>
          <w:lang w:val="pl-PL"/>
        </w:rPr>
        <w:t xml:space="preserve"> </w:t>
      </w:r>
      <w:r>
        <w:rPr>
          <w:rFonts w:cs="Arial Narrow" w:ascii="Arial Narrow" w:hAnsi="Arial Narrow"/>
          <w:spacing w:val="-4"/>
        </w:rPr>
        <w:t>w ustawie z dnia 20.06.1997r. - Prawo o ruchu drogowym (Dz. U. z 2020 r. poz. 110 t.j.) oraz rozporządzeniach wykonawczych do tej ustawy, </w:t>
      </w:r>
      <w:r>
        <w:rPr>
          <w:rFonts w:cs="Arial Narrow" w:ascii="Arial Narrow" w:hAnsi="Arial Narrow"/>
        </w:rPr>
        <w:t xml:space="preserve">w szczególności rozporządzeniu Ministra Infrastruktury z dnia 31.12.2002 r.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w sprawie warunków technicznych pojazdów oraz zakresu ich niezbędnego wyposażenia (Dz. U. z 2016 r., poz. 2022 ze zm.), rozporządzenia Ministra Transportu, Budownictwa i Gospodarki Morskiej </w:t>
      </w:r>
      <w:r>
        <w:rPr>
          <w:rFonts w:cs="Arial Narrow" w:ascii="Arial Narrow" w:hAnsi="Arial Narrow"/>
          <w:lang w:val="pl-PL"/>
        </w:rPr>
        <w:t xml:space="preserve">                </w:t>
      </w:r>
      <w:r>
        <w:rPr>
          <w:rFonts w:cs="Arial Narrow" w:ascii="Arial Narrow" w:hAnsi="Arial Narrow"/>
        </w:rPr>
        <w:t xml:space="preserve">z dnia 25 marca 2013 r. w sprawie homologacji typu pojazdów samochodowych i przyczep  oraz ich przedmiotów wyposażenia lub części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Dz. U. z 2015 r., poz. 1475 ze zm.) - w zakresie jakim w/w przepisy mają zastosowanie do przedmiotu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b/>
        </w:rPr>
        <w:t xml:space="preserve"> OŚWIADCZAMY,</w:t>
      </w:r>
      <w:r>
        <w:rPr>
          <w:rFonts w:cs="Arial Narrow" w:ascii="Arial Narrow" w:hAnsi="Arial Narrow"/>
        </w:rPr>
        <w:t xml:space="preserve"> że oferowany ciągnik rolniczy wraz z osprzętem</w:t>
      </w:r>
      <w:r>
        <w:rPr>
          <w:rFonts w:cs="Tahoma" w:ascii="Arial Narrow" w:hAnsi="Arial Narrow"/>
        </w:rPr>
        <w:t xml:space="preserve"> tj. przyczepy </w:t>
      </w:r>
      <w:r>
        <w:rPr>
          <w:rFonts w:cs="Arial Narrow" w:ascii="Arial Narrow" w:hAnsi="Arial Narrow"/>
        </w:rPr>
        <w:t xml:space="preserve">rolnicze dwuosiowe,                      rębak tarczowy, kosiarkę bijakową tylno-boczną, ładowacz i przedni trzypunktowy układ zawieszenia (TUZ)                     </w:t>
      </w:r>
      <w:r>
        <w:rPr>
          <w:rFonts w:cs="Tahoma" w:ascii="Arial Narrow" w:hAnsi="Arial Narrow"/>
        </w:rPr>
        <w:t xml:space="preserve"> do ciągnika </w:t>
      </w:r>
      <w:r>
        <w:rPr>
          <w:rFonts w:cs="Arial Narrow" w:ascii="Arial Narrow" w:hAnsi="Arial Narrow"/>
        </w:rPr>
        <w:t xml:space="preserve">są fabrycznie nowe, kompletne, posiadają atesty i certyfikaty oraz nie wymagają żadnych dodatkowych nakładów i są gotowe do prac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b/>
        </w:rPr>
        <w:t xml:space="preserve"> OŚWIADCZAMY</w:t>
      </w:r>
      <w:r>
        <w:rPr>
          <w:rFonts w:cs="Arial Narrow" w:ascii="Arial Narrow" w:hAnsi="Arial Narrow"/>
        </w:rPr>
        <w:t xml:space="preserve">, że przedmiot zamówienia zostanie dostarczony z pełnym pakietem ubezpieczeń na okres </w:t>
        <w:br/>
        <w:t>12 miesięcy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C, OC, NW dla ciągnika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C dla przyczepy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pl-PL"/>
        </w:rPr>
        <w:t>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wyrażamy zgody na montaż wskazanego przez zamawiającego systemu GPS (monitorowania pracy pojazdu) przez serwis producenta systemu w Zielonej Górze, bez utraty całości lub części gwarancji na oferowany </w:t>
      </w:r>
      <w:r>
        <w:rPr>
          <w:rFonts w:cs="Arial Narrow" w:ascii="Arial Narrow" w:hAnsi="Arial Narrow"/>
          <w:lang w:val="pl-PL"/>
        </w:rPr>
        <w:t>pojazd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b/>
        </w:rPr>
        <w:t xml:space="preserve"> ZAPEWNIAMY</w:t>
      </w:r>
      <w:r>
        <w:rPr>
          <w:rFonts w:cs="Arial Narrow" w:ascii="Arial Narrow" w:hAnsi="Arial Narrow"/>
        </w:rPr>
        <w:t xml:space="preserve"> serwis gwarancyjny (przegląd, naprawy, dostawa części zamiennych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posiadamy autoryzowany serwis gwarancyjn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odać nazwę i adres)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b/>
        </w:rPr>
        <w:t xml:space="preserve"> ZOBOWIĄZUJEMY</w:t>
      </w:r>
      <w:r>
        <w:rPr>
          <w:rFonts w:cs="Arial Narrow" w:ascii="Arial Narrow" w:hAnsi="Arial Narrow"/>
        </w:rPr>
        <w:t xml:space="preserve"> się do przeszkolenia pracowników Zamawiającego, wyznaczonych do obsługi ciągnika wraz z osprzętem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                             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12. 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3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 </w:t>
      </w:r>
      <w:r>
        <w:rPr>
          <w:rFonts w:cs="Arial Narrow" w:ascii="Arial Narrow" w:hAnsi="Arial Narrow"/>
          <w:b/>
        </w:rPr>
        <w:t xml:space="preserve">DOSTAWY </w:t>
      </w:r>
      <w:r>
        <w:rPr>
          <w:rFonts w:cs="Arial Narrow" w:ascii="Arial Narrow" w:hAnsi="Arial Narrow"/>
        </w:rPr>
        <w:t>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dostaw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6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10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  <w:sz w:val="16"/>
          <w:szCs w:val="16"/>
        </w:rPr>
      </w:pPr>
      <w:r>
        <w:rPr>
          <w:rFonts w:eastAsia="Calibri" w:cs="Calibri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Zwrotu wadium (wniesionego w pieniądzu) należy  dokonać na następujący rachunek: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7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8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5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15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15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9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o udzielenie zamówienia publicznego w niniejszym postępowaniu.***         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de-DE"/>
        </w:rPr>
        <w:t>20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21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nyWeb"/>
        <w:spacing w:lineRule="auto" w:line="276"/>
        <w:rPr/>
      </w:pP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9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</w:t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  <w:sz w:val="22"/>
          <w:szCs w:val="22"/>
        </w:rPr>
        <w:t>Dostawa ciągnika wraz z osprzętem do bieżącego utrzymania dróg wojewódzkich administrowanych przez   Zarząd Dróg Wojewódzkich w Zielonej Górze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 xml:space="preserve">                                              </w:t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tawa ciągnika wraz z osprzętem do bieżącego utrzymania dróg wojewódzkich administrowanych przez   Zarząd Dróg Wojewódzkich w Zielonej Górz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spacing w:before="120" w:after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określenie zasobu – zdolność zawodowa (wiedza i doświadczenie),  sytuacja ekonomiczna)</w:t>
      </w:r>
    </w:p>
    <w:p>
      <w:pPr>
        <w:pStyle w:val="Zwykytekst1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leży podać informacje umożliwiające ocenę spełnienia warunków, 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określonych w pkt 5.1. B)  b), c) Instrukcji, </w:t>
      </w:r>
      <w:r>
        <w:rPr>
          <w:rFonts w:cs="Arial Narrow" w:ascii="Arial Narrow" w:hAnsi="Arial Narrow"/>
          <w:i/>
          <w:sz w:val="18"/>
          <w:szCs w:val="18"/>
        </w:rPr>
        <w:t>przez udostępniane zasoby)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i/>
          <w:i/>
          <w:sz w:val="20"/>
          <w:szCs w:val="20"/>
        </w:rPr>
      </w:pPr>
      <w:r>
        <w:rPr>
          <w:rFonts w:eastAsia="Calibri" w:cs="TimesNewRomanPSMT;Times New Roman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YFIKACJA TECHNICZNA CIĄGNIKA ROLNICZEGO WRAZ Z OSPRZĘTEM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Dostawa ciągnika wraz z osprzętem do bieżącego utrzymania dróg wojewódzkich administrowanych przez Zarząd Dróg Wojewódzkich w Zielonej Górze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eastAsia="Calibri" w:cs="ArialNarrow;Arial"/>
        </w:rPr>
      </w:pPr>
      <w:r>
        <w:rPr>
          <w:rFonts w:eastAsia="Calibri" w:cs="ArialNarrow;Arial" w:ascii="Arial Narrow" w:hAnsi="Arial Narrow"/>
        </w:rPr>
        <w:t xml:space="preserve">Składając ofertę w postępowaniu o udzielenie zamówienia publicznego oświadczamy, że </w:t>
      </w:r>
      <w:r>
        <w:rPr>
          <w:rFonts w:cs="Arial Narrow" w:ascii="Arial Narrow" w:hAnsi="Arial Narrow"/>
        </w:rPr>
        <w:t>oferowany przez nas sprzęt charakteryzuje się poniższymi parametrami: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numPr>
          <w:ilvl w:val="0"/>
          <w:numId w:val="14"/>
        </w:numPr>
        <w:ind w:left="720" w:right="282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CIĄGNIK - uniwersalny nośnik osprzętu (do prac drogowych), typ ……………………..                           rok produkcji………………………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-Bold;Arial"/>
                <w:b/>
                <w:b/>
                <w:bCs/>
              </w:rPr>
            </w:pPr>
            <w:r>
              <w:rPr>
                <w:rFonts w:eastAsia="Calibri" w:cs="ArialNarrow-Bold;Arial" w:ascii="Arial Narrow" w:hAnsi="Arial Narrow"/>
                <w:b/>
                <w:bCs/>
                <w:sz w:val="22"/>
                <w:szCs w:val="22"/>
              </w:rPr>
              <w:t>TAK / NIE - określ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(jeżeli oferowany ciągni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spełnia wymagania w stopni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wyższym, niż określony prz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Zamawiającego, należy podać                             te parametry)</w:t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56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owane urządzenie jest fabrycznie nowe, kompletne, wyprodukowane w 2020 lub 2019 roku. Posiada wymagane prawem atesty i certyfikaty oraz nie wymaga żadnych dodatkowych nakładów</w:t>
            </w:r>
          </w:p>
          <w:p>
            <w:pPr>
              <w:pStyle w:val="Akapitzlist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 jest gotowe do prac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567" w:hanging="283"/>
              <w:contextualSpacing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Silnik wysokoprężny czterocylindrowy, rzędowy 4 suwowy                            z wtryskiem paliwa, turbodoładowan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jemności skokowa  min. 3400  cm</w:t>
            </w:r>
            <w:r>
              <w:rPr>
                <w:rFonts w:cs="Tahoma" w:ascii="Arial Narrow" w:hAnsi="Arial Narrow"/>
                <w:vertAlign w:val="superscript"/>
              </w:rPr>
              <w:t>3</w:t>
            </w:r>
            <w:r>
              <w:rPr>
                <w:rFonts w:cs="Tahoma" w:ascii="Arial Narrow" w:hAnsi="Arial Narrow"/>
              </w:rPr>
              <w:t xml:space="preserve"> , max.  4500 cm</w:t>
            </w:r>
            <w:r>
              <w:rPr>
                <w:rFonts w:cs="Tahoma" w:ascii="Arial Narrow" w:hAnsi="Arial Narrow"/>
                <w:vertAlign w:val="superscript"/>
              </w:rPr>
              <w:t>3.</w:t>
            </w:r>
            <w:r>
              <w:rPr>
                <w:rFonts w:cs="Tahoma" w:ascii="Arial Narrow" w:hAnsi="Arial Narr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c min. 95 K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Emisja spalin zgodnie z normą min.  STAGE I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echaniczna, w pełni zsynchronizowana przekładnia min. 24/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96" w:right="180" w:hanging="283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krzynia biegów minimum czterobiegowa z biegami pod obciążeni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zsprzęgłowa zmiana kierunku jazd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 xml:space="preserve">Układ kierowniczy ze wspomaganie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elotarczowe sprzęgło mokre sterowane hydraulicz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elotarczowe hamulce mokre sterowane hydraulicz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oła tyln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right="180" w:hanging="0"/>
              <w:jc w:val="both"/>
              <w:rPr/>
            </w:pPr>
            <w:r>
              <w:rPr>
                <w:rFonts w:cs="Tahoma" w:ascii="Arial Narrow" w:hAnsi="Arial Narrow"/>
              </w:rPr>
              <w:t>a)  szerokość – min. 4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right="180" w:hanging="0"/>
              <w:jc w:val="both"/>
              <w:rPr/>
            </w:pPr>
            <w:r>
              <w:rPr>
                <w:rFonts w:cs="Tahoma" w:ascii="Arial Narrow" w:hAnsi="Arial Narrow"/>
              </w:rPr>
              <w:t>b) profil – min. 6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right="180" w:hanging="0"/>
              <w:jc w:val="both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</w:rPr>
              <w:t xml:space="preserve">c) średnica – R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a) 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b) 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c) …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Koła przednie odpowiednio dobrane do kół tylnych, zgranie osi przedniej z osią tylną (dobór rozmiaru kół i opon zgodnie </w:t>
              <w:br/>
              <w:t>z zaleceniami producent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stalacja hamulcowa jedno i dwuobwodo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ędkość maksymalna min. 40 km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pęd 4 x 4 załączany elektro-hydraulicz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ozstaw osi powyżej 220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ysokość ciągnika max. 280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zerokość ciągnika max. 245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jemność zbiornika paliwa min 100 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sa własna min. 380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Kabina, ogrzewana i klimatyzowan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14" w:right="181" w:hanging="357"/>
              <w:jc w:val="both"/>
              <w:rPr/>
            </w:pPr>
            <w:r>
              <w:rPr>
                <w:rFonts w:cs="Tahoma" w:ascii="Arial Narrow" w:hAnsi="Arial Narrow"/>
              </w:rPr>
              <w:t>Uchylne szyby z lewej i prawej strony kabiny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tel amortyzowany – z min. 1 podłokietnikiem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gulowane lusterka boczn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gulowana wysokość kierownicy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stalacja radiowa, radio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Wycieraczki przedniej i tylnej szyby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Cztery reflektory robocze przedni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Minimum dwa reflektory robocze tyln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 dachu kabiny zamontowane światła wymagane do poruszania się po drogach publicznych - z lewej i prawej strony dwie pojedyncze lampy ostrzegawcze (dopuszcza się zamiast dwóch lamp pojedynczych zamontowanie zespolonej lampy ostrzegawczej typu belka świetlna bez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</w:rPr>
              <w:t>dokonania  dodatkowych otworów w dachu w celu jej montaż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rPr>
                <w:rFonts w:ascii="Arial Narrow" w:hAnsi="Arial Narrow" w:cs="Tahoma"/>
                <w:spacing w:val="-4"/>
              </w:rPr>
            </w:pPr>
            <w:r>
              <w:rPr>
                <w:rFonts w:cs="Tahoma" w:ascii="Arial Narrow" w:hAnsi="Arial Narrow"/>
                <w:spacing w:val="-4"/>
              </w:rPr>
              <w:t>Niezależny WOM zamontowany z tyłu o obrotach                                    min. 540/540E/1000 obr/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pacing w:val="-4"/>
              </w:rPr>
            </w:pPr>
            <w:r>
              <w:rPr>
                <w:rFonts w:cs="Arial Narrow" w:ascii="Arial Narrow" w:hAnsi="Arial Narrow"/>
                <w:color w:val="FF0000"/>
                <w:spacing w:val="-4"/>
              </w:rPr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rPr>
                <w:rFonts w:ascii="Arial Narrow" w:hAnsi="Arial Narrow" w:cs="Tahoma"/>
                <w:spacing w:val="-4"/>
              </w:rPr>
            </w:pPr>
            <w:r>
              <w:rPr>
                <w:rFonts w:cs="Tahoma" w:ascii="Arial Narrow" w:hAnsi="Arial Narrow"/>
              </w:rPr>
              <w:t>Sprzęgło WOM wielotarczowe, mokre załączane elektrohydrauli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pacing w:val="-4"/>
              </w:rPr>
            </w:pPr>
            <w:r>
              <w:rPr>
                <w:rFonts w:cs="Arial Narrow" w:ascii="Arial Narrow" w:hAnsi="Arial Narrow"/>
                <w:color w:val="FF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Pompa hydrauliczna o wydatku na hydraulikę zewnętrzną  min. 58l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Trzypunktowy układ zawieszenia z tyłu ciągnika sterowany elektrohydraulicznie o możliwości udźwigu minimum 4 Mg wyposażony w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left="1080" w:right="18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 dolne ramiona z szybko sprzęgami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left="1080" w:right="18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 teleskopowe stabilizatory ramion do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12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Obciążniki przednie montowane na TUZ, minimum 500 kg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18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łatwy, szybki i bezpieczny montaż i demontaż, obciążenie nie      może  wpływać na pogorszenie widoczności oraz przesłaniać światł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ma zaczepu transportowego, automatycznego z regulacją wysok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80" w:right="180" w:hanging="0"/>
              <w:jc w:val="both"/>
              <w:rPr>
                <w:rFonts w:ascii="Arial Narrow" w:hAnsi="Arial Narrow" w:cs="Tahoma"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rzy sekcje hydrauliczn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ystem pneumatyczny do sterowania przyczep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 Narrow" w:hAnsi="Arial Narrow"/>
                <w:b/>
              </w:rPr>
              <w:t> </w:t>
            </w:r>
            <w:r>
              <w:rPr>
                <w:rFonts w:cs="Arial" w:ascii="Arial Narrow" w:hAnsi="Arial Narrow"/>
                <w:b/>
              </w:rPr>
              <w:t>Wymagane wyposażenie dodatkowe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Apteczka, gaśnica, trójkąt ostrzegawczy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Arial"/>
                <w:spacing w:val="-2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FF0000"/>
                <w:spacing w:val="-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pacing w:val="-2"/>
                <w:sz w:val="16"/>
                <w:szCs w:val="16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Klucz do odkręcania/przykręcania śrub kół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omplet żarówek zapasowych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720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omplet bezpieczników zapasowych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rPr/>
      </w:pPr>
      <w:r>
        <w:rPr>
          <w:rFonts w:cs="Arial Narrow" w:ascii="Arial Narrow" w:hAnsi="Arial Narrow"/>
          <w:b/>
        </w:rPr>
        <w:t>2) PRZYCZEPA rolnicza dwuosiowa</w:t>
      </w:r>
      <w:r>
        <w:rPr>
          <w:rFonts w:cs="Calibri" w:ascii="Arial Narrow" w:hAnsi="Arial Narrow"/>
          <w:b/>
        </w:rPr>
        <w:t xml:space="preserve">, w tym: </w:t>
      </w:r>
    </w:p>
    <w:p>
      <w:pPr>
        <w:pStyle w:val="Akapitzlist"/>
        <w:numPr>
          <w:ilvl w:val="1"/>
          <w:numId w:val="10"/>
        </w:numPr>
        <w:ind w:left="709" w:right="282" w:hanging="360"/>
        <w:rPr/>
      </w:pPr>
      <w:r>
        <w:rPr>
          <w:rFonts w:cs="Arial Narrow" w:ascii="Arial Narrow" w:hAnsi="Arial Narrow"/>
          <w:b/>
        </w:rPr>
        <w:t xml:space="preserve">1 szt. </w:t>
      </w:r>
      <w:r>
        <w:rPr>
          <w:rFonts w:cs="Tahoma" w:ascii="Arial Narrow" w:hAnsi="Arial Narrow"/>
          <w:b/>
        </w:rPr>
        <w:t xml:space="preserve">kompatybilna z oferowanym </w:t>
      </w:r>
      <w:r>
        <w:rPr>
          <w:rFonts w:cs="Calibri" w:ascii="Arial Narrow" w:hAnsi="Arial Narrow"/>
          <w:b/>
        </w:rPr>
        <w:t>ciągnikiem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ind w:left="567" w:right="282" w:hanging="283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1 szt. </w:t>
      </w:r>
      <w:r>
        <w:rPr>
          <w:rFonts w:cs="Tahoma" w:ascii="Arial Narrow" w:hAnsi="Arial Narrow"/>
          <w:b/>
        </w:rPr>
        <w:t xml:space="preserve">kompatybilna z ciągnikiem ZETOR 9641 FORTERRA </w:t>
        <w:tab/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ind w:left="567" w:right="282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ind w:left="0" w:right="282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 xml:space="preserve">a) </w:t>
      </w:r>
      <w:r>
        <w:rPr>
          <w:rFonts w:cs="Arial Narrow" w:ascii="Arial Narrow" w:hAnsi="Arial Narrow"/>
          <w:b/>
        </w:rPr>
        <w:t>typ …………………</w:t>
      </w:r>
      <w:r>
        <w:rPr>
          <w:rFonts w:cs="Arial Narrow" w:ascii="Arial Narrow" w:hAnsi="Arial Narrow"/>
          <w:b/>
          <w:lang w:val="pl-PL"/>
        </w:rPr>
        <w:t xml:space="preserve">…….., </w:t>
      </w:r>
      <w:r>
        <w:rPr>
          <w:rFonts w:cs="Calibri" w:ascii="Arial Narrow" w:hAnsi="Arial Narrow"/>
          <w:b/>
          <w:lang w:val="pl-PL"/>
        </w:rPr>
        <w:t>rok produkcji …………. – przyczepa kompatybilna z oferowanym ciągnikiem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ind w:left="0" w:right="282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-Bold;Arial"/>
                <w:b/>
                <w:b/>
                <w:bCs/>
              </w:rPr>
            </w:pPr>
            <w:r>
              <w:rPr>
                <w:rFonts w:eastAsia="Calibri" w:cs="ArialNarrow-Bold;Arial" w:ascii="Arial Narrow" w:hAnsi="Arial Narrow"/>
                <w:b/>
                <w:bCs/>
                <w:sz w:val="22"/>
                <w:szCs w:val="22"/>
              </w:rPr>
              <w:t>TAK / NIE – określ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(jeżeli oferowana przyczep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spełnia wymagania w stopni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wyższym, niż określony prz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Zamawiającego, należy podać                             te parametry)</w:t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owane urządzenie jest fabrycznie nowe, kompletne, wyprodukowane w 2020 lub 2019 roku. Posiada wymagane prawem atesty i certyfikaty oraz nie wymaga żadnych dodatkowych nakładów i jest gotowe do pracy z oferowanym ciągnik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ność – min. 631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 własna – min. 194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– min. 608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 – min. 230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(*bez nadstaw) – min. 2180 mm (1680 mm*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 skrzyni ładunkowej – min. 4020 x 2120/2070 x 500 m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(długość x szerokość x wysokoś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ładunkowa – min. 4,2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 xml:space="preserve">Wysokość podłogi od podłoża – min. 1130 m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>Typ ogumienia – min. 11,5/80-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 xml:space="preserve">Rozstaw kół – min. 1700 m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taw osi – min. 2700 mm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 xml:space="preserve">Prędkość transportowa / robocza – min. 30 km/h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ne ryglowanie ścian – min. 50º/50 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binka i stopnie burtowe ułatwiające dostęp do skrzyni ładunkowej.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kliny do kół umieszczone w cynkowanych kieszeni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łownik teleskopowy trójstronnego działania z zawies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talacja wywrotu z zaworem odcinający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ora serwisowa skrzyni ładu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etlenie 12V z tylnym gniazdem elektrycz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przyłączeniowy instalacji oświetleni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ja hamulcowa pneumatyczna jednoobw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ojowy hamulec ręczny z korb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zel trójkątny z regulowaną sprężyną podtrzymującą z okiem</w:t>
              <w:br/>
              <w:t>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ind w:left="567" w:right="282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0" w:leader="none"/>
        </w:tabs>
        <w:ind w:left="0" w:right="282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 xml:space="preserve">b)  </w:t>
      </w:r>
      <w:r>
        <w:rPr>
          <w:rFonts w:cs="Arial Narrow" w:ascii="Arial Narrow" w:hAnsi="Arial Narrow"/>
          <w:b/>
        </w:rPr>
        <w:t>typ ………………</w:t>
      </w:r>
      <w:r>
        <w:rPr>
          <w:rFonts w:cs="Arial Narrow" w:ascii="Arial Narrow" w:hAnsi="Arial Narrow"/>
          <w:b/>
          <w:lang w:val="pl-PL"/>
        </w:rPr>
        <w:t xml:space="preserve">…….., </w:t>
      </w:r>
      <w:r>
        <w:rPr>
          <w:rFonts w:cs="Calibri" w:ascii="Arial Narrow" w:hAnsi="Arial Narrow"/>
          <w:b/>
          <w:lang w:val="pl-PL"/>
        </w:rPr>
        <w:t>rok produkcji …………. –  przyczepa</w:t>
      </w:r>
      <w:r>
        <w:rPr>
          <w:rFonts w:cs="Tahoma" w:ascii="Arial Narrow" w:hAnsi="Arial Narrow"/>
          <w:b/>
        </w:rPr>
        <w:t xml:space="preserve"> kompatybilna z ciągnikiem ZETOR 9641 FORTERRA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-Bold;Arial"/>
                <w:b/>
                <w:b/>
                <w:bCs/>
              </w:rPr>
            </w:pPr>
            <w:r>
              <w:rPr>
                <w:rFonts w:eastAsia="Calibri" w:cs="ArialNarrow-Bold;Arial" w:ascii="Arial Narrow" w:hAnsi="Arial Narrow"/>
                <w:b/>
                <w:bCs/>
                <w:sz w:val="22"/>
                <w:szCs w:val="22"/>
              </w:rPr>
              <w:t>TAK / NIE – określ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(jeżeli oferowana przyczep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spełnia wymagania w stopni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wyższym, niż określony prz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Zamawiającego, należy podać                            te parametry)</w:t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owane urządzenie jest fabrycznie nowe, kompletne, wyprodukowane w 2020 lub 2019 roku. Posiada wymagane prawem atesty i certyfikaty oraz nie wymaga żadnych dodatkowych nakładów i jest gotowe do pracy z oferowanym ciągnik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ność – min. 631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 własna – min. 194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– min. 608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 – min. 230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(*bez nadstaw) – min. 2180 mm (1680 mm*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 skrzyni ładunkowej – min. 4020 x 2120/2070 x 500 m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(długość x szerokość x wysokość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ładunkowa – min. 4,2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</w:rPr>
              <w:t xml:space="preserve">Wysokość podłogi od podłoża – min. 1130 m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</w:rPr>
              <w:t>Typ ogumienia – min. 11,5/80-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</w:rPr>
              <w:t xml:space="preserve">Rozstaw kół – min. 1700 m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taw osi – min. 2700 mm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</w:rPr>
              <w:t xml:space="preserve">Prędkość transportowa / robocza – min. 30 km/h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ne ryglowanie ścian – min. 50º/50 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binka i stopnie burtowe ułatwiające dostęp do skrzyni ładunkowej.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kliny do kół umieszczone w cynkowanych kieszeni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łownik teleskopowy trójstronnego działania z zawies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talacja wywrotu z zaworem odcinający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ora serwisowa skrzyni ładu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etlenie 12V z tylnym gniazdem elektrycz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przyłączeniowy instalacji oświetleni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ja hamulcowa pneumatyczna jednoobw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ojowy hamulec ręczny z korb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zel trójkątny z regulowaną sprężyną podtrzymującą z okiem</w:t>
              <w:br/>
              <w:t>50 mm</w:t>
            </w:r>
          </w:p>
          <w:p>
            <w:pPr>
              <w:pStyle w:val="Akapitzlist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)  RĘBAK TARCZOWY do gałęzi - kompatybilny z oferowanym ciągnikiem,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rPr/>
      </w:pPr>
      <w:r>
        <w:rPr>
          <w:rFonts w:cs="Arial Narrow" w:ascii="Arial Narrow" w:hAnsi="Arial Narrow"/>
          <w:b/>
        </w:rPr>
        <w:t>typ …………………………….., rok produkcji………………………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</w:rPr>
              <w:t>Spełnia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-Bold;Arial"/>
                <w:b/>
                <w:b/>
                <w:bCs/>
              </w:rPr>
            </w:pPr>
            <w:r>
              <w:rPr>
                <w:rFonts w:eastAsia="Calibri" w:cs="ArialNarrow-Bold;Arial" w:ascii="Arial Narrow" w:hAnsi="Arial Narrow"/>
                <w:b/>
                <w:bCs/>
              </w:rPr>
              <w:t>TAK / NIE - określ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(jeżeli oferowany ręb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 xml:space="preserve">spełnia wymagani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 xml:space="preserve">w stopniu wyższym, niż określony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przez Zamawiającego, należy podać te parametry)</w:t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Oferowane urządzenie jest fabrycznie nowe, kompletne, wyprodukowane w 2020 lub 2019 roku. Posiada wymagane prawem atesty i certyfikaty oraz nie wymaga żadnych dodatkowych nakładów</w:t>
              <w:br/>
              <w:t xml:space="preserve"> i jest gotowe do pracy z oferowanym ciągnik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ęd z WOM od ciąg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y system zapobiegający przeciążeniu układu napęd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jnik hydrauliczny, liczba wałków – min.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ład hydrauliczny rębaka napędzany z własnej pompy hydraulicz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noży – min. 2 noże tnące i 2 noże podporow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ca tarczy tnącej [mm] – min.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ca gałęzi – [mm] – min. 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rFonts w:cs="Arial Narrow" w:ascii="Arial Narrow" w:hAnsi="Arial Narrow"/>
              </w:rPr>
              <w:t>Wydajność zrębkowania [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h]  - mini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łącznik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ra wrzutowa obrotowa o 36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4) KOSIARKA BIJAKOWA TYLNO-BOCZNA</w:t>
      </w: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Tahoma" w:ascii="Arial Narrow" w:hAnsi="Arial Narrow"/>
          <w:b/>
        </w:rPr>
        <w:t>montowana na trójpunktowym układzie zawieszenia z tyłu ciągnika, kompatybilna z oferowanym ciągnikiem,</w:t>
      </w:r>
    </w:p>
    <w:p>
      <w:pPr>
        <w:pStyle w:val="Normal"/>
        <w:spacing w:lineRule="auto" w:line="276" w:before="0" w:after="200"/>
        <w:rPr/>
      </w:pPr>
      <w:r>
        <w:rPr>
          <w:rFonts w:cs="Arial Narrow" w:ascii="Arial Narrow" w:hAnsi="Arial Narrow"/>
          <w:b/>
        </w:rPr>
        <w:t>typ …………………………….., rok produkcji……………………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-Bold;Arial"/>
                <w:b/>
                <w:b/>
                <w:bCs/>
              </w:rPr>
            </w:pPr>
            <w:r>
              <w:rPr>
                <w:rFonts w:eastAsia="Calibri" w:cs="ArialNarrow-Bold;Arial" w:ascii="Arial Narrow" w:hAnsi="Arial Narrow"/>
                <w:b/>
                <w:bCs/>
                <w:sz w:val="22"/>
                <w:szCs w:val="22"/>
              </w:rPr>
              <w:t>TAK / NIE - określ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 xml:space="preserve">(jeżeli oferowana kosiarka bijakow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 xml:space="preserve">tylno-boczna spełnia wymagani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 xml:space="preserve">w stopniu wyższym, niż określony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przez Zamawiającego, należy poda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te parametry)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owane urządzenie jest fabrycznie nowe, kompletne, wyprodukowane w 2020 lub 2019 roku. Posiada wymagane prawem atesty i certyfikaty oraz nie wymaga żadnych dodatkowych nakładów i jest gotowe do pracy z oferowanym ciągniki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zerokość robocza min. 1600 mm – max. 1800 mm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Noże rozmieszczone spiralnie na rotorz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Ilość noży na rotorze min. 40 szt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Prędkość obrotowa noży min. 45 m/sek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sa kosiarki max. 550 kg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pęd WOM 540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Napęd na rotor przenoszony trzema paskami klinowymi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Przekładnia ze sprzęgłem zamontowana na zewnątrz ram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Przesuw hydrauliczny od osi ciągnika do min. 2700 mm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Średnica wału kopiującego min. 140 mm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gulowana wysokość koszeni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ąt obrotu głowicy min. 45°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Wewnętrzne łożyskowanie rotora koszącego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27" w:right="180" w:hanging="360"/>
              <w:jc w:val="both"/>
              <w:rPr/>
            </w:pPr>
            <w:r>
              <w:rPr>
                <w:rFonts w:cs="Tahoma" w:ascii="Arial Narrow" w:hAnsi="Arial Narrow"/>
              </w:rPr>
              <w:t>Wymienne płozy boczn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5) ŁADOWACZ </w:t>
      </w:r>
      <w:r>
        <w:rPr>
          <w:rFonts w:cs="Arial" w:ascii="Arial Narrow" w:hAnsi="Arial Narrow"/>
          <w:b/>
        </w:rPr>
        <w:t xml:space="preserve">z łyżką i paleciakiem </w:t>
      </w:r>
      <w:r>
        <w:rPr>
          <w:rFonts w:cs="Arial Narrow" w:ascii="Arial Narrow" w:hAnsi="Arial Narrow"/>
          <w:b/>
        </w:rPr>
        <w:t>-</w:t>
      </w:r>
      <w:r>
        <w:rPr>
          <w:rFonts w:cs="Tahoma" w:ascii="Arial Narrow" w:hAnsi="Arial Narrow"/>
          <w:b/>
        </w:rPr>
        <w:t xml:space="preserve"> kompatybilny z oferowanym ciągnikiem,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typ …………………………….., rok produkcji………………………</w:t>
      </w:r>
    </w:p>
    <w:p>
      <w:pPr>
        <w:pStyle w:val="Normal"/>
        <w:ind w:right="282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</w:rPr>
              <w:t>Spełnia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-Bold;Arial"/>
                <w:b/>
                <w:b/>
                <w:bCs/>
              </w:rPr>
            </w:pPr>
            <w:r>
              <w:rPr>
                <w:rFonts w:eastAsia="Calibri" w:cs="ArialNarrow-Bold;Arial" w:ascii="Arial Narrow" w:hAnsi="Arial Narrow"/>
                <w:b/>
                <w:bCs/>
              </w:rPr>
              <w:t>TAK / NIE - określ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(jeżeli oferowany ładowacz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 xml:space="preserve">spełnia wymagani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 xml:space="preserve">w stopniu wyższym, niż określony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przez Zamawiającego, należy poda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te parametry)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426" w:hanging="284"/>
              <w:contextualSpacing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Oferowane urządzenie jest fabrycznie nowe, kompletne, wyprodukowane w 2020 lub 2019  roku. Posiada wymagane prawem atesty i certyfikaty oraz nie wymaga żadnych dodatkowych nakładów i jest gotowe do pracy z oferowanym ciągnikie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/>
            </w:pPr>
            <w:r>
              <w:rPr>
                <w:rFonts w:cs="Arial" w:ascii="Arial Narrow" w:hAnsi="Arial Narrow"/>
                <w:lang w:val="en-US"/>
              </w:rPr>
              <w:t>Masa</w:t>
            </w:r>
            <w:r>
              <w:rPr>
                <w:rFonts w:cs="Arial" w:ascii="Arial Narrow" w:hAnsi="Arial Narrow"/>
              </w:rPr>
              <w:t xml:space="preserve"> ładowacza min. </w:t>
            </w:r>
            <w:r>
              <w:rPr>
                <w:rFonts w:cs="Arial" w:ascii="Arial Narrow" w:hAnsi="Arial Narrow"/>
                <w:lang w:val="en-US"/>
              </w:rPr>
              <w:t>56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/>
            </w:pPr>
            <w:r>
              <w:rPr>
                <w:rFonts w:cs="Arial" w:ascii="Arial Narrow" w:hAnsi="Arial Narrow"/>
                <w:lang w:val="en-US"/>
              </w:rPr>
              <w:t>Masa czerpaka do</w:t>
            </w:r>
            <w:r>
              <w:rPr>
                <w:rFonts w:cs="Arial" w:ascii="Arial Narrow" w:hAnsi="Arial Narrow"/>
              </w:rPr>
              <w:t xml:space="preserve"> materiałów sypkich</w:t>
            </w:r>
            <w:r>
              <w:rPr>
                <w:rFonts w:cs="Arial" w:ascii="Arial Narrow" w:hAnsi="Arial Narrow"/>
                <w:lang w:val="en-US"/>
              </w:rPr>
              <w:t xml:space="preserve"> 0,65 m3 – min. 26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iłownik hydr. wywrotu SIH/B 70/36/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iłownik hydr. podnoszenia SIH/B 70/36/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ax. ciśnienie oleju w czasie pracy pompy min. 22 M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minalne ciśnienie w układzie hydraulicznym min. 18 M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Kąt czerpania na górze (E) – min. 46 stop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Kąt czerpania na dole (G) – min. 46 stop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Kąt zsypywania na górze (F) – min. 63 stop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Obsługa - 1 osob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dźwig na dole – min. 238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dźwig na górze – min. 1710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ysokość podnoszenia (A) – min. 3650 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łębokość czerpania (C) – min. 150 mm.</w:t>
            </w:r>
          </w:p>
          <w:p>
            <w:pPr>
              <w:pStyle w:val="Normal"/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opuszczalna prędkość jazdy: robocza /  transportowa - min. 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6 km/h</w:t>
            </w:r>
            <w:r>
              <w:rPr>
                <w:rFonts w:cs="Arial" w:ascii="Arial Narrow" w:hAnsi="Arial Narrow"/>
                <w:color w:val="000000"/>
              </w:rPr>
              <w:t xml:space="preserve"> / 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15 km/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26" w:hanging="284"/>
              <w:rPr>
                <w:rFonts w:ascii="Arial Narrow" w:hAnsi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Sterowanie  ładowaczem za pomocą joysticka umieszczonego </w:t>
            </w:r>
          </w:p>
          <w:p>
            <w:pPr>
              <w:pStyle w:val="Akapitzlist"/>
              <w:ind w:left="426" w:hanging="0"/>
              <w:rPr>
                <w:rFonts w:ascii="Arial Narrow" w:hAnsi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w kabinie kierow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) przedni trzypunkowy układ zawieszenia (TUZ) -</w:t>
      </w:r>
      <w:r>
        <w:rPr>
          <w:rFonts w:cs="Tahoma" w:ascii="Arial Narrow" w:hAnsi="Arial Narrow"/>
          <w:b/>
        </w:rPr>
        <w:t xml:space="preserve"> kompatybilny z oferowanym ciągnikiem,</w:t>
      </w:r>
    </w:p>
    <w:p>
      <w:pPr>
        <w:pStyle w:val="Normal"/>
        <w:spacing w:lineRule="auto" w:line="360"/>
        <w:ind w:right="-142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typ …………………………….., rok produkcji……………………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;Arial"/>
              </w:rPr>
            </w:pPr>
            <w:r>
              <w:rPr>
                <w:rFonts w:eastAsia="Calibri" w:cs="ArialNarrow;Arial" w:ascii="Arial Narrow" w:hAnsi="Arial Narrow"/>
              </w:rPr>
              <w:t>Spełnia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Narrow-Bold;Arial"/>
                <w:b/>
                <w:b/>
                <w:bCs/>
              </w:rPr>
            </w:pPr>
            <w:r>
              <w:rPr>
                <w:rFonts w:eastAsia="Calibri" w:cs="ArialNarrow-Bold;Arial" w:ascii="Arial Narrow" w:hAnsi="Arial Narrow"/>
                <w:b/>
                <w:bCs/>
              </w:rPr>
              <w:t>TAK / NIE - określ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owane urządzenie jest fabrycznie nowe, kompletne, wyprodukowane w 2020 lub 2019 roku. Posiada wymagane prawem atesty i certyfikaty  oraz nie wymaga żadnych dodatkowych nakładów</w:t>
              <w:br/>
              <w:t xml:space="preserve"> i jest gotowe do pra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miejscowość, data/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Arial Narrow" w:hAnsi="Arial Narrow"/>
          <w:bCs/>
        </w:rPr>
        <w:t xml:space="preserve">Przetarg nieograniczony: </w:t>
      </w:r>
      <w:r>
        <w:rPr>
          <w:rFonts w:cs="Arial Narrow" w:ascii="Arial Narrow" w:hAnsi="Arial Narrow"/>
          <w:b/>
        </w:rPr>
        <w:t>Dostawa ciągnika wraz z osprzętem do bieżącego utrzymania dróg wojewódzkich administrowanych przez Zarząd Dróg Wojewódzkich w Zielonej Gór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73"/>
        <w:gridCol w:w="622"/>
        <w:gridCol w:w="851"/>
        <w:gridCol w:w="1617"/>
        <w:gridCol w:w="1985"/>
      </w:tblGrid>
      <w:tr>
        <w:trPr>
          <w:trHeight w:val="613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 elementów rozliczeniowych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  <w:br/>
              <w:t xml:space="preserve"> jedn. netto w  z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kol.4 x kol.5)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ąg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………………………rok produkcji …………..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epa </w:t>
            </w:r>
            <w:r>
              <w:rPr>
                <w:rFonts w:cs="Tahoma" w:ascii="Arial Narrow" w:hAnsi="Arial Narrow"/>
                <w:b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kompatybilna z oferowanym </w:t>
            </w:r>
            <w:r>
              <w:rPr>
                <w:rFonts w:cs="Calibri" w:ascii="Arial Narrow" w:hAnsi="Arial Narrow"/>
              </w:rPr>
              <w:t>ciągniki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………………………rok produkcji …………..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epa </w:t>
            </w:r>
            <w:r>
              <w:rPr>
                <w:rFonts w:cs="Tahoma" w:ascii="Arial Narrow" w:hAnsi="Arial Narrow"/>
              </w:rPr>
              <w:t>kompatybilna z ciągnikiem ZETOR 9641 FORTER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………………………rok produkcji …………..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53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bak tarcz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………………………rok produkcji …………..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iarka bijakowa tylno-bocz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………………………rok produkcji …………..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………………………rok produkcji …………..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52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ni TUZ do ciągn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………………………rok produkcji …………..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7583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  <w:t>RAZEM WARTOŚĆ NETTO ZŁ: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Narrow-Bold;Arial"/>
                <w:b/>
                <w:b/>
                <w:bCs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  <w:t>PODATEK VAT (23%)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  <w:t>RAZEM WARTOŚĆ BRUTTO ZŁ: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 wartość brutto: …………………………….…………………………………………………………. zł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 xml:space="preserve">   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(czytelny podpis upełnomocnionego przedstawiciela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4"/>
      <w:szCs w:val="24"/>
      <w:u w:val="non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/>
      <w:sz w:val="2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2">
    <w:name w:val="Font Style10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03">
    <w:name w:val="Font Style103"/>
    <w:qFormat/>
    <w:rPr>
      <w:rFonts w:ascii="Arial Narrow" w:hAnsi="Arial Narrow" w:cs="Arial Narrow"/>
      <w:b/>
      <w:bCs/>
      <w:i/>
      <w:iCs/>
      <w:color w:val="000000"/>
      <w:sz w:val="18"/>
      <w:szCs w:val="18"/>
    </w:rPr>
  </w:style>
  <w:style w:type="character" w:styleId="FontStyle104">
    <w:name w:val="Font Style104"/>
    <w:qFormat/>
    <w:rPr>
      <w:rFonts w:ascii="Arial Narrow" w:hAnsi="Arial Narrow" w:cs="Arial Narrow"/>
      <w:i/>
      <w:iCs/>
      <w:color w:val="000000"/>
      <w:sz w:val="18"/>
      <w:szCs w:val="18"/>
    </w:rPr>
  </w:style>
  <w:style w:type="character" w:styleId="FontStyle105">
    <w:name w:val="Font Style105"/>
    <w:qFormat/>
    <w:rPr>
      <w:rFonts w:ascii="Arial Narrow" w:hAnsi="Arial Narrow" w:cs="Arial Narrow"/>
      <w:color w:val="000000"/>
      <w:sz w:val="18"/>
      <w:szCs w:val="18"/>
    </w:rPr>
  </w:style>
  <w:style w:type="character" w:styleId="FontStyle106">
    <w:name w:val="Font Style10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07">
    <w:name w:val="Font Style107"/>
    <w:qFormat/>
    <w:rPr>
      <w:rFonts w:ascii="Arial" w:hAnsi="Arial" w:cs="Arial"/>
      <w:color w:val="000000"/>
      <w:sz w:val="32"/>
      <w:szCs w:val="3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10">
    <w:name w:val="Font Style110"/>
    <w:qFormat/>
    <w:rPr>
      <w:rFonts w:ascii="Arial" w:hAnsi="Arial" w:cs="Arial"/>
      <w:b/>
      <w:bCs/>
      <w:i/>
      <w:iCs/>
      <w:color w:val="000000"/>
      <w:spacing w:val="-10"/>
      <w:sz w:val="12"/>
      <w:szCs w:val="1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color w:val="000000"/>
      <w:spacing w:val="30"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9">
    <w:name w:val="Font Style119"/>
    <w:qFormat/>
    <w:rPr>
      <w:rFonts w:ascii="Arial" w:hAnsi="Arial" w:cs="Arial"/>
      <w:color w:val="000000"/>
      <w:sz w:val="16"/>
      <w:szCs w:val="16"/>
    </w:rPr>
  </w:style>
  <w:style w:type="character" w:styleId="FontStyle120">
    <w:name w:val="Font Style1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6">
    <w:name w:val="Font Style12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28">
    <w:name w:val="Font Style128"/>
    <w:qFormat/>
    <w:rPr>
      <w:rFonts w:ascii="Arial" w:hAnsi="Arial" w:cs="Arial"/>
      <w:b/>
      <w:bCs/>
      <w:smallCaps/>
      <w:color w:val="000000"/>
      <w:sz w:val="18"/>
      <w:szCs w:val="18"/>
    </w:rPr>
  </w:style>
  <w:style w:type="character" w:styleId="FontStyle127">
    <w:name w:val="Font Style127"/>
    <w:qFormat/>
    <w:rPr>
      <w:rFonts w:ascii="Arial" w:hAnsi="Arial" w:cs="Arial"/>
      <w:color w:val="000000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color w:val="000000"/>
      <w:sz w:val="20"/>
      <w:szCs w:val="20"/>
    </w:rPr>
  </w:style>
  <w:style w:type="character" w:styleId="Style6Znak">
    <w:name w:val="Style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yparafrafwZnak">
    <w:name w:val="Tytuły parafrafów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12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182"/>
      <w:ind w:hanging="82"/>
    </w:pPr>
    <w:rPr/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78"/>
      <w:ind w:hanging="547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7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50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187"/>
      <w:ind w:hanging="158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29"/>
      <w:ind w:hanging="360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  <w:ind w:hanging="283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1"/>
      <w:ind w:hanging="423"/>
      <w:jc w:val="both"/>
    </w:pPr>
    <w:rPr>
      <w:rFonts w:ascii="Franklin Gothic Heavy" w:hAnsi="Franklin Gothic Heavy" w:cs="Franklin Gothic Heavy"/>
    </w:rPr>
  </w:style>
  <w:style w:type="paragraph" w:styleId="Tytuyparafrafw">
    <w:name w:val="Tytuły parafrafów"/>
    <w:basedOn w:val="Style6"/>
    <w:qFormat/>
    <w:pPr>
      <w:widowControl/>
      <w:jc w:val="center"/>
    </w:pPr>
    <w:rPr>
      <w:rFonts w:ascii="Arial Narrow" w:hAnsi="Arial Narrow" w:cs="Arial Narrow"/>
      <w:b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1:00Z</dcterms:created>
  <dc:creator>JolaN</dc:creator>
  <dc:description/>
  <cp:keywords/>
  <dc:language>en-US</dc:language>
  <cp:lastModifiedBy>Malgorzata Mazur</cp:lastModifiedBy>
  <cp:lastPrinted>2020-04-24T10:56:00Z</cp:lastPrinted>
  <dcterms:modified xsi:type="dcterms:W3CDTF">2020-04-24T09:12:00Z</dcterms:modified>
  <cp:revision>42</cp:revision>
  <dc:subject/>
  <dc:title>ZARZĄD  DRÓG WOJEWÓDZKICH</dc:title>
</cp:coreProperties>
</file>