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7</w:t>
      </w:r>
      <w:r>
        <w:rPr>
          <w:rFonts w:cs="Arial Narrow" w:ascii="Arial Narrow" w:hAnsi="Arial Narrow"/>
        </w:rPr>
        <w:t>/2020) pod nazwą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„</w:t>
      </w:r>
      <w:r>
        <w:rPr>
          <w:rFonts w:cs="Arial Narrow" w:ascii="Arial Narrow" w:hAnsi="Arial Narrow"/>
          <w:b/>
        </w:rPr>
        <w:t xml:space="preserve">Remont obiektu mostowego w ciągu drogi wojewódzkiej nr 160 w km 67+490 w miejscowości Drezdenko” w ramach zadania pn.: „Przebudowa drogi wojewódzkiej nr 160 </w:t>
        <w:br/>
        <w:t>wraz z: remontem obiektu mostowego w km 67+490 w miejscowości Drezdenko”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…………..........................................………zł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)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TextBody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36 miesięcy*,    48 miesięcy*,    60 miesięcy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>gwarancji na wykonane roboty.</w:t>
        <w:tab/>
        <w:tab/>
        <w:t xml:space="preserve">                        </w:t>
      </w:r>
      <w:r>
        <w:rPr>
          <w:rFonts w:eastAsia="Calibri" w:cs="ArialNarrow" w:ascii="Arial Narrow" w:hAnsi="Arial Narrow"/>
          <w:sz w:val="18"/>
          <w:szCs w:val="18"/>
        </w:rPr>
        <w:t>*niepotrzebne skreślić</w:t>
        <w:tab/>
        <w:tab/>
        <w:tab/>
        <w:tab/>
        <w:tab/>
        <w:tab/>
        <w:tab/>
        <w:tab/>
        <w:tab/>
        <w:tab/>
      </w:r>
      <w:r>
        <w:rPr>
          <w:rFonts w:eastAsia="Calibri" w:cs="ArialNarrow" w:ascii="Arial Narrow" w:hAnsi="Arial Narrow"/>
          <w:sz w:val="18"/>
          <w:szCs w:val="18"/>
          <w:lang w:val="pl-PL"/>
        </w:rPr>
        <w:t xml:space="preserve">                                        </w:t>
      </w:r>
      <w:r>
        <w:rPr>
          <w:rFonts w:eastAsia="Calibri" w:cs="ArialNarrow" w:ascii="Arial Narrow" w:hAnsi="Arial Narrow"/>
          <w:b/>
          <w:sz w:val="22"/>
          <w:szCs w:val="22"/>
        </w:rPr>
        <w:t>oraz:</w:t>
      </w:r>
      <w:r>
        <w:rPr>
          <w:rFonts w:eastAsia="Calibri" w:cs="ArialNarrow" w:ascii="Arial Narrow" w:hAnsi="Arial Narrow"/>
          <w:b/>
          <w:sz w:val="22"/>
          <w:szCs w:val="22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</w:t>
      </w:r>
      <w:r>
        <w:rPr>
          <w:rFonts w:eastAsia="Calibri" w:cs="ArialNarrow-Bold;Times" w:ascii="Arial Narrow" w:hAnsi="Arial Narrow"/>
          <w:b/>
          <w:bCs/>
          <w:sz w:val="24"/>
          <w:szCs w:val="24"/>
        </w:rPr>
        <w:t xml:space="preserve">- </w:t>
      </w:r>
      <w:r>
        <w:rPr>
          <w:rFonts w:eastAsia="Calibri" w:cs="ArialNarrow-Bold;Times" w:ascii="Arial Narrow" w:hAnsi="Arial Narrow"/>
          <w:b/>
          <w:bCs/>
          <w:sz w:val="24"/>
          <w:szCs w:val="24"/>
          <w:lang w:val="pl-PL"/>
        </w:rPr>
        <w:t xml:space="preserve">24 </w:t>
      </w:r>
      <w:r>
        <w:rPr>
          <w:rFonts w:eastAsia="Calibri" w:cs="ArialNarrow-Bold;Times" w:ascii="Arial Narrow" w:hAnsi="Arial Narrow"/>
          <w:b/>
          <w:bCs/>
          <w:sz w:val="24"/>
          <w:szCs w:val="24"/>
        </w:rPr>
        <w:t>miesi</w:t>
      </w:r>
      <w:r>
        <w:rPr>
          <w:rFonts w:eastAsia="Calibri" w:cs="ArialNarrow-Bold;Times" w:ascii="Arial Narrow" w:hAnsi="Arial Narrow"/>
          <w:b/>
          <w:bCs/>
          <w:sz w:val="24"/>
          <w:szCs w:val="24"/>
          <w:lang w:val="pl-PL"/>
        </w:rPr>
        <w:t>ące</w:t>
      </w:r>
      <w:r>
        <w:rPr>
          <w:rFonts w:eastAsia="Calibri" w:cs="ArialNarrow-Bold;Times" w:ascii="Arial Narrow" w:hAnsi="Arial Narrow"/>
          <w:b/>
          <w:bCs/>
          <w:sz w:val="24"/>
          <w:szCs w:val="24"/>
        </w:rPr>
        <w:t xml:space="preserve"> na wykonanie oznakowania </w:t>
      </w:r>
      <w:r>
        <w:rPr>
          <w:rFonts w:eastAsia="Calibri" w:cs="ArialNarrow-Bold;Times" w:ascii="Arial Narrow" w:hAnsi="Arial Narrow"/>
          <w:b/>
          <w:bCs/>
          <w:sz w:val="24"/>
          <w:szCs w:val="24"/>
          <w:lang w:val="pl-PL"/>
        </w:rPr>
        <w:t>poziomego</w:t>
      </w:r>
      <w:r>
        <w:rPr>
          <w:rFonts w:eastAsia="Calibri" w:cs="ArialNarrow-Bold;Times" w:ascii="Arial Narrow" w:hAnsi="Arial Narrow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7. 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plac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8.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Arial Narrow" w:cs="Arial Narrow" w:ascii="Arial Narrow" w:hAnsi="Arial Narrow"/>
          <w:color w:val="000000"/>
        </w:rPr>
        <w:t xml:space="preserve">        </w:t>
      </w:r>
      <w:r>
        <w:rPr>
          <w:rFonts w:eastAsia="Calibri" w:cs="Calibri" w:ascii="Arial Narrow" w:hAnsi="Arial Narrow"/>
          <w:color w:val="000000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</w:r>
    </w:p>
    <w:p>
      <w:pPr>
        <w:pStyle w:val="Default"/>
        <w:jc w:val="both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Arial Narrow" w:hAnsi="Arial Narrow"/>
          <w:color w:val="000000"/>
        </w:rPr>
        <w:t xml:space="preserve">14. </w:t>
      </w:r>
      <w:r>
        <w:rPr>
          <w:rFonts w:eastAsia="Calibri" w:cs="Calibri" w:ascii="Arial Narrow" w:hAnsi="Arial Narrow"/>
          <w:b/>
          <w:color w:val="000000"/>
        </w:rPr>
        <w:t>OŚWIADCZAMY</w:t>
      </w:r>
      <w:r>
        <w:rPr>
          <w:rFonts w:eastAsia="Calibri" w:cs="Calibri" w:ascii="Arial Narrow" w:hAnsi="Arial Narrow"/>
          <w:color w:val="000000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color w:val="000000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color w:val="000000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color w:val="000000"/>
          <w:sz w:val="16"/>
          <w:szCs w:val="16"/>
        </w:rPr>
        <w:t>lub</w:t>
      </w:r>
      <w:r>
        <w:rPr>
          <w:rFonts w:cs="Arial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i/>
          <w:color w:val="000000"/>
          <w:sz w:val="16"/>
          <w:szCs w:val="16"/>
        </w:rPr>
        <w:t>roczna suma bilansowa nie przekracza 43 mln EUR.</w:t>
      </w:r>
    </w:p>
    <w:p>
      <w:pPr>
        <w:pStyle w:val="Default"/>
        <w:jc w:val="both"/>
        <w:rPr>
          <w:rFonts w:ascii="Arial Narrow" w:hAnsi="Arial Narrow" w:cs="Arial"/>
          <w:i/>
          <w:i/>
          <w:color w:val="000000"/>
          <w:sz w:val="16"/>
          <w:szCs w:val="16"/>
        </w:rPr>
      </w:pPr>
      <w:r>
        <w:rPr>
          <w:rFonts w:cs="Arial" w:ascii="Arial Narrow" w:hAnsi="Arial Narrow"/>
          <w:i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5.</w:t>
      </w:r>
      <w:r>
        <w:rPr>
          <w:rFonts w:cs="Arial Narrow" w:ascii="Arial Narrow" w:hAnsi="Arial Narrow"/>
          <w:b/>
        </w:rPr>
        <w:t xml:space="preserve"> INFORMUJEMY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nyWeb"/>
        <w:spacing w:lineRule="auto" w:line="276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16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7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pl-PL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pl-PL"/>
        </w:rPr>
        <w:t>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lang w:val="pl-PL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nyWeb"/>
        <w:spacing w:lineRule="auto" w:line="276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6 formularz oferty).</w:t>
      </w:r>
    </w:p>
    <w:p>
      <w:pPr>
        <w:pStyle w:val="NormalnyWeb"/>
        <w:spacing w:lineRule="auto" w:line="276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nyWeb"/>
        <w:spacing w:lineRule="auto" w:line="276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                    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/Wykonawców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targ nieograniczony:</w:t>
      </w:r>
      <w:r>
        <w:rPr>
          <w:rFonts w:cs="Arial Narrow" w:ascii="Arial Narrow" w:hAnsi="Arial Narrow"/>
          <w:b/>
        </w:rPr>
        <w:t xml:space="preserve"> „Remont obiektu mostowego w ciągu drogi wojewódzkiej nr 160 w km 67+490                   w miejscowości Drezdenko” w ramach zadania pn.: „Przebudowa drogi wojewódzkiej nr 160 </w:t>
        <w:br/>
        <w:t>wraz z: remontem obiektu mostowego w km 67+490 w miejscowości Drezdenko”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Oświadczam*, że w stosunku do następujących podmiotów, będących podwykonawcami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: 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</w:r>
      <w:r>
        <w:rPr>
          <w:rFonts w:cs="Arial Narrow" w:ascii="Arial Narrow" w:hAnsi="Arial Narrow"/>
        </w:rPr>
        <w:t xml:space="preserve">                                                                                            </w:t>
        <w:tab/>
        <w:tab/>
        <w:tab/>
        <w:tab/>
        <w:tab/>
        <w:tab/>
        <w:t xml:space="preserve">                   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soba upoważniona do reprezentacji Podmiotu udostępniającego zasoby: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imię i nazwisko osoby upoważnionej do reprezentacji Podmiotu, stanowisko - właściciel, prezes zarządu, prokurent, upełnomocniony reprezentant itp)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sz w:val="18"/>
          <w:szCs w:val="18"/>
        </w:rPr>
        <w:t>(nazwa (firma) dokładny adres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>(nazwa Wykonawcy/ów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</w:rPr>
        <w:t xml:space="preserve">„Remont obiektu mostowego w ciągu drogi wojewódzkiej nr 160 w km 67+490 w miejscowości Drezdenko” w ramach zadania pn.: „Przebudowa drogi wojewódzkiej nr 160 wraz z: remontem obiektu mostowego w km 67+490 w miejscowości Drezdenko”, </w:t>
      </w:r>
      <w:r>
        <w:rPr>
          <w:rFonts w:cs="Arial Narrow" w:ascii="Arial Narrow" w:hAnsi="Arial Narrow"/>
          <w:bCs/>
          <w:sz w:val="22"/>
          <w:szCs w:val="22"/>
        </w:rPr>
        <w:t>nr postępowania ZDW-ZG-WZA-3310-17/2020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spacing w:before="120" w:after="0"/>
        <w:ind w:left="720" w:hanging="720"/>
        <w:contextualSpacing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>(określenie zasobu – zdolność zawodowa (wiedza i doświadczenie), osoby (potencjał kadrowy), sytuacja ekonomiczna)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0" w:after="160"/>
        <w:ind w:left="720" w:hanging="0"/>
        <w:rPr>
          <w:rFonts w:ascii="Arial Narrow" w:hAnsi="Arial Narrow" w:cs="Arial Narrow"/>
          <w:bCs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  <w:t xml:space="preserve">(należy podać informacje umożliwiające ocenę spełnienia warunków, </w:t>
      </w:r>
      <w:r>
        <w:rPr>
          <w:rFonts w:cs="Arial Narrow" w:ascii="Arial Narrow" w:hAnsi="Arial Narrow"/>
          <w:bCs/>
          <w:i/>
          <w:sz w:val="18"/>
          <w:szCs w:val="18"/>
        </w:rPr>
        <w:t xml:space="preserve">określonych w pkt 5.1. B) Instrukcji, </w:t>
      </w:r>
      <w:r>
        <w:rPr>
          <w:rFonts w:cs="Arial Narrow" w:ascii="Arial Narrow" w:hAnsi="Arial Narrow"/>
          <w:i/>
          <w:sz w:val="18"/>
          <w:szCs w:val="18"/>
        </w:rPr>
        <w:t>przez udostępniane zasoby)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/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......................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b/>
          <w:b/>
          <w:spacing w:val="10"/>
          <w:sz w:val="22"/>
          <w:szCs w:val="22"/>
        </w:rPr>
      </w:pPr>
      <w:r>
        <w:rPr>
          <w:rFonts w:cs="Arial Narrow" w:ascii="Arial Narrow" w:hAnsi="Arial Narrow"/>
        </w:rPr>
        <w:t>Przetarg nieograniczony: „</w:t>
      </w:r>
      <w:r>
        <w:rPr>
          <w:rFonts w:cs="Arial Narrow" w:ascii="Arial Narrow" w:hAnsi="Arial Narrow"/>
          <w:b/>
        </w:rPr>
        <w:t xml:space="preserve">„Remont obiektu mostowego w ciągu drogi wojewódzkiej nr 160 w km 67+490 w miejscowości Drezdenko” w ramach zadania pn.: „Przebudowa drogi wojewódzkiej nr 160 </w:t>
        <w:br/>
        <w:t>wraz z: remontem obiektu mostowego w km 67+490 w miejscowości Drezdenko”.</w:t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pacing w:val="10"/>
          <w:sz w:val="22"/>
          <w:szCs w:val="22"/>
        </w:rPr>
      </w:pPr>
      <w:r>
        <w:rPr>
          <w:rFonts w:cs="Arial" w:ascii="Arial Narrow" w:hAnsi="Arial Narrow"/>
          <w:b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pacing w:val="10"/>
          <w:sz w:val="22"/>
          <w:szCs w:val="22"/>
        </w:rPr>
      </w:pPr>
      <w:r>
        <w:rPr>
          <w:rFonts w:cs="Arial" w:ascii="Arial Narrow" w:hAnsi="Arial Narrow"/>
          <w:b/>
          <w:spacing w:val="10"/>
          <w:sz w:val="22"/>
          <w:szCs w:val="22"/>
        </w:rPr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271"/>
        <w:gridCol w:w="4103"/>
        <w:gridCol w:w="708"/>
        <w:gridCol w:w="817"/>
        <w:gridCol w:w="1117"/>
        <w:gridCol w:w="1392"/>
      </w:tblGrid>
      <w:tr>
        <w:trPr>
          <w:trHeight w:val="7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Pozycja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szczególnienie elementów rozliczeniowych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Jedn. 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Cena jedn. netto z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Wartość netto z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bCs/>
                <w:sz w:val="20"/>
                <w:szCs w:val="20"/>
              </w:rPr>
              <w:t>(kol.5xkol.6)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MOSTOWE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1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FUNDAMENTOWANIE KOD CPV 45262212-0, 45262210-6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1.01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p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ykopów w gruncie wraz z odwiezieniem urobku na składowisko Wykonawc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 </w:t>
            </w:r>
            <w:r>
              <w:rPr>
                <w:rFonts w:cs="Arial" w:ascii="Arial Narrow" w:hAnsi="Arial Narrow"/>
                <w:bCs/>
                <w:sz w:val="20"/>
                <w:szCs w:val="20"/>
              </w:rPr>
              <w:t>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. w. lecz ręczn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1.01.04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asypanie wykopów, formowanie nasypów z zagęszczenie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sypanie przestrzeni za przyczółkami gruntem przepuszczalnym, dowiezionym, z zagęszczeniem do Is≥1,0 za przyczółkami, stożki Is≥0,95, pozostałe  Is≥0,98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1.04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bicie i pozostawienia stalowych ścianek szczelnych długości min 3 m na odcinku drogi od mostu długości 2x6 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2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ZBROJENIE KOD CPV 452623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2.01.0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Zbrojenie betonu stalą klasy AIIIN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- wykonanie oraz montaż zbrojenia płyty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 05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ykonanie oraz montaż zbrojenia podpór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2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2.01.03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Montaż kotwi wklejanych o średnicy 12 mm na klej żywiczny, średnica otworów 14 mm, długość zgodnie z dokumentacją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3.01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BETON KOD CPV 45262311-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3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podpór klasy B - 35 (C30/37) w elementach o grubości &lt; 60 cm - ścianki żwirowe, skrzydełk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,4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3.01.05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Beton ustroju nośnego klasy B 35(C30/37) grubości &lt; 60 cm - płyta pomostowa w tym wykonanie podparcia tymczasowego ustroju nośneg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1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3.02.0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eton klasy  &lt; B30 bez deskowa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betonu wyrównawczego klasy B 15 (C12/15)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3.03.03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ykonanie i montaż płyt przejściowych l=4,0 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i montaż płyt przejściowych l=4,0 m szerokości 9,09 m Beton C25/30, stal B500B,B500SP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4.00.00.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KONSTRUKCJE STALOWE KOD CPV 45223100-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1836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1.0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oraz montaż elementów stalowych wraz z łącznikami (spawanie, śruby kl.8.8.), które po dokonaniu oczyszczenia  należy wymienić, naprawić, wzmocnić w tym wykonanie koniecznych podparć, rusztowań oraz łączników tymczasowych, w tym rysunki warsztatowe wykonania, w tym ewentualna rozbiórka istniejącej konstrukcji  - stal 18G2A lub zamienna o takich samych lub lepszych parametr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tal konstrukcyjna 18G2A lub zamienna o takich samych lub lepszych parametrach do wykonania elementów wg dokumentacji projektowej wraz z łącznikami tj. spawaniem, śruby kl. 8.8 z nakrętkami i podkładkam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 710,3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4.02.0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ścierne oraz zabezpieczenie antykorozyjne konstrukcji stalowej wraz z powłokami malarskim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6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5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ZOLACJE KOD CPV 45262311-4, 4526220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1.02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olacje bitumiczne wykonywane na zimno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izolacji powierzchni odziemnych poprzez dwukrotne posmarowanie materiałem bitumicznym o łącznej grubości 2m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2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Hydroizolacja płyty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324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hydroizolacji płyty pomostowej i płyt przejściowych. Hydroizolacja arkuszową, grubowarstwową termozgrzewalną wykonaną z pap  posiadających AT IBDIM lub CE,  przeznaczonych do stosowania na obiektach inżynierskich, posiadającą osnowę z włókniny poliestrowej powleczonej obustronnie masą bitumiczną modyfikowaną kopolimerem SBS o grubości arkusza ≥ 5,00 mm i grubości masy bitumicznej pod osnową min. ≥ 3,00 mm,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3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Warstwa wiążąca na mośc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konanie warstwy wiążącej  z asfaltu lanego grubości 4 cm na mośc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8,6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5.04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zolacjo-nawierzch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wierzchnia cienkowarstwowa z żywicy epoksydowo poliuretanowej gr 5 mm na chodnika i gzymsach płyty, podporach skrajny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1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5.05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bezpieczenie powierzchni ceglanej i kamiennej przez hydrofobizację w tym (oczyszczenie, uzupełnienie ubytków cegieł oraz spoin, zabezpieczenie powierzchni, przemurowanie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`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czyszczenie powierzchni betonowej oraz zabezpieczenie przez hydrofobizację spodu płyty pomostowej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3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7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ŁOŻYSKA KOD CPV 45262200-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7.01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sunięcie istniejących łożysk, zakup, dostarczenie i montaż nowych łożysk - w tym reprofilacja ciosów oraz wykonanie tymczasowych podparć oraz rusztowań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serwacja istniejących łożysk stalowych(oczyszczenie i odtworzenie powłok antykorozyjnych, smarowanie smarem grafitowym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8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YLATACJE KOD CPV 45220000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8.01.03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Nacięcie dylatacyjne szerokość 3 cm wypełnione masą trwaleplastyczną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,5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szczelnienie styków gzymsów płyty pomostowej i gzymsów skrzydełek kitem trwale plastycznym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19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ELEMENTY ZABEZPIECZAJĄCE KOD CPV 45220000-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19.01.01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Krawężnik kamienny na moście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starczenie i montaż krawężnika mostowego kamiennego 18x20cm wg dokumentacji w obrębie płyty i na ławie betonowej w obrębie skrzydeł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9.01.01b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łożenie krawężnika betonowego 15x30 na ławie betonowej B-15 (C12/15) z oporem na wjazd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19.01.04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balustrady h=1,1m na moście w KDM wraz z zabezpieczeniem antykorozyjnym oraz wykonaniem powłok malarski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6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42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balustrady rurowej U-11a na dojściach wraz z dostosowaniem tj. wykonaniem fundamentu C12/15 pod słupki oraz kotwień na łączniki stalowe (podstawa z blachy), h=1,1m wraz z zabezpieczeniem antykorozyjnym oraz wykonaniem powłok malarskich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0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NNE ROBOTY CPV 45450000-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2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4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ury osłonowej PCV średnicy 110 mm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1,5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849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08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mocnienie skarp płytami ażurowymi,  wykonanie u podstawy umocnienia oporu z krawężnika 15x30cm (dł. ok. 6m) oraz ograniczenia skrajnego z obrzeża betonowego 8x30 cm 9dł. ok. 3,5m) na ławie betonowej, puste przestrzenie płyt ażurowych wypełnione zasypką cem.-piaskową 1:3, w tym przygotowanie podłoża skarpy, podsypka cem-piaskowa 1:3 gr. 5 cm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5,3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1.13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ykonanie nawierzchni chodników na dojściach z nowej kostki betonowej grubości 8 cm na  podsypce cem-piask 1:3 gr. 5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5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3a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Obrzeża betonowe 8x30 na ławie betonowej z oporem - tylko dla chodnik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b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.a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wierzchnia warstwa ścieralna SMA11 gr. 4,0 cm na moście i dojazdach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7,8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.b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Nawierzchnia warstwa wiążąca z AC16W gr. 6 cm (w miejscu wymiany konstrukcji drogi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4c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 xml:space="preserve">Wykonanie podbudowy zasadniczej z AC22P gr. 8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5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ryto wraz z profilowaniem i zagęszczaniem podłoża pod drog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Koryto wraz z profilowaniem i zagęszczaniem podłoża pod chodnikami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35,1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M.20.01.16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Wykonanie podbudowy pomocniczej z kruszywa łamanego 0/31,5 gr. 20cm  - jezdnia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59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.20.02.00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OBOTY ROZBIÓRKOWE KOD CPV 45111300-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3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balustrady na moście i dojściach do mostu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3,2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rawężnika (kamienny, betonowy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9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nawierzchni chodnikowych w tym obrzeż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56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Frezowanie nawierzchni do średniej grubości 4 cm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9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zbiórka izolacji na moście 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pozostałych warstw konstrukcyjnych drogi na moście i dojazdach po frezowaniu, szacowana grubość ok. 30 cm ( w tym kostka kamienna, w-wy asfaltowe, podbudowy tłuczniowe, podsypki piaskowe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39,00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5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części konstrukcji skrzydeł ok. 3m3 oraz konstrukcji płyty pomostowej ok. 24,5m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6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zbiórka konstrukcji stalowej ustroju nośnego oraz pomost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on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8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emontaż łożysk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zt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djęcie warstwy humusu gr ok. 40 cm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2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0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M.20.02.14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rganizacja ruchu – wprowadzenie  tymczasowej organizacji ruchu, utrzymanie oznakowania podczas robót i przywrócenie stałego oznakowania po zakończeniu robó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49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w ciągu drogi wojewódzkiej wg zatwierdzonego projektu czasowej organizacji ruch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0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 przywrócenie stałego oznakowania - oznakowanie poziome (cienkowarstwowa) oraz ewentualnie oznakowanie pionowe  wg. inwentaryzacji oznakowania stałej organizacji ruchu wykonanej przez Wykonawcę przed rozpoczęciem robót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46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1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6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bezpieczenie wszystkich istniejących sieci zlokalizowanych w obrębie projektowanych robót (w tym uwzględnienie między innymi konieczności prowadzenia prac ręcznie, stosowanie dodatkowych rur osłonowych, ekranów osłonowych, tymczasowych podwieszeń sieci, w przypadkach koniecznych wykonanie czasowego przełożenia sieci w wraz z projektami) , w tym wykonanie korekty wysokościowej pokryw studzienek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52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.20.02.15.</w:t>
            </w:r>
          </w:p>
        </w:tc>
        <w:tc>
          <w:tcPr>
            <w:tcW w:w="4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oboty pomiarowe i geodezyjne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ycz.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</w:rPr>
              <w:t> </w:t>
            </w:r>
            <w:r>
              <w:rPr>
                <w:rFonts w:cs="Arial" w:ascii="Arial Narrow" w:hAnsi="Arial Narrow"/>
                <w:b/>
              </w:rPr>
              <w:t>RAZEM WARTOŚĆ NETTO (suma poz. 1-52) zł :</w:t>
            </w:r>
            <w:r>
              <w:rPr>
                <w:rFonts w:cs="Arial" w:ascii="Arial Narrow" w:hAnsi="Arial Narrow"/>
              </w:rPr>
              <w:t> 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Podatek  VAT (23% poz. 53) z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8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</w:rPr>
              <w:t xml:space="preserve">Ogółem wartość brutto (suma poz. 53 i 54) zł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rial"/>
          <w:b/>
          <w:b/>
          <w:spacing w:val="10"/>
          <w:sz w:val="22"/>
          <w:szCs w:val="22"/>
        </w:rPr>
      </w:pPr>
      <w:r>
        <w:rPr>
          <w:rFonts w:cs="Arial" w:ascii="Arial Narrow" w:hAnsi="Arial Narrow"/>
          <w:b/>
          <w:spacing w:val="1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rial"/>
          <w:b/>
          <w:b/>
          <w:spacing w:val="10"/>
          <w:sz w:val="22"/>
          <w:szCs w:val="22"/>
        </w:rPr>
      </w:pPr>
      <w:r>
        <w:rPr>
          <w:rFonts w:cs="Arial" w:ascii="Arial Narrow" w:hAnsi="Arial Narrow"/>
          <w:b/>
          <w:spacing w:val="10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 xml:space="preserve">:  </w:t>
      </w: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.zł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3z1">
    <w:name w:val="WW8Num13z1"/>
    <w:qFormat/>
    <w:rPr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Narrow" w:hAnsi="Arial Narrow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/>
      <w:i w:val="false"/>
      <w:sz w:val="24"/>
      <w:szCs w:val="24"/>
      <w:u w:val="none"/>
    </w:rPr>
  </w:style>
  <w:style w:type="character" w:styleId="WW8Num23z2">
    <w:name w:val="WW8Num23z2"/>
    <w:qFormat/>
    <w:rPr/>
  </w:style>
  <w:style w:type="character" w:styleId="WW8Num23z4">
    <w:name w:val="WW8Num23z4"/>
    <w:qFormat/>
    <w:rPr>
      <w:u w:val="non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Arial Narrow" w:hAnsi="Arial Narrow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 Narrow" w:hAnsi="Arial Narrow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50z3">
    <w:name w:val="WW8Num50z3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2z1">
    <w:name w:val="WW8Num52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</w:rPr>
  </w:style>
  <w:style w:type="character" w:styleId="WW8Num52z2">
    <w:name w:val="WW8Num52z2"/>
    <w:qFormat/>
    <w:rPr>
      <w:i w:val="false"/>
    </w:rPr>
  </w:style>
  <w:style w:type="character" w:styleId="WW8Num52z3">
    <w:name w:val="WW8Num52z3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cs="Arial"/>
    </w:rPr>
  </w:style>
  <w:style w:type="character" w:styleId="WW8Num57z0">
    <w:name w:val="WW8Num57z0"/>
    <w:qFormat/>
    <w:rPr>
      <w:rFonts w:ascii="Arial Narrow" w:hAnsi="Arial Narrow" w:cs="Arial Narrow"/>
      <w:sz w:val="22"/>
      <w:szCs w:val="22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rFonts w:ascii="Arial Narrow" w:hAnsi="Arial Narrow" w:cs="Arial Narrow"/>
      <w:strike w:val="false"/>
      <w:dstrike w:val="false"/>
      <w:sz w:val="22"/>
      <w:szCs w:val="22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 Narrow" w:hAnsi="Arial Narrow" w:eastAsia="Times New Roman" w:cs="Arial"/>
      <w:b w:val="false"/>
      <w:strike w:val="false"/>
      <w:dstrike w:val="false"/>
      <w:color w:val="000000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3z3">
    <w:name w:val="WW8Num63z3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Arial Narrow" w:hAnsi="Arial Narrow" w:cs="Arial Narrow"/>
      <w:sz w:val="20"/>
      <w:szCs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 w:val="false"/>
      <w:sz w:val="24"/>
      <w:szCs w:val="24"/>
    </w:rPr>
  </w:style>
  <w:style w:type="character" w:styleId="WW8Num68z1">
    <w:name w:val="WW8Num68z1"/>
    <w:qFormat/>
    <w:rPr>
      <w:b w:val="false"/>
      <w:strike w:val="false"/>
      <w:dstrike w:val="false"/>
      <w:color w:val="000000"/>
    </w:rPr>
  </w:style>
  <w:style w:type="character" w:styleId="WW8Num68z2">
    <w:name w:val="WW8Num68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8z3">
    <w:name w:val="WW8Num68z3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>
      <w:rFonts w:ascii="Symbol" w:hAnsi="Symbol" w:eastAsia="Times New Roman" w:cs="Arial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70z1">
    <w:name w:val="WW8Num7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70z2">
    <w:name w:val="WW8Num70z2"/>
    <w:qFormat/>
    <w:rPr>
      <w:rFonts w:ascii="Times New Roman" w:hAnsi="Times New Roman" w:cs="Times New Roman"/>
      <w:b/>
      <w:i w:val="false"/>
      <w:sz w:val="26"/>
    </w:rPr>
  </w:style>
  <w:style w:type="character" w:styleId="WW8Num70z3">
    <w:name w:val="WW8Num70z3"/>
    <w:qFormat/>
    <w:rPr>
      <w:rFonts w:ascii="Times New Roman" w:hAnsi="Times New Roman" w:cs="Times New Roman"/>
      <w:b/>
      <w:i/>
      <w:sz w:val="26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Arial Narrow" w:hAnsi="Arial Narrow" w:eastAsia="Calibri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Arial Narrow" w:hAnsi="Arial Narrow" w:eastAsia="Times New Roman" w:cs="Arial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b w:val="false"/>
      <w:sz w:val="24"/>
      <w:szCs w:val="24"/>
    </w:rPr>
  </w:style>
  <w:style w:type="character" w:styleId="WW8Num75z1">
    <w:name w:val="WW8Num75z1"/>
    <w:qFormat/>
    <w:rPr>
      <w:b w:val="false"/>
      <w:strike w:val="false"/>
      <w:dstrike w:val="false"/>
      <w:color w:val="000000"/>
    </w:rPr>
  </w:style>
  <w:style w:type="character" w:styleId="WW8Num75z2">
    <w:name w:val="WW8Num7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5z3">
    <w:name w:val="WW8Num75z3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 Narrow" w:hAnsi="Arial Narrow" w:cs="Arial Narrow"/>
      <w:b w:val="false"/>
      <w:strike w:val="false"/>
      <w:dstrike w:val="false"/>
      <w:color w:val="000000"/>
      <w:sz w:val="24"/>
      <w:szCs w:val="24"/>
    </w:rPr>
  </w:style>
  <w:style w:type="character" w:styleId="WW8Num79z1">
    <w:name w:val="WW8Num79z1"/>
    <w:qFormat/>
    <w:rPr>
      <w:b w:val="false"/>
      <w:strike w:val="false"/>
      <w:dstrike w:val="false"/>
      <w:color w:val="000000"/>
    </w:rPr>
  </w:style>
  <w:style w:type="character" w:styleId="WW8Num79z2">
    <w:name w:val="WW8Num79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strike w:val="false"/>
      <w:dstrike w:val="false"/>
    </w:rPr>
  </w:style>
  <w:style w:type="character" w:styleId="WW8NumSt49z0">
    <w:name w:val="WW8NumSt4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  <w:szCs w:val="24"/>
    </w:rPr>
  </w:style>
  <w:style w:type="character" w:styleId="Tekstdokbold">
    <w:name w:val="tekst dok. bold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StopkaZnak1">
    <w:name w:val="Stopka Znak1"/>
    <w:qFormat/>
    <w:rPr/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character" w:styleId="FontStyle30">
    <w:name w:val="Font Style30"/>
    <w:qFormat/>
    <w:rPr>
      <w:rFonts w:ascii="Calibri" w:hAnsi="Calibri" w:cs="Calibri"/>
      <w:b/>
      <w:color w:val="000000"/>
      <w:sz w:val="26"/>
    </w:rPr>
  </w:style>
  <w:style w:type="character" w:styleId="Articleabstract">
    <w:name w:val="articleabstract"/>
    <w:qFormat/>
    <w:rPr/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Tm">
    <w:name w:val="tm"/>
    <w:basedOn w:val="Normal"/>
    <w:qFormat/>
    <w:pPr>
      <w:ind w:left="480" w:hanging="48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Malgorzata Mazur</cp:lastModifiedBy>
  <cp:lastPrinted>2020-02-24T12:43:00Z</cp:lastPrinted>
  <dcterms:modified xsi:type="dcterms:W3CDTF">2020-02-24T12:01:00Z</dcterms:modified>
  <cp:revision>102</cp:revision>
  <dc:subject/>
  <dc:title>ZARZĄD  DRÓG WOJEWÓDZKICH</dc:title>
</cp:coreProperties>
</file>