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nr 2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1863"/>
        <w:gridCol w:w="224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50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jc w:val="center"/>
        <w:rPr>
          <w:rFonts w:eastAsia="Arial Unicode MS" w:cs="Times New Roman"/>
          <w:b/>
          <w:b/>
          <w:kern w:val="2"/>
          <w:sz w:val="22"/>
          <w:szCs w:val="22"/>
          <w:u w:val="single"/>
        </w:rPr>
      </w:pPr>
      <w:r>
        <w:rPr>
          <w:rFonts w:eastAsia="Arial Unicode MS" w:cs="Times New Roman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prowadzenie badań archeologicznych dla inwestycji pn.: </w:t>
      </w:r>
      <w:r>
        <w:rPr>
          <w:b/>
          <w:sz w:val="20"/>
          <w:szCs w:val="20"/>
        </w:rPr>
        <w:t xml:space="preserve">„Przebudowa drogi woj. nr 138 na odc. Jaromirowice-Wałowice”, </w:t>
      </w:r>
      <w:r>
        <w:rPr>
          <w:sz w:val="20"/>
          <w:szCs w:val="20"/>
        </w:rPr>
        <w:t>polegających na obserwacji wykopów budowlanych w trakcie prac ziemnych i wykonywaniu na bieżąco dokumentacji przebiegu robót, z możliwością przekształcenia ich w archeologiczne badania ratownicze wraz z wykonaniem sprawozdania z realizacji badań i opracowania wyni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57"/>
        <w:gridCol w:w="963"/>
        <w:gridCol w:w="1461"/>
        <w:gridCol w:w="835"/>
        <w:gridCol w:w="1368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Jednostka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3 %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2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badań archeologicznych dla inwestycji pn.: </w:t>
            </w:r>
            <w:r>
              <w:rPr>
                <w:b/>
                <w:sz w:val="20"/>
                <w:szCs w:val="20"/>
              </w:rPr>
              <w:t xml:space="preserve">„Przebudowa drogi woj. nr 138 na odc. Jaromirowice-Wałowice”, </w:t>
            </w:r>
            <w:r>
              <w:rPr>
                <w:sz w:val="20"/>
                <w:szCs w:val="20"/>
              </w:rPr>
              <w:t xml:space="preserve">polegających na obserwacji wykopów budowlanych w trakcie prac ziemnych i wykonywaniu na bieżąco dokumentacji przebiegu robót, z możliwością przekształcenia ich w archeologiczne badania ratownicze wraz </w:t>
              <w:br/>
              <w:t xml:space="preserve">z wykonaniem sprawozdania z realizacji badań </w:t>
              <w:br/>
              <w:t>i opracowania wyników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yczał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……</w:t>
            </w:r>
            <w:r>
              <w:rPr>
                <w:bCs w:val="false"/>
                <w:sz w:val="22"/>
                <w:szCs w:val="22"/>
              </w:rPr>
              <w:t xml:space="preserve">.. </w:t>
            </w:r>
            <w:r>
              <w:rPr>
                <w:bCs w:val="false"/>
                <w:iCs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łączna wartość brutto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uwzględnił w swej ofercie i ujął na podstawie własnych kalkulacji i szac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szelkie koszty wynikające z wymagań określonych w Opisie przedmiotu zamówienia, </w:t>
        <w:br/>
        <w:t xml:space="preserve">a w szczególności koszty zadania związane z możliwością dojazdu i transportu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zyko dodatkowych kosztów związanych z realizacją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nałożone decyzją Lubuskiego Wojewódzkiego Konserwatora Zabytków w Zielonej Górze </w:t>
        <w:br/>
      </w:r>
      <w:r>
        <w:rPr>
          <w:bCs w:val="false"/>
          <w:sz w:val="22"/>
          <w:szCs w:val="22"/>
        </w:rPr>
        <w:t>nr ZA.5161.3.2019 z dnia 09.01.2019 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p>
      <w:pPr>
        <w:pStyle w:val="Normal"/>
        <w:ind w:left="3552" w:firstLine="69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Paulinas</dc:creator>
  <dc:description/>
  <cp:keywords/>
  <dc:language>en-US</dc:language>
  <cp:lastModifiedBy>Katarzyna Turek</cp:lastModifiedBy>
  <cp:lastPrinted>2018-04-12T15:04:00Z</cp:lastPrinted>
  <dcterms:modified xsi:type="dcterms:W3CDTF">2019-06-05T08:27:00Z</dcterms:modified>
  <cp:revision>21</cp:revision>
  <dc:subject/>
  <dc:title/>
</cp:coreProperties>
</file>