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2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Przeprowadzenie badań archeologicznych dla inwestycji pn.: „Rozbudowa drogi wojewódzkiej nr 295 w m. Gorzupia Dolna”, polegających na obserwacji wykopów budowlanych w trakcie prac ziemnych z możliwością przekształcenia ich w archeologiczne badania ratownicze, wraz z wykonaniem sprawozdania z realizacji badań i opracowania wyni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57"/>
        <w:gridCol w:w="963"/>
        <w:gridCol w:w="1461"/>
        <w:gridCol w:w="835"/>
        <w:gridCol w:w="1368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2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badań archeologicznych dla inwestycji pn.: „Rozbudowa drogi wojewódzkiej nr 295 w m. Gorzupia Dolna”, polegających na obserwacji wykopów budowlanych w trakcie prac ziemnych z możliwością przekształcenia ich w archeologiczne badania ratownicze, wraz z wykonaniem sprawozdania z realizacji badań i opracowania wyników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yczał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…</w:t>
            </w:r>
            <w:r>
              <w:rPr>
                <w:bCs w:val="false"/>
                <w:sz w:val="22"/>
                <w:szCs w:val="22"/>
              </w:rPr>
              <w:t xml:space="preserve">.. </w:t>
            </w:r>
            <w:r>
              <w:rPr>
                <w:bCs w:val="false"/>
                <w:iCs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uwzględnił w swej ofercie i ujął na podstawie własnych kalkulacji i szac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szelkie koszty wynikające z wymagań określonych w Opisie przedmiotu zamówienia, </w:t>
        <w:br/>
        <w:t xml:space="preserve">a w szczególności koszty zadania związane z możliwością dojazdu i transport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zyko dodatkowych kosztów związanych z realizacją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nałożone decyzją Lubuskiego Wojewódzkiego Konserwatora Zabytków w Zielonej Górze </w:t>
        <w:br/>
      </w:r>
      <w:r>
        <w:rPr>
          <w:bCs w:val="false"/>
          <w:sz w:val="22"/>
          <w:szCs w:val="22"/>
        </w:rPr>
        <w:t>nr ZA.5161.68.2019 z dnia 07.05.2019 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/>
      </w:pPr>
      <w:r>
        <w:rPr>
          <w:rFonts w:eastAsia="Arial Narrow" w:cs="Arial Narrow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ind w:left="3552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Paulinas</dc:creator>
  <dc:description/>
  <cp:keywords/>
  <dc:language>en-US</dc:language>
  <cp:lastModifiedBy>Paulina Pawelec</cp:lastModifiedBy>
  <cp:lastPrinted>2018-04-12T15:04:00Z</cp:lastPrinted>
  <dcterms:modified xsi:type="dcterms:W3CDTF">2019-05-13T13:10:00Z</dcterms:modified>
  <cp:revision>20</cp:revision>
  <dc:subject/>
  <dc:title/>
</cp:coreProperties>
</file>