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08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MOWA  NR  ZDW-ZG-WPE-        /2019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awarta dnia ……..………………….. zgodnie z przepisami Prawa zamówień publicznych, po dokonaniu wyboru oferty w trybie zamówienia do 30 000 EURO (art. 4 pkt 8) ustawy z dnia 29 stycznia 2004 r. Prawo zamówień publicznych (t.j. Dz. U. z 2017 r. poz. 1579 z późn. zm) (nr sprawy: ZDW-ZG-WPE-3317/5/2019, pomiędz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ojewództwem Lubuskim - Zarządem Dróg Wojewódzkich z siedzibą w Zielonej Górze, </w:t>
        <w:br/>
      </w:r>
      <w:r>
        <w:rPr>
          <w:rFonts w:cs="Arial Narrow" w:ascii="Arial Narrow" w:hAnsi="Arial Narrow"/>
          <w:bCs/>
          <w:sz w:val="24"/>
          <w:szCs w:val="24"/>
        </w:rPr>
        <w:t xml:space="preserve">kod 65-042, al. Niepodległości 32, NIP 973-059-03-32, zwanym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ZAMAWIAJĄCYM </w:t>
      </w:r>
      <w:r>
        <w:rPr>
          <w:rFonts w:cs="Arial Narrow" w:ascii="Arial Narrow" w:hAnsi="Arial Narrow"/>
          <w:bCs/>
          <w:sz w:val="24"/>
          <w:szCs w:val="24"/>
        </w:rPr>
        <w:t>reprezentowanym przez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yrektora - Pawła Tondera</w:t>
      </w:r>
    </w:p>
    <w:p>
      <w:pPr>
        <w:pStyle w:val="Normal"/>
        <w:spacing w:lineRule="auto" w:line="276"/>
        <w:ind w:left="-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ego na podstawie Uchwały nr 158/2099/16 Zarządu Województwa Lubuskiego z dnia 27 grudnia 2016 r.</w:t>
      </w:r>
    </w:p>
    <w:p>
      <w:pPr>
        <w:pStyle w:val="Normal"/>
        <w:spacing w:lineRule="auto" w:line="276"/>
        <w:ind w:left="-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udzielenia pełnomocnictwa Dyrektorowi Zarządu Dróg Wojewódzkich w Zielonej Górze</w:t>
      </w:r>
    </w:p>
    <w:p>
      <w:pPr>
        <w:pStyle w:val="Normal"/>
        <w:spacing w:lineRule="auto" w:line="276"/>
        <w:ind w:left="-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3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kontrasygnacie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-cy Dyrektora ds. Ekonomicznych - Głównego Księgowego - Elżbiety Pietraszyńskiej,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ziałającego na podstawie upoważnienia Skarbnika Województwa Lubuskiego, zwanym dalej „</w:t>
      </w:r>
      <w:r>
        <w:rPr>
          <w:rFonts w:cs="Arial Narrow" w:ascii="Arial Narrow" w:hAnsi="Arial Narrow"/>
          <w:b/>
          <w:bCs/>
          <w:sz w:val="24"/>
          <w:szCs w:val="24"/>
        </w:rPr>
        <w:t>Zamawiającym</w:t>
      </w:r>
      <w:r>
        <w:rPr>
          <w:rFonts w:cs="Arial Narrow" w:ascii="Arial Narrow" w:hAnsi="Arial Narrow"/>
          <w:bCs/>
          <w:sz w:val="24"/>
          <w:szCs w:val="24"/>
        </w:rPr>
        <w:t>”,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wanym dalej „</w:t>
      </w:r>
      <w:r>
        <w:rPr>
          <w:rFonts w:cs="Arial Narrow" w:ascii="Arial Narrow" w:hAnsi="Arial Narrow"/>
          <w:b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ZEDMIOT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spacing w:before="0" w:after="0"/>
        <w:ind w:left="0" w:hanging="284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Zamawiający</w:t>
      </w:r>
      <w:r>
        <w:rPr>
          <w:rFonts w:cs="Arial Narrow" w:ascii="Arial Narrow" w:hAnsi="Arial Narrow"/>
          <w:sz w:val="24"/>
          <w:szCs w:val="24"/>
        </w:rPr>
        <w:t xml:space="preserve"> zamawia, a </w:t>
      </w:r>
      <w:r>
        <w:rPr>
          <w:rFonts w:cs="Arial Narrow" w:ascii="Arial Narrow" w:hAnsi="Arial Narrow"/>
          <w:b/>
          <w:sz w:val="24"/>
          <w:szCs w:val="24"/>
        </w:rPr>
        <w:t>Wykonawca</w:t>
      </w:r>
      <w:r>
        <w:rPr>
          <w:rFonts w:cs="Arial Narrow" w:ascii="Arial Narrow" w:hAnsi="Arial Narrow"/>
          <w:sz w:val="24"/>
          <w:szCs w:val="24"/>
        </w:rPr>
        <w:t xml:space="preserve"> zobowiązuje się wykonać :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prowadzenie badań archeologicznych dla inwestycji pn.: „Rozbudowa drogi wojewódzkiej nr 295 w m. Gorzupia Dolna”, polegających na obserwacji wykopów budowlanych w trakcie prac ziemnych z możliwością przekształcenia ich w archeologiczne badania ratownicze, wraz z wykonaniem sprawozdania z realizacji badań i opracowania wyników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MIN REALIZACJI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538" w:hanging="357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Wykonawca zobowiązuje się do rozpoczęcia wykonania przedmiotu zamówienia od dnia zawarcia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538" w:hanging="357"/>
        <w:rPr>
          <w:rFonts w:ascii="Arial Narrow" w:hAnsi="Arial Narrow" w:cs="Arial"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Termin wykonania zamówienia do 13.12.2019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adania archeologiczne </w:t>
      </w:r>
      <w:r>
        <w:rPr>
          <w:rFonts w:cs="Arial Narrow" w:ascii="Arial Narrow" w:hAnsi="Arial Narrow"/>
          <w:sz w:val="24"/>
          <w:szCs w:val="24"/>
        </w:rPr>
        <w:t>należy prowadzić do momentu zakończenia robót ziemnych, powadzonych przy robotach drog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wcześniejsze wykonanie przedmiotu zamówienia w momencie uzyskania potwierdzonego przez Kierownika robót drogowych i Inspektora Nadzoru robót drogowych pisemnego oświadczenia o zakończeniu robót ziemnych, które mogłyby doprowadzić do zniszczenia bądź uszkodzenia występujących obiektów archeologi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, gdy termin realizacji inwestycji ulegnie skróceniu lub wydłużeniu, Wykonawca zobowiązany będzie prowadzić badania archeologiczne do chwili zakończenia robót budowlanych, bez prawa do dodatkowego wynagrodzeni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A WYKONAWC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konawca oświadcza, że posiada wiedzę, doświadczenie, możliwości techniczne, wykwalifikowaną kadrę pracowników i uprawnienia konieczne do wykon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konawca zobowiązany jest do dochowania najwyższej staranności przy wykonaniu prac objętych tą umową, wynikającej z profesjonalnego charakteru prowadzonej działalności. </w:t>
      </w:r>
    </w:p>
    <w:p>
      <w:pPr>
        <w:pStyle w:val="Normal"/>
        <w:ind w:hanging="539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BOWIĄZKI STR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1.</w:t>
      </w:r>
      <w:r>
        <w:rPr>
          <w:rFonts w:cs="Arial" w:ascii="Arial Narrow" w:hAnsi="Arial Narrow"/>
          <w:b/>
          <w:sz w:val="24"/>
          <w:szCs w:val="24"/>
        </w:rPr>
        <w:t xml:space="preserve">     ZAMAWIAJĄCY zastrzega sobie prawo i zobowiązuje się do:</w:t>
      </w:r>
    </w:p>
    <w:p>
      <w:pPr>
        <w:pStyle w:val="Normal"/>
        <w:numPr>
          <w:ilvl w:val="0"/>
          <w:numId w:val="4"/>
        </w:numPr>
        <w:ind w:left="538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zwłocznego przekazania Wykonawcy niezbędnych dokumentów będących w posiadaniu Zamawiającego i informacji niezbędnych do wykonania zamówienia.</w:t>
      </w:r>
    </w:p>
    <w:p>
      <w:pPr>
        <w:pStyle w:val="Normal"/>
        <w:numPr>
          <w:ilvl w:val="0"/>
          <w:numId w:val="4"/>
        </w:numPr>
        <w:ind w:left="538" w:hanging="357"/>
        <w:rPr/>
      </w:pPr>
      <w:r>
        <w:rPr>
          <w:rFonts w:cs="Arial" w:ascii="Arial Narrow" w:hAnsi="Arial Narrow"/>
          <w:sz w:val="24"/>
          <w:szCs w:val="24"/>
        </w:rPr>
        <w:t xml:space="preserve">odbioru należycie wykonanego przedmiotu umowy, </w:t>
      </w:r>
      <w:r>
        <w:rPr>
          <w:rFonts w:cs="Verdana" w:ascii="Arial Narrow" w:hAnsi="Arial Narrow"/>
          <w:sz w:val="24"/>
          <w:szCs w:val="24"/>
        </w:rPr>
        <w:t>dokonanego w oparciu o procedury odbiorowe zawarte w § 5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538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ewnienia środków finansowych na pokrycie wynagrodzenia Wykonawcy.</w:t>
      </w:r>
    </w:p>
    <w:p>
      <w:pPr>
        <w:pStyle w:val="Normal"/>
        <w:numPr>
          <w:ilvl w:val="0"/>
          <w:numId w:val="4"/>
        </w:numPr>
        <w:ind w:left="538" w:hanging="357"/>
        <w:rPr/>
      </w:pPr>
      <w:r>
        <w:rPr>
          <w:rFonts w:cs="Arial" w:ascii="Arial Narrow" w:hAnsi="Arial Narrow"/>
          <w:sz w:val="24"/>
          <w:szCs w:val="24"/>
        </w:rPr>
        <w:t>Zapłaty wynagrodzenia Wykonawcy na warunkach przewidzianych w niniejszej umowie.</w:t>
      </w:r>
    </w:p>
    <w:p>
      <w:pPr>
        <w:pStyle w:val="Normal"/>
        <w:ind w:left="538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 Narrow" w:hAnsi="Arial Narrow"/>
          <w:b/>
          <w:sz w:val="24"/>
          <w:szCs w:val="24"/>
        </w:rPr>
        <w:t>WYKONAWCA zobowiązuje się do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zygotowania wniosku o wydanie pozwolenia na prowadzenie badań archeologicznych wraz </w:t>
        <w:br/>
        <w:t>z niezbędnymi załącznikami oraz wymaganiami LWKZ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zyskania od Lubuskiego Wojewódzkiego Konserwatora Zabytków decyzji pozwalającej </w:t>
        <w:br/>
        <w:t>na przeprowadzenie badań archeologicznych zgodnie z wydaną decyzją LWKZ nr ZA.5161.68.2019 z dnia 07.05.2019 r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wadzenia prac zgodnie z wymogami metodyki badań archeologicznych, oraz zapisami wydanych decyzji LWKZ, pozostając w stałym kontakcie z Inspektorem Nadzoru robót drogowych oraz Kierownikiem robót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wadzenia badań archeologicznych obejmujących ich eksplorację niezwłocznie po ich stwierdzeniu, w sposób możliwie najmniej oddziałujący na prowadzenie robót budowlanych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yskania od Kierownika robót oraz Inspektora Nadzoru robót drogowych pisemnego potwierdzenia o zakończeniu prac ziemnych, w przypadku zakończenia badań archeologicznych przed zakończeniem robót drogowych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nia i dostarczenia do Zamawiającego sprawozdania z realizacji badań archeologicznych, </w:t>
        <w:br/>
        <w:t>z opracowaniem uzyskanych wyników w 1 egz. drukowanym i 1 egz. w wersji elektronicznej, opatrzonego pieczęcią wpływu do Lubuskiego Wojewódzkiego Konserwatora Zabytków, potwierdzającą złożenie sprawozdania we właściwym urzędzie.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4"/>
          <w:szCs w:val="24"/>
        </w:rPr>
        <w:t>W ramach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iniejszego zamówienia, po przekazaniu przez Wykonawcę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 Lubuskiego Wojewódzkiego Konserwatora Zabytków sprawozdania z prowadzonych badań archeologicznych, składających się na przedmiot zamówienia, Wykonawca w razie potrzeby, w terminie wyznaczonym przez Zamawiającego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ędzie bez odrębnego wynagrodzenia przygotowywał odpowiedzi na pytania oraz wyjaśnienia i wprowadzi ewentualne zmiany do sprawozdania, których konieczność będzie wynikać z zadawanych pytań i udzielanych odpowiedzi lub wskazań tego organu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krycia wszystkich kosztów związanych z realizacją zadania w tym wynikających z decyzji Lubuskiego Wojewódzkiego Konserwatora Zabytków nr ZA.5161.68.2019 z dnia 07.05.2019 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strzegania przepisów BHP, ppoż. i ochrony środowisk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ychmiastowego powiadomienia Zamawiającego o nieszczęśliwych wypadkach lub zagrożeniach na budowie.</w:t>
      </w:r>
    </w:p>
    <w:p>
      <w:pPr>
        <w:pStyle w:val="Normal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 Narrow" w:hAnsi="Arial Narrow"/>
          <w:sz w:val="24"/>
          <w:szCs w:val="24"/>
        </w:rPr>
        <w:t>W przypadku zalecenia przez Lubuskiego Wojewódzkiego Konserwatora Zabytków wykonania innych badań niż wynikające z decyzji na prowadzone badania archeologiczne oraz wydania odrębnej decyzji przez Lubuskiego Wojewódzkiego Konserwatora Zabytków, zmieniającej zakres badań, Zamawiający podejmie decyzję o wstrzymaniu robót budowlanych i wyłonieniu w odrębnym postępowaniu podmiotu do wykonania tych badań archeologicznych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DBIÓR ROBÓT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before="0" w:after="0"/>
        <w:ind w:left="538" w:hanging="357"/>
        <w:contextualSpacing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Rozliczenie za wykonane prace nastąpi na podstawie faktury końcowej w oparciu o następujące procedury odbiorowe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, w terminie określonym w § 2 ust 2, zgłasza pisemnie wniosek o dokonanie odbioru końcowego wykonanych prac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jc w:val="left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dbioru Wykonawca zobowiązany jest dołączyć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 Narrow" w:hAnsi="Arial Narrow" w:cs="Verdan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Verdana" w:ascii="Arial Narrow" w:hAnsi="Arial Narrow"/>
          <w:sz w:val="24"/>
          <w:szCs w:val="24"/>
        </w:rPr>
        <w:t xml:space="preserve">a)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oświadczenie o zakończeniu robót ziemnych potwierdzone przez Kierownika robót drogowych</w:t>
        <w:br/>
        <w:t xml:space="preserve">        oraz Inspektora Nadzoru robót drogowych, </w:t>
      </w:r>
      <w:r>
        <w:rPr>
          <w:rFonts w:cs="Arial" w:ascii="Arial Narrow" w:hAnsi="Arial Narrow"/>
          <w:sz w:val="24"/>
          <w:szCs w:val="24"/>
        </w:rPr>
        <w:t xml:space="preserve">w przypadku zakończenia badań archeologicznych </w:t>
        <w:br/>
        <w:t xml:space="preserve">        przed zakończeniem robót drogowych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 Narrow" w:hAnsi="Arial Narrow" w:cs="Verdan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Verdana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sz w:val="24"/>
          <w:szCs w:val="24"/>
        </w:rPr>
        <w:t xml:space="preserve">sprawozdanie z przeprowadzonych badań archeologicznych </w:t>
      </w:r>
      <w:r>
        <w:rPr>
          <w:rFonts w:cs="Arial" w:ascii="Arial Narrow" w:hAnsi="Arial Narrow"/>
          <w:sz w:val="24"/>
          <w:szCs w:val="24"/>
        </w:rPr>
        <w:t xml:space="preserve">z opracowaniem uzyskanych </w:t>
        <w:br/>
        <w:t xml:space="preserve">         wyników oraz wykonaniem aktualizacji karty ewidencji stanowiska archeologicznego</w:t>
      </w:r>
      <w:r>
        <w:rPr>
          <w:rFonts w:cs="Arial Narrow" w:ascii="Arial Narrow" w:hAnsi="Arial Narrow"/>
          <w:sz w:val="24"/>
          <w:szCs w:val="24"/>
        </w:rPr>
        <w:t xml:space="preserve"> w wersji </w:t>
        <w:br/>
        <w:t xml:space="preserve">         papierowej oraz elektronicznej (płyta CD/DVD) oprawione w miękką oprawę. </w:t>
      </w:r>
      <w:r>
        <w:rPr>
          <w:rFonts w:eastAsia="Calibri" w:cs="Arial" w:ascii="Arial Narrow" w:hAnsi="Arial Narrow"/>
          <w:sz w:val="24"/>
          <w:szCs w:val="24"/>
          <w:lang w:eastAsia="en-US"/>
        </w:rPr>
        <w:t xml:space="preserve">Wersja elektroniczna </w:t>
        <w:br/>
        <w:t xml:space="preserve">         opracowania, winna być wykonana w formacie kompatybilnym z MS Office. Sprawozdanie </w:t>
        <w:br/>
        <w:t xml:space="preserve">         w wersji papierowej powinno posiadać pieczęć wpływu </w:t>
      </w:r>
      <w:r>
        <w:rPr>
          <w:rFonts w:cs="Arial" w:ascii="Arial Narrow" w:hAnsi="Arial Narrow"/>
          <w:sz w:val="24"/>
          <w:szCs w:val="24"/>
        </w:rPr>
        <w:t xml:space="preserve">Lubuskiego Wojewódzkiego Konserwatora </w:t>
        <w:br/>
        <w:t xml:space="preserve">         Zabytków</w:t>
      </w:r>
      <w:r>
        <w:rPr>
          <w:rFonts w:eastAsia="Calibri" w:cs="Arial" w:ascii="Arial Narrow" w:hAnsi="Arial Narrow"/>
          <w:sz w:val="24"/>
          <w:szCs w:val="24"/>
          <w:lang w:eastAsia="en-US"/>
        </w:rPr>
        <w:t>, potwierdzającą złożenie sprawozdania we właściwym urzędzie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W przypadku stwierdzenia przez Zamawiającego przy odbiorze, o którym mowa w ust. 1, wad </w:t>
        <w:br/>
        <w:t xml:space="preserve">w przedmiocie umowy Wykonawca zobowiązany jest do ich usunięcia na własny koszt w terminie wyznaczonym przez Zamawiającego oraz do ponownego przystąpienia do procedury odbioru </w:t>
        <w:br/>
        <w:t>po usunięciu wad;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rPr/>
      </w:pPr>
      <w:r>
        <w:rPr>
          <w:rFonts w:cs="Verdana" w:ascii="Arial Narrow" w:hAnsi="Arial Narrow"/>
          <w:sz w:val="24"/>
          <w:szCs w:val="24"/>
        </w:rPr>
        <w:t xml:space="preserve">W razie nie usunięcia przez Wykonawcę wad w wyznaczonym przez Zamawiającego terminie, Zamawiający będzie uprawniony do ich usunięcia na koszt Wykonawcy. W takim przypadku koszty usuwania powyższych wad będą pokrywane w pierwszej kolejności z wynagrodzenia należnego Wykonawcy za wykonanie przedmiotu umowy.   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Wykonawca zobowiązany jest do poprawy przedmiotu umowy na własny koszt, w przypadku stwierdzenia uchybień zaistniałych z przyczyn leżących po stronie Wykonawcy. Wykonawca </w:t>
        <w:br/>
        <w:t xml:space="preserve">w szczególności ponosi odpowiedzialność za wprowadzone przez niego rozwiązania, niezgodne </w:t>
        <w:br/>
        <w:t>z zasadami współczesnej wiedzy w zakresie prowadzonych prac lub niezgodne z obowiązującymi normami i zasadami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rPr/>
      </w:pPr>
      <w:r>
        <w:rPr>
          <w:rFonts w:cs="Verdana" w:ascii="Arial Narrow" w:hAnsi="Arial Narrow"/>
          <w:sz w:val="24"/>
          <w:szCs w:val="24"/>
        </w:rPr>
        <w:t>W ramach</w:t>
      </w:r>
      <w:r>
        <w:rPr>
          <w:rFonts w:cs="Verdana" w:ascii="Arial Narrow" w:hAnsi="Arial Narrow"/>
          <w:b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iniejszej umowy, po przekazaniu przez Wykonawcę</w:t>
      </w:r>
      <w:r>
        <w:rPr>
          <w:rFonts w:cs="Verdana" w:ascii="Arial Narrow" w:hAnsi="Arial Narrow"/>
          <w:b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o </w:t>
      </w:r>
      <w:r>
        <w:rPr>
          <w:rFonts w:cs="Arial" w:ascii="Arial Narrow" w:hAnsi="Arial Narrow"/>
          <w:sz w:val="24"/>
          <w:szCs w:val="24"/>
        </w:rPr>
        <w:t>Lubuskiego Wojewódzkiego Konserwatora Zabytków</w:t>
      </w:r>
      <w:r>
        <w:rPr>
          <w:rFonts w:cs="Verdana" w:ascii="Arial Narrow" w:hAnsi="Arial Narrow"/>
          <w:sz w:val="24"/>
          <w:szCs w:val="24"/>
        </w:rPr>
        <w:t xml:space="preserve"> sprawozdań z prowadzonych badań archeologicznych, składających się na przedmiot umowy, Wykonawca w razie potrzeby w terminie wyznaczonym przez Zamawiającego</w:t>
      </w:r>
      <w:r>
        <w:rPr>
          <w:rFonts w:cs="Verdana" w:ascii="Arial Narrow" w:hAnsi="Arial Narrow"/>
          <w:b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ędzie w ramach wynagrodzenia określonego w niniejszej umowie przygotowywał odpowiedzi na pytania oraz wyjaśnienia i wprowadzi ewentualne zmiany do opracowania, których konieczność będzie wynikać z zadawanych pytań i udzielanych odpowiedzi lub wskazań tego organu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rPr>
          <w:rFonts w:ascii="Arial Narrow" w:hAnsi="Arial Narrow" w:cs="Verdan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pisemnego zg</w:t>
      </w:r>
      <w:r>
        <w:rPr>
          <w:rFonts w:cs="Arial Narrow" w:ascii="Arial Narrow" w:hAnsi="Arial Narrow"/>
          <w:sz w:val="24"/>
          <w:szCs w:val="24"/>
        </w:rPr>
        <w:t>ł</w:t>
      </w:r>
      <w:r>
        <w:rPr>
          <w:rFonts w:cs="Arial" w:ascii="Arial Narrow" w:hAnsi="Arial Narrow"/>
          <w:sz w:val="24"/>
          <w:szCs w:val="24"/>
        </w:rPr>
        <w:t>oszenia przez Zamawi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ego uzasadnionych zastrzeże</w:t>
      </w:r>
      <w:r>
        <w:rPr>
          <w:rFonts w:cs="Arial Narrow" w:ascii="Arial Narrow" w:hAnsi="Arial Narrow"/>
          <w:sz w:val="24"/>
          <w:szCs w:val="24"/>
        </w:rPr>
        <w:t xml:space="preserve">ń </w:t>
      </w:r>
      <w:r>
        <w:rPr>
          <w:rFonts w:cs="Arial" w:ascii="Arial Narrow" w:hAnsi="Arial Narrow"/>
          <w:sz w:val="24"/>
          <w:szCs w:val="24"/>
        </w:rPr>
        <w:t>(brak</w:t>
      </w:r>
      <w:r>
        <w:rPr>
          <w:rFonts w:cs="Arial Narrow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w, b</w:t>
      </w:r>
      <w:r>
        <w:rPr>
          <w:rFonts w:cs="Arial Narrow" w:ascii="Arial Narrow" w:hAnsi="Arial Narrow"/>
          <w:sz w:val="24"/>
          <w:szCs w:val="24"/>
        </w:rPr>
        <w:t>łę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w) w wykonaniu przedmiotu umowy, Zamawi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y może wstrzyma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Arial" w:ascii="Arial Narrow" w:hAnsi="Arial Narrow"/>
          <w:sz w:val="24"/>
          <w:szCs w:val="24"/>
        </w:rPr>
        <w:t xml:space="preserve"> lub ograniczy</w:t>
      </w:r>
      <w:r>
        <w:rPr>
          <w:rFonts w:cs="Arial Narrow" w:ascii="Arial Narrow" w:hAnsi="Arial Narrow"/>
          <w:sz w:val="24"/>
          <w:szCs w:val="24"/>
        </w:rPr>
        <w:t>ć</w:t>
      </w:r>
      <w:r>
        <w:rPr>
          <w:rFonts w:cs="Arial" w:ascii="Arial Narrow" w:hAnsi="Arial Narrow"/>
          <w:sz w:val="24"/>
          <w:szCs w:val="24"/>
        </w:rPr>
        <w:t xml:space="preserve"> wyp</w:t>
      </w:r>
      <w:r>
        <w:rPr>
          <w:rFonts w:cs="Arial Narrow" w:ascii="Arial Narrow" w:hAnsi="Arial Narrow"/>
          <w:sz w:val="24"/>
          <w:szCs w:val="24"/>
        </w:rPr>
        <w:t>ł</w:t>
      </w:r>
      <w:r>
        <w:rPr>
          <w:rFonts w:cs="Arial" w:ascii="Arial Narrow" w:hAnsi="Arial Narrow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 xml:space="preserve"> wynagrodzenia okre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 xml:space="preserve">lonego w </w:t>
      </w:r>
      <w:r>
        <w:rPr>
          <w:rFonts w:cs="Arial Narrow" w:ascii="Arial Narrow" w:hAnsi="Arial Narrow"/>
          <w:sz w:val="24"/>
          <w:szCs w:val="24"/>
        </w:rPr>
        <w:t>umowie</w:t>
      </w:r>
      <w:r>
        <w:rPr>
          <w:rFonts w:cs="Arial" w:ascii="Arial Narrow" w:hAnsi="Arial Narrow"/>
          <w:sz w:val="24"/>
          <w:szCs w:val="24"/>
        </w:rPr>
        <w:t>, do czasu uzupe</w:t>
      </w:r>
      <w:r>
        <w:rPr>
          <w:rFonts w:cs="Arial Narrow" w:ascii="Arial Narrow" w:hAnsi="Arial Narrow"/>
          <w:sz w:val="24"/>
          <w:szCs w:val="24"/>
        </w:rPr>
        <w:t>ł</w:t>
      </w:r>
      <w:r>
        <w:rPr>
          <w:rFonts w:cs="Arial" w:ascii="Arial Narrow" w:hAnsi="Arial Narrow"/>
          <w:sz w:val="24"/>
          <w:szCs w:val="24"/>
        </w:rPr>
        <w:t>nienia brak</w:t>
      </w:r>
      <w:r>
        <w:rPr>
          <w:rFonts w:cs="Arial Narrow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w lub usuni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 b</w:t>
      </w:r>
      <w:r>
        <w:rPr>
          <w:rFonts w:cs="Arial Narrow" w:ascii="Arial Narrow" w:hAnsi="Arial Narrow"/>
          <w:sz w:val="24"/>
          <w:szCs w:val="24"/>
        </w:rPr>
        <w:t>łę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w przez Wykonawc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, w wyznaczonym przez Zamawi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ego zakresie i terminie. Takie wyznaczenie terminu nie oznacza zmiany terminu wykonania umowy, a Wykonawca traktowany jest jako pozostający w zwłoce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spacing w:val="-1"/>
          <w:sz w:val="24"/>
          <w:szCs w:val="24"/>
        </w:rPr>
        <w:t xml:space="preserve">Jeżeli Zamawiający stwierdzi, że przedmiot zamówienia został wykonany niezgodnie </w:t>
        <w:br/>
        <w:t xml:space="preserve">z postanowieniami niniejszej umowy, wówczas odmówi przyjęcia przedmiotu zamówienia </w:t>
        <w:br/>
        <w:t>do czasu usunięcia zgłoszonych zastrzeżeń (wad) – w takim przypadku za termin wykonania przedmiotu zamówienia przez Wykonawcę uznaje się termin, w którym Wykonawca przekaże Zamawiającemu przedmiot zamówienia zgodny z Opisem przedmiotu zamówienia tj. datę podpisania protokołu odbioru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538" w:hanging="357"/>
        <w:contextualSpacing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Podstawą do wystawienia faktury końcowej będzie zatwierdzony i podpisany przez Wykonawcę </w:t>
        <w:br/>
        <w:t>i Zamawiającego protokół odbioru końcowego, sporządzony po zaakceptowaniu bez zastrzeżeń prawidłowości wykonania sprawozdania z prowadzonych badań, o którym mowa w § 5 ust.2 lit. 6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38" w:hanging="357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38" w:hanging="357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NAGRODZENIE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38" w:hanging="357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6</w:t>
      </w:r>
    </w:p>
    <w:p>
      <w:pPr>
        <w:pStyle w:val="Normal"/>
        <w:spacing w:before="0" w:after="0"/>
        <w:ind w:left="538" w:hanging="35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b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ab/>
        <w:t xml:space="preserve">Umowną wartość wynagrodzenia ustala się według zasad określonych w formularzu cenowym </w:t>
        <w:br/>
        <w:t xml:space="preserve">na kwotę: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sz w:val="24"/>
          <w:szCs w:val="24"/>
        </w:rPr>
        <w:t xml:space="preserve">netto ……………. zł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sz w:val="24"/>
          <w:szCs w:val="24"/>
        </w:rPr>
        <w:t>(słownie: …………….. 00/100)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4"/>
          <w:szCs w:val="24"/>
        </w:rPr>
        <w:t>Podatek VAT w wys. ……….% tj. ……………. zł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sz w:val="24"/>
          <w:szCs w:val="24"/>
        </w:rPr>
        <w:t>kwota brutto ………………… zł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sz w:val="24"/>
          <w:szCs w:val="24"/>
        </w:rPr>
        <w:t>(słownie: …………………………… 00/100)</w:t>
      </w:r>
    </w:p>
    <w:p>
      <w:pPr>
        <w:pStyle w:val="Normal"/>
        <w:numPr>
          <w:ilvl w:val="0"/>
          <w:numId w:val="6"/>
        </w:numPr>
        <w:spacing w:before="0" w:after="0"/>
        <w:ind w:left="538" w:hanging="35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nagrodzenie za prace szczegółowo określone w „Formularzu cenowym" ma charakter ryczałtowy i nie podlega zmianie.</w:t>
      </w:r>
    </w:p>
    <w:p>
      <w:pPr>
        <w:pStyle w:val="Normal"/>
        <w:numPr>
          <w:ilvl w:val="0"/>
          <w:numId w:val="6"/>
        </w:numPr>
        <w:spacing w:before="0" w:after="0"/>
        <w:ind w:left="538" w:hanging="357"/>
        <w:contextualSpacing/>
        <w:rPr>
          <w:rFonts w:ascii="Arial Narrow" w:hAnsi="Arial Narrow" w:cs="Arial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Podstawą do wystawienia faktury jest protokół odbioru końcowego, dokonanego w oparciu </w:t>
        <w:br/>
        <w:t>o procedury odbiorowe zawarte w § 5.</w:t>
      </w:r>
    </w:p>
    <w:p>
      <w:pPr>
        <w:pStyle w:val="Normal"/>
        <w:numPr>
          <w:ilvl w:val="0"/>
          <w:numId w:val="6"/>
        </w:numPr>
        <w:spacing w:before="0" w:after="0"/>
        <w:ind w:left="538" w:hanging="357"/>
        <w:contextualSpacing/>
        <w:rPr>
          <w:rFonts w:ascii="Arial Narrow" w:hAnsi="Arial Narrow" w:cs="Arial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Nie dopuszcza się fakturowania częściowego.</w:t>
      </w:r>
    </w:p>
    <w:p>
      <w:pPr>
        <w:pStyle w:val="Normal"/>
        <w:numPr>
          <w:ilvl w:val="0"/>
          <w:numId w:val="6"/>
        </w:numPr>
        <w:spacing w:before="0" w:after="0"/>
        <w:ind w:left="538" w:hanging="35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mawiający zobowiązuje się przekazać zapłatę na konto - rachunek bankowy Wykonawcy </w:t>
        <w:br/>
        <w:t>………………………………………………. o numerze …………………………………………</w:t>
        <w:br/>
        <w:t>w terminie 30 dni od daty otrzymania faktury, wystawionej po zatwierdzeniu protokołu odbioru.</w:t>
      </w:r>
    </w:p>
    <w:p>
      <w:pPr>
        <w:pStyle w:val="Normal"/>
        <w:numPr>
          <w:ilvl w:val="0"/>
          <w:numId w:val="6"/>
        </w:numPr>
        <w:spacing w:before="0" w:after="0"/>
        <w:ind w:left="538" w:hanging="35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 dzień dokonania zapłaty wynagrodzenia Wykonawcy, uważa się dzień obciążenia rachunku Zamawiającego.</w:t>
      </w:r>
    </w:p>
    <w:p>
      <w:pPr>
        <w:pStyle w:val="Normal"/>
        <w:numPr>
          <w:ilvl w:val="0"/>
          <w:numId w:val="6"/>
        </w:numPr>
        <w:spacing w:before="0" w:after="0"/>
        <w:ind w:left="538" w:hanging="35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 przypadku opóźnień w zapłacie faktur, wynikłych z winy Zamawiającego, Wykonawca </w:t>
        <w:br/>
        <w:t>ma prawo dochodzić zapłaty odsetek ustawowych.</w:t>
      </w:r>
    </w:p>
    <w:p>
      <w:pPr>
        <w:pStyle w:val="Normal"/>
        <w:numPr>
          <w:ilvl w:val="0"/>
          <w:numId w:val="6"/>
        </w:numPr>
        <w:spacing w:before="0" w:after="0"/>
        <w:ind w:left="538" w:hanging="357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artość umowy określona w ust. 1 ulegnie odpowiedniej zmianie, jeżeli w toku realizacji badań zmienią się przepisy dotyczące stawki podatku VAT.</w:t>
      </w:r>
    </w:p>
    <w:p>
      <w:pPr>
        <w:pStyle w:val="Normal"/>
        <w:spacing w:before="0" w:after="0"/>
        <w:ind w:left="538" w:hanging="357"/>
        <w:contextualSpacing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ARY UMOWNE</w:t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7</w:t>
      </w:r>
    </w:p>
    <w:p>
      <w:pPr>
        <w:pStyle w:val="Normal"/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1. Za niewykonanie lub  nienależyte wykonanie umowy stronom przysługują następujące kary umowne: </w:t>
      </w:r>
    </w:p>
    <w:p>
      <w:pPr>
        <w:pStyle w:val="Normal"/>
        <w:numPr>
          <w:ilvl w:val="0"/>
          <w:numId w:val="7"/>
        </w:numPr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Wykonawca zapłaci Zamawiającemu 10 % wynagrodzenia brutto, o którym mowa w § 3 pkt. 1 </w:t>
        <w:br/>
        <w:t>w przypadku odstąpienia od umowy z powodu okoliczności, za które odpowiada Wykonawca.</w:t>
      </w:r>
    </w:p>
    <w:p>
      <w:pPr>
        <w:pStyle w:val="Normal"/>
        <w:numPr>
          <w:ilvl w:val="0"/>
          <w:numId w:val="7"/>
        </w:numPr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Zamawiający zapłaci Wykonawcy odszkodowanie z tytułu odstąpienia od umowy z winy Zamawiającego w wysokości 10 % wynagrodzenia brutto o którym mowa w § 3 ust. 1 z tym, </w:t>
        <w:br/>
        <w:t xml:space="preserve">że art. 145 ustawy o zamówieniach publicznych ma odpowiednio zastosowanie. </w:t>
      </w:r>
    </w:p>
    <w:p>
      <w:pPr>
        <w:pStyle w:val="Normal"/>
        <w:numPr>
          <w:ilvl w:val="0"/>
          <w:numId w:val="7"/>
        </w:numPr>
        <w:spacing w:before="0" w:after="0"/>
        <w:ind w:left="538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naliczenia kary umownej zgodnie z punktem 1 Zamawiający potrąci ją z należnego wynagrodzeni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Wykonawca wyraża zgodę na zapłatę kar umownych w drodze potrącenia z przysługujących </w:t>
        <w:br/>
        <w:t>mu należności.</w:t>
      </w:r>
    </w:p>
    <w:p>
      <w:pPr>
        <w:pStyle w:val="Normal"/>
        <w:numPr>
          <w:ilvl w:val="0"/>
          <w:numId w:val="7"/>
        </w:numPr>
        <w:spacing w:before="0" w:after="0"/>
        <w:ind w:left="538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poniesienia szkody przewyższającej karę umowną, Zamawiający zastrzega sobie prawo dochodzenia odszkodowania uzupełniającego.</w:t>
      </w:r>
    </w:p>
    <w:p>
      <w:pPr>
        <w:pStyle w:val="Normal"/>
        <w:spacing w:before="0" w:after="0"/>
        <w:ind w:left="538" w:hanging="357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538" w:hanging="357"/>
        <w:contextualSpacing/>
        <w:jc w:val="center"/>
        <w:rPr>
          <w:rFonts w:ascii="Arial Narrow" w:hAnsi="Arial Narrow" w:cs="ArialNarrow-Bold;Arial"/>
          <w:b/>
          <w:b/>
          <w:bCs/>
          <w:color w:val="000000"/>
          <w:sz w:val="24"/>
          <w:szCs w:val="24"/>
        </w:rPr>
      </w:pPr>
      <w:r>
        <w:rPr>
          <w:rFonts w:cs="ArialNarrow-Bold;Arial" w:ascii="Arial Narrow" w:hAnsi="Arial Narrow"/>
          <w:b/>
          <w:bCs/>
          <w:color w:val="000000"/>
          <w:sz w:val="24"/>
          <w:szCs w:val="24"/>
        </w:rPr>
        <w:t>PRAWA AUTORSKIE</w:t>
      </w:r>
    </w:p>
    <w:p>
      <w:pPr>
        <w:pStyle w:val="Normal"/>
        <w:autoSpaceDE w:val="false"/>
        <w:spacing w:before="0" w:after="0"/>
        <w:ind w:left="538" w:hanging="357"/>
        <w:contextualSpacing/>
        <w:jc w:val="center"/>
        <w:rPr>
          <w:rFonts w:ascii="Arial Narrow" w:hAnsi="Arial Narrow" w:cs="ArialNarrow-Bold;Arial"/>
          <w:b/>
          <w:b/>
          <w:bCs/>
          <w:color w:val="000000"/>
          <w:sz w:val="24"/>
          <w:szCs w:val="24"/>
        </w:rPr>
      </w:pPr>
      <w:r>
        <w:rPr>
          <w:rFonts w:cs="ArialNarrow-Bold;Arial" w:ascii="Arial Narrow" w:hAnsi="Arial Narrow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0"/>
        <w:ind w:left="426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oświadcza, że przysługują mu lub najpóźniej w dniu przekazania przedmiotu umowy będą przysługiwać wszelkie autorskie prawa majątkowe do całego przedmiotu zamówienia, które powstało w związku i wyniku wykonania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Wykonawca przenosi na Zamawiającego, bez odrębnego wynagrodzenia oraz konieczności składania dodatkowych oświadczeń, autorskie prawa majątkowe</w:t>
      </w:r>
      <w:r>
        <w:rPr>
          <w:rFonts w:cs="Arial Narrow" w:ascii="Arial Narrow" w:hAnsi="Arial Narrow"/>
          <w:sz w:val="24"/>
          <w:szCs w:val="24"/>
        </w:rPr>
        <w:t xml:space="preserve"> i prawa do wykonywania praw zależnych </w:t>
      </w:r>
      <w:r>
        <w:rPr>
          <w:rFonts w:cs="Arial" w:ascii="Arial Narrow" w:hAnsi="Arial Narrow"/>
          <w:sz w:val="24"/>
          <w:szCs w:val="24"/>
        </w:rPr>
        <w:t xml:space="preserve">do opracowania stanowiącego przedmiot zamówienia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</w:t>
        <w:br/>
        <w:t xml:space="preserve">dnia 4 lutego 1994 r. o prawie autorskim i prawach pokrewnych (t.j. Dz. U. z 2017 r., poz. 880) </w:t>
        <w:br/>
        <w:t>w nieograniczonym czas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oże bez zgody Wykonawcy i bez odrębnego wynagrodzenia dla Wykonawcy dokonać zmian w przedmiocie zamówienia, w szczególności może powierzyć ich wykonanie osobie trzeciej, zamieszczania w dokumentacji przetargowej, umieszczania na własnej stronie internetowej, na co Wykonawca przez podpisanie niniejszej umowy wyraża zgod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Wynagrodzenie za przeniesienie autorskich praw majątkowych </w:t>
      </w:r>
      <w:r>
        <w:rPr>
          <w:rFonts w:cs="Arial Narrow" w:ascii="Arial Narrow" w:hAnsi="Arial Narrow"/>
          <w:sz w:val="24"/>
          <w:szCs w:val="24"/>
        </w:rPr>
        <w:t>zawiera się w kwocie ogólnej</w:t>
      </w:r>
      <w:r>
        <w:rPr>
          <w:rFonts w:cs="Arial" w:ascii="Arial Narrow" w:hAnsi="Arial Narrow"/>
          <w:sz w:val="24"/>
          <w:szCs w:val="24"/>
        </w:rPr>
        <w:t xml:space="preserve"> określonej w § 6 ust. 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>Przejście na Zamawiającego majątkowych praw autorskich do opracowania objętego niniejszą umową następuje z chwilą jego odbioru tj. podpisania protokołu zdawczo - odbiorczego przez Zamawi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a wykonana na podstawie niniejszej umowy stanowi własność Zamawi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wystąpienia przez jakąkolwiek osobę trzecią lub podmiot, z jakimkolwiek roszczeniem w stosunku do zamawiającego z tytułu przeniesienia praw autorskich, Wykonawca będzie zobowiązany do zwrotu wszelkich kosztów i strat poniesionych przez Zamawiającego </w:t>
        <w:br/>
        <w:t xml:space="preserve">w związku z wystąpieniem takich roszczeń, a w przypadku trwania procesu sądowego lub mediacji do udzielania wszelkich informacji i dokumentów mogących mieć znaczenie w sprawie, </w:t>
        <w:br/>
        <w:t>a potwierdzających legitymowanie się autorskimi prawami majątkowym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wyraża zgodę na wykonywanie przez Zamawiającego autorskich praw osobistych </w:t>
        <w:br/>
        <w:t>do przedmiotu umowy, według potrzeb Zamawiającego wynikających z przyjętego przez niego sposobu rozpowszechniania przedmiotu umowy dla celów informacyjnych, promocyjnych bądź komercyjnych, w szczególności na:</w:t>
      </w:r>
    </w:p>
    <w:p>
      <w:pPr>
        <w:pStyle w:val="Akapitzlist"/>
        <w:numPr>
          <w:ilvl w:val="4"/>
          <w:numId w:val="2"/>
        </w:numPr>
        <w:spacing w:before="0" w:after="0"/>
        <w:ind w:left="426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ydowanie o sposobie oznaczenia lub pomijaniu autorstwa;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decydowanie o rozpowszechnianiu całości lub części przedmiotu umowy, samodzielnie lub </w:t>
        <w:br/>
        <w:t>w połączeniu z innymi przedmiotami um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Arial Narrow" w:ascii="Arial Narrow" w:hAnsi="Arial Narrow"/>
          <w:sz w:val="24"/>
          <w:szCs w:val="24"/>
        </w:rPr>
        <w:t>Wykonawca zobowiązuje się do niewykorzystywania autorskich praw osobistych ze szkodą dla interesów Zamawiającego lub w sposób utrudniający realizację inwestycji.</w:t>
      </w:r>
    </w:p>
    <w:p>
      <w:pPr>
        <w:pStyle w:val="Normal"/>
        <w:autoSpaceDE w:val="false"/>
        <w:spacing w:before="0" w:after="0"/>
        <w:ind w:left="538" w:hanging="357"/>
        <w:contextualSpacing/>
        <w:rPr>
          <w:rFonts w:ascii="Arial Narrow" w:hAnsi="Arial Narrow" w:cs="ArialNarrow"/>
          <w:color w:val="000000"/>
          <w:sz w:val="24"/>
          <w:szCs w:val="24"/>
        </w:rPr>
      </w:pPr>
      <w:r>
        <w:rPr>
          <w:rFonts w:cs="Arial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WIADOMIENIE O PRZESZKODACH W WYKONANIU UMOWY</w:t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9</w:t>
      </w:r>
    </w:p>
    <w:p>
      <w:pPr>
        <w:pStyle w:val="Normal"/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bCs/>
          <w:sz w:val="24"/>
          <w:szCs w:val="24"/>
        </w:rPr>
        <w:t>1.</w:t>
        <w:tab/>
        <w:t>W przypadku jakichkolwiek przeszkód w wykonaniu umowy, Wykonawca zobowiązany jest niezwłocznie poinformować w formie pisemnej Zamawiającego o tym fakcie oraz podać przyczyny opóźnień.</w:t>
      </w:r>
    </w:p>
    <w:p>
      <w:pPr>
        <w:pStyle w:val="Normal"/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bCs/>
          <w:sz w:val="24"/>
          <w:szCs w:val="24"/>
        </w:rPr>
        <w:t>2.</w:t>
        <w:tab/>
        <w:t xml:space="preserve">Zamawiający jest obowiązany niezwłocznie informować Wykonawcę o wszelkich okolicznościach </w:t>
        <w:br/>
        <w:t>i zmianach mających wpływ na prawidłowe wykonanie przedmiotu umowy. Informacja może być przekazana telefonicznie ze względu na jej istotność i następnie potwierdzona pisemnie.</w:t>
      </w:r>
    </w:p>
    <w:p>
      <w:pPr>
        <w:pStyle w:val="Normal"/>
        <w:spacing w:before="0" w:after="0"/>
        <w:ind w:left="538" w:hanging="357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DSTĄPIENIE ZAMAWIAJĄCEGO OD UMOWY</w:t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5"/>
        </w:numPr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sz w:val="24"/>
          <w:szCs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 xml:space="preserve">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5"/>
        </w:numPr>
        <w:spacing w:before="0" w:after="0"/>
        <w:ind w:left="538" w:hanging="357"/>
        <w:contextualSpacing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Zamawiający może odstąpić od umowy w przypadku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2"/>
        </w:rPr>
        <w:t xml:space="preserve">jeżeli Wykonawca nie podjął się wykonywania obowiązków wynikających z niniejszej umowy </w:t>
        <w:br/>
        <w:t>lub przerwał ich wykonywa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jeżeli Wykonawca wykonuje swoje obowiązki w sposób nienależyty i pomimo pisemnego wezwania Zamawiającego nie nastąpiła poprawa w wykonaniu tych obowiązków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2"/>
        </w:rPr>
        <w:t xml:space="preserve">utraty przez Wykonawcę wymaganych uprawnień do wykonywania działalności gospodarczej </w:t>
        <w:br/>
        <w:t xml:space="preserve">w zakresie dotyczącym przedmiotu umowy. </w:t>
      </w:r>
    </w:p>
    <w:p>
      <w:pPr>
        <w:pStyle w:val="Normal"/>
        <w:numPr>
          <w:ilvl w:val="0"/>
          <w:numId w:val="15"/>
        </w:numPr>
        <w:spacing w:before="0" w:after="0"/>
        <w:ind w:left="538" w:hanging="357"/>
        <w:contextualSpacing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Odstąpienie od umowy, o którym mowa w ust. 1 powinno nastąpić w formie pisemnej i zawierać uzasadnienie pod rygorem nieważności takiego oświadczenia.</w:t>
      </w:r>
    </w:p>
    <w:p>
      <w:pPr>
        <w:pStyle w:val="Normal"/>
        <w:numPr>
          <w:ilvl w:val="0"/>
          <w:numId w:val="15"/>
        </w:numPr>
        <w:spacing w:before="0" w:after="0"/>
        <w:ind w:left="538" w:hanging="357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łoży oświadczenie o odstąpieniu od umowy w terminie 7 dni od dnia, w którym dowiedział się o przyczynie będącej podstawą odstąpienia.</w:t>
      </w:r>
    </w:p>
    <w:p>
      <w:pPr>
        <w:pStyle w:val="Normal"/>
        <w:spacing w:before="0" w:after="0"/>
        <w:ind w:left="538" w:hanging="357"/>
        <w:contextualSpacing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MIANY W UMOWIE</w:t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1</w:t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Wszelkie zmiany i uzupełnienia treści umowy pod rygorem nieważności muszą być dokonywane wyłącznie w formie aneksu podpisanego przez Strony. </w:t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ind w:left="538" w:hanging="357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38" w:hanging="357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szelkie prace związane z transportem, magazynowaniem i przechowywaniem znalezisk archeologicznych obciążają Wykon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right" w:pos="8789" w:leader="dot"/>
        </w:tabs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sz w:val="24"/>
          <w:szCs w:val="24"/>
        </w:rPr>
        <w:t>W przypadku wystąpienia trudności z interpretacją umowy Zamawiający i Wykonawca będą  się posiłkować postanowieniami Opisu przedmiotu zamówienia, ofertą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8789" w:leader="dot"/>
        </w:tabs>
        <w:spacing w:before="0" w:after="0"/>
        <w:ind w:left="538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y powstałe na tle realizacji niniejszej umowy będą rozstrzygane przez Sąd właściwy </w:t>
        <w:br/>
        <w:t>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8789" w:leader="dot"/>
        </w:tabs>
        <w:spacing w:before="0" w:after="0"/>
        <w:ind w:left="538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w niniejszej umowie zastosowanie mają przepisy ustawy Kodeks Cywilny, ustawy – Prawo budowlane oraz ustawy - Prawo zamówień public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right" w:pos="8789" w:leader="dot"/>
        </w:tabs>
        <w:spacing w:before="0" w:after="0"/>
        <w:ind w:left="538" w:hanging="357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38" w:hanging="357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tegralną częścią niniejszej umowy są następujące dokumenty:</w:t>
      </w:r>
    </w:p>
    <w:p>
      <w:pPr>
        <w:pStyle w:val="Normal"/>
        <w:numPr>
          <w:ilvl w:val="0"/>
          <w:numId w:val="13"/>
        </w:numPr>
        <w:spacing w:before="0" w:after="0"/>
        <w:ind w:left="538" w:hanging="357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ormularz ofertowy;</w:t>
      </w:r>
    </w:p>
    <w:p>
      <w:pPr>
        <w:pStyle w:val="Normal"/>
        <w:numPr>
          <w:ilvl w:val="0"/>
          <w:numId w:val="13"/>
        </w:numPr>
        <w:spacing w:before="0" w:after="0"/>
        <w:ind w:left="538" w:hanging="357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ormularz cenowy;</w:t>
      </w:r>
    </w:p>
    <w:p>
      <w:pPr>
        <w:pStyle w:val="Normal"/>
        <w:numPr>
          <w:ilvl w:val="0"/>
          <w:numId w:val="13"/>
        </w:numPr>
        <w:spacing w:before="0" w:after="0"/>
        <w:ind w:left="538" w:hanging="357"/>
        <w:contextualSpacing/>
        <w:rPr/>
      </w:pPr>
      <w:r>
        <w:rPr>
          <w:rFonts w:cs="Arial Narrow" w:ascii="Arial Narrow" w:hAnsi="Arial Narrow"/>
          <w:bCs/>
          <w:sz w:val="24"/>
          <w:szCs w:val="24"/>
        </w:rPr>
        <w:t>Opis przedmiotu zamówienia;</w:t>
      </w:r>
    </w:p>
    <w:p>
      <w:pPr>
        <w:pStyle w:val="Normal"/>
        <w:spacing w:before="0" w:after="0"/>
        <w:ind w:left="538" w:hanging="357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90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90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90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mawiający</w:t>
        <w:tab/>
        <w:t xml:space="preserve">    </w:t>
        <w:tab/>
        <w:tab/>
        <w:tab/>
        <w:tab/>
        <w:tab/>
        <w:t xml:space="preserve"> Wykonawc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.</w:t>
        <w:tab/>
        <w:tab/>
        <w:tab/>
        <w:t>…………..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zy kontrasygnacie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.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Formularz nr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4" w:hanging="720"/>
      </w:pPr>
      <w:rPr>
        <w:dstrike w:val="false"/>
        <w:strike w:val="false"/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558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3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 Narrow" w:hAnsi="Arial Narrow" w:eastAsia="Times New Roman" w:cs="Times New Roman"/>
      <w:b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8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gow">
    <w:name w:val="pkt głow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567" w:leader="none"/>
        <w:tab w:val="left" w:pos="700" w:leader="none"/>
      </w:tabs>
      <w:suppressAutoHyphens w:val="true"/>
      <w:spacing w:lineRule="auto" w:line="360" w:before="80" w:after="40"/>
      <w:ind w:left="0" w:hanging="0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8:00Z</dcterms:created>
  <dc:creator>Pawel Tonder</dc:creator>
  <dc:description/>
  <dc:language>en-US</dc:language>
  <cp:lastModifiedBy>Paulina Pawelec</cp:lastModifiedBy>
  <cp:lastPrinted>2019-05-13T15:05:00Z</cp:lastPrinted>
  <dcterms:modified xsi:type="dcterms:W3CDTF">2019-05-17T06:38:00Z</dcterms:modified>
  <cp:revision>2</cp:revision>
  <dc:subject/>
  <dc:title>UMOWA ZDW-ZG-III/        /2009</dc:title>
</cp:coreProperties>
</file>