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2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prowadzenie badań archeologicznych dla inwestycji pn.:</w:t>
      </w:r>
      <w:r>
        <w:rPr>
          <w:b/>
          <w:sz w:val="20"/>
          <w:szCs w:val="20"/>
        </w:rPr>
        <w:t xml:space="preserve"> „Budowa chodnika przy drodze wojewódzkiej nr 282 </w:t>
        <w:br/>
        <w:t xml:space="preserve">w m. Droszków”, polegających na obserwacji wykopów budowlanych z możliwością przekształcenia ich </w:t>
        <w:br/>
        <w:t>w archeologiczne badania ratownicze, wraz z wykonaniem sprawozdania z realizacji badań i opracowania wy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adań archeologicznych dla inwestycji pn.:</w:t>
            </w:r>
            <w:r>
              <w:rPr>
                <w:b/>
                <w:sz w:val="20"/>
                <w:szCs w:val="20"/>
              </w:rPr>
              <w:t xml:space="preserve"> „Budowa chodnika przy drodze wojewódzkiej nr 282 w m. Droszków”, </w:t>
            </w:r>
            <w:r>
              <w:rPr>
                <w:sz w:val="20"/>
                <w:szCs w:val="20"/>
              </w:rPr>
              <w:t>polegających na obserwacji wykopów budowlanych z możliwością przekształcenia ich w archeologiczne badania ratownicze, wraz z wykonaniem sprawozdania z realizacji badań i opracowania wyników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łożone decyzją Lubuskiego Wojewódzkiego Konserwatora Zabytków w Zielonej Górze </w:t>
        <w:br/>
      </w:r>
      <w:r>
        <w:rPr>
          <w:bCs w:val="false"/>
          <w:sz w:val="22"/>
          <w:szCs w:val="22"/>
        </w:rPr>
        <w:t>nr ZA.5161.71.2019 z dnia 15.04.2019 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Katarzyna Turek</cp:lastModifiedBy>
  <cp:lastPrinted>2018-04-12T15:04:00Z</cp:lastPrinted>
  <dcterms:modified xsi:type="dcterms:W3CDTF">2019-04-19T05:41:00Z</dcterms:modified>
  <cp:revision>18</cp:revision>
  <dc:subject/>
  <dc:title/>
</cp:coreProperties>
</file>