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26/2019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Remont przepustu drogowego w ciągu drogi wojewódzkiej nr 305 w km 77+485 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miejscowości Łęgoń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 xml:space="preserve">UDZIELAMY GWARANCJI </w:t>
      </w:r>
      <w:r>
        <w:rPr>
          <w:rFonts w:cs="Arial Narrow" w:ascii="Arial Narrow" w:hAnsi="Arial Narrow"/>
        </w:rPr>
        <w:t xml:space="preserve">na wykonane roboty: </w:t>
      </w:r>
      <w:r>
        <w:rPr>
          <w:rFonts w:eastAsia="Calibri" w:cs="ArialNarrow;Arial" w:ascii="Arial Narrow" w:hAnsi="Arial Narrow"/>
          <w:b/>
          <w:lang w:val="en-US"/>
        </w:rPr>
        <w:t xml:space="preserve">- </w:t>
      </w:r>
      <w:r>
        <w:rPr>
          <w:rFonts w:eastAsia="Calibri" w:cs="ArialNarrow;Arial" w:ascii="Arial Narrow" w:hAnsi="Arial Narrow"/>
          <w:b/>
        </w:rPr>
        <w:t xml:space="preserve"> 36 miesięcy</w:t>
      </w:r>
      <w:r>
        <w:rPr>
          <w:rFonts w:eastAsia="Calibri" w:cs="ArialNarrow;Arial" w:ascii="Arial Narrow" w:hAnsi="Arial Narrow"/>
          <w:b/>
          <w:lang w:val="en-US"/>
        </w:rPr>
        <w:t xml:space="preserve">,       -  </w:t>
      </w:r>
      <w:r>
        <w:rPr>
          <w:rFonts w:eastAsia="Calibri" w:cs="ArialNarrow;Arial" w:ascii="Arial Narrow" w:hAnsi="Arial Narrow"/>
          <w:b/>
        </w:rPr>
        <w:t>48 miesięcy</w:t>
      </w:r>
      <w:r>
        <w:rPr>
          <w:rFonts w:eastAsia="Calibri" w:cs="ArialNarrow;Arial" w:ascii="Arial Narrow" w:hAnsi="Arial Narrow"/>
          <w:b/>
          <w:lang w:val="en-US"/>
        </w:rPr>
        <w:t xml:space="preserve">,    </w:t>
      </w:r>
      <w:r>
        <w:rPr>
          <w:rFonts w:eastAsia="Calibri" w:cs="ArialNarrow;Arial" w:ascii="Arial Narrow" w:hAnsi="Arial Narrow"/>
          <w:b/>
        </w:rPr>
        <w:t xml:space="preserve">   </w:t>
      </w:r>
      <w:r>
        <w:rPr>
          <w:rFonts w:eastAsia="Calibri" w:cs="ArialNarrow;Arial" w:ascii="Arial Narrow" w:hAnsi="Arial Narrow"/>
          <w:b/>
          <w:lang w:val="en-US"/>
        </w:rPr>
        <w:t xml:space="preserve"> - </w:t>
      </w:r>
      <w:r>
        <w:rPr>
          <w:rFonts w:eastAsia="Calibri" w:cs="ArialNarrow;Arial" w:ascii="Arial Narrow" w:hAnsi="Arial Narrow"/>
          <w:b/>
        </w:rPr>
        <w:t>60 miesięcy</w:t>
      </w:r>
      <w:r>
        <w:rPr>
          <w:rFonts w:eastAsia="Calibri" w:cs="ArialNarrow;Arial" w:ascii="Arial Narrow" w:hAnsi="Arial Narrow"/>
          <w:b/>
          <w:lang w:val="en-US"/>
        </w:rPr>
        <w:t>*</w:t>
      </w:r>
      <w:r>
        <w:rPr>
          <w:rFonts w:eastAsia="Calibri" w:cs="ArialNarrow;Arial" w:ascii="Arial Narrow" w:hAnsi="Arial Narrow"/>
          <w:b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teren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>: Remont przepustu drogowego w ciągu drogi wojewódzkiej nr 305 w km 77+485 w miejscowości Łęgoń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  zawodowe, sytuacja ekonomiczna  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Remont przepustu drogowego w ciągu drogi wojewódzkiej nr 305 w km 77+485 w miejscowości Łęgoń</w:t>
      </w:r>
    </w:p>
    <w:p>
      <w:pPr>
        <w:pStyle w:val="Tekstpodstawowy2"/>
        <w:spacing w:lineRule="auto" w:line="240"/>
        <w:rPr>
          <w:rFonts w:ascii="Arial Narrow" w:hAnsi="Arial Narrow" w:eastAsia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26/2019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określenie zasobu – zdolność  zawodowa (wiedza i doświadczenie), osoby (potencjał kadrowy), sytuacja ekonomiczna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określonych w pkt 5. B), b), c) Instrukcji, </w:t>
      </w:r>
      <w:r>
        <w:rPr>
          <w:rFonts w:cs="Arial Narrow" w:ascii="Arial Narrow" w:hAnsi="Arial Narrow"/>
          <w:i/>
          <w:sz w:val="18"/>
          <w:szCs w:val="18"/>
        </w:rPr>
        <w:t>przez udostępniane zasoby)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realizuję / nie zrealizuję*     roboty budowlane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których wykazane zdolności dotyczą.</w:t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152"/>
        <w:gridCol w:w="4287"/>
        <w:gridCol w:w="715"/>
        <w:gridCol w:w="753"/>
        <w:gridCol w:w="1144"/>
        <w:gridCol w:w="1323"/>
      </w:tblGrid>
      <w:tr>
        <w:trPr>
          <w:trHeight w:val="443" w:hRule="atLeast"/>
        </w:trPr>
        <w:tc>
          <w:tcPr>
            <w:tcW w:w="99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RMULARZ CEN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927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MONT PRZEPUSTU DROGOWEGO W CIĄGU DROGI WOJEWÓDZKIEJ                                                              NR 305 W KM 77+485 W MIEJSCOWOŚCI ŁĘGOŃ</w:t>
            </w:r>
          </w:p>
        </w:tc>
      </w:tr>
      <w:tr>
        <w:trPr>
          <w:trHeight w:val="16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1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cja</w:t>
            </w:r>
          </w:p>
        </w:tc>
        <w:tc>
          <w:tcPr>
            <w:tcW w:w="42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 elementów rozliczeniowych</w:t>
            </w:r>
          </w:p>
        </w:tc>
        <w:tc>
          <w:tcPr>
            <w:tcW w:w="146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</w:t>
            </w:r>
          </w:p>
        </w:tc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a jednostk.netto zł </w:t>
            </w:r>
          </w:p>
        </w:tc>
        <w:tc>
          <w:tcPr>
            <w:tcW w:w="13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ol5xkol6)</w:t>
            </w:r>
          </w:p>
        </w:tc>
      </w:tr>
      <w:tr>
        <w:trPr>
          <w:trHeight w:val="509" w:hRule="atLeast"/>
        </w:trPr>
        <w:tc>
          <w:tcPr>
            <w:tcW w:w="5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MOST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1.00.00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FUNDAMENTOWANIE KOD CPV 45262212-0, 45262210-6,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1.01.0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p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wykopów w gruncie wraz z odwiezieniem urobku na składowisko Wykonawcy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 lecz ręczni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1.01.04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ypanie wykopów, formowanie nasypów z zagęszczenie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ypanie przestrzeni za przyczółkami oraz w miejscach wymiany gruntu (z wykonaniem stożków), gruntem przepuszczalnym, dowiezionym, z zagęszczeniem do Is≥1,0 stożki Is≥0,95, pozostałe  Is≥0,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2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betonu stalą klasy AIII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wykonanie oraz montaż zbrojenia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3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rcenie otworów i osadzenie kotew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=12 mm, dł 22, 28 cm;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ustroju nośnego klasy B 30(C25/30) grubości &lt; 60 c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1.02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olacje bitumiczne wykonywane na zimn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zolacji powierzchni odziemnych poprzez dwukrotne posmarowanie materiałem bitumicznym o łącznej grubości 2m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2.0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droizolacja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117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hydroizolacji grubości 1 cm (2xpapa). Hydroizolacja arkuszową, grubowarstwową termozgrzewalną wykonaną z pap  posiadających AT IBDIM lub CE,  przeznaczonych do stosowania na obiektach inżynierskich,   posiadającą osnowę z włókniny poliestrowej powleczonej obustronnie masą bitumiczną    modyfikowaną kopolimerem SBS o grubości arkusza ≥ 5,00 mm i grubości masy bitumicznej pod osnową min. ≥ 3,00 mm,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5.01.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powierzchni betonowej przez hydrofobizację ( uzupełnienie ubytków, zabezpieczenie powierzchni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6.0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istniejących powierzchni betonowych oraz zbrojenia metodą ścierną, następnie za pomocą odpowiednich zestawów dokonanie napraw, uzupełnienie ubytków i zabezpieczeń antykorozyjnych materiałami PCC do głębokości 0,5 cm + wykonanie powłok malarskich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ścierne powierzchni betonowych (pod płytę zespalającą, pod hydrofobizację, pod PCC, pod izolację odziemną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C do głębokości 0,5 cm + powłoka malarsk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zczelnienie styków między kręgami betonowymi przepustu kitem trwale plastyczny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817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8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płytami ażurowymi, ułozonymi na geowłókninie pow. ok. 30 m2, wykonanie u podstawy umocnienia  oporu z krawężnika betonowego 15x30 cm na ławie betonowej z oporem  ok. dł. 12 m oraz ograniczenia skrajnego z obrzeża betonowego 8x30 cm dł. ok. 23m na ławie betonowej, puste przestrzenie płyt ażurowych wypełnione zasypką cem.-piaskową 1:3, przygotowanie podłoża skarp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4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wierzchnia warstwa ścieralna - beton asfaltowy AC11S 50/70 - gr. 5 cm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4.b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warstwa wiążąca z AC16W gr. 5 cm (w miejscu wymiany konstrukcji drogi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5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wraz z profilowaniem i zagęszczaniem podłoża pod drog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wraz z profilowaniem i zagęszczaniem podłoża pod poboczam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6.</w:t>
            </w:r>
          </w:p>
        </w:tc>
        <w:tc>
          <w:tcPr>
            <w:tcW w:w="4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odbudowy pomocniczej z kruszywa łamanego 0/32 gr. 20cm - jezdnia  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nawierzchni pobocza z kruszywa łamanego 0/32 gr.15cm  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w tym ponowny montaż  bariery ochronnej stalowej, w tym uzupełnienie ubytków bariery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jezdni bitumicznej przez frezowanie do grubości 5 cm na długości 20 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zostałej nawierzchni bitumicznej drogi do grubości ok. 10 cm na długości 18 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dbudowy tłuczniowej grubości średniej ok. 20 cm na długości 18 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starej konstrukcji przepust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jęcie warstwy humusu gr. średniek ok. 40 c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4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drogi wojewódzkiej wg zatwierdzonego projektu czasowej organizacji ruchu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ywrócenie stałego oznakowania - oznakowanie poziome 6,96 m2 (cienkowarstwowa) tj.: linia P3a - 2,16m2, P4 - 2,4m2, P7d - 2,4 m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szerzenia jezdni w tym przepustu tj: wykonanie nasypów i wykopów ok. 360m3, zdjęcie humusu gr. ok. 40 i pow. ok. 380 m2, wykonanie nawierzchni tłuczniowej grubości 20 cm i pow. ok. 81m2, montaż i demontaż barier ochronnych dł.ok. 50 m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51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RAZEM  WARTOŚĆ NETTO: (suma poz. 1-28)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DATEK Vat 23 % od poz. 29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GÓŁEM WARTOŚĆ BRUTTO  (SUMA POZ. 29 i 30) zł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51z2">
    <w:name w:val="WW8Num51z2"/>
    <w:qFormat/>
    <w:rPr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eastAsia="Times New Roman" w:cs="Arial"/>
      <w:b w:val="false"/>
      <w:color w:val="000000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 w:val="false"/>
      <w:strike w:val="false"/>
      <w:dstrike w:val="false"/>
      <w:color w:val="000000"/>
    </w:rPr>
  </w:style>
  <w:style w:type="character" w:styleId="WW8Num62z2">
    <w:name w:val="WW8Num6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trike w:val="false"/>
      <w:dstrike w:val="false"/>
      <w:color w:val="000000"/>
    </w:rPr>
  </w:style>
  <w:style w:type="character" w:styleId="WW8Num67z2">
    <w:name w:val="WW8Num6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Symbol" w:hAnsi="Symbol" w:eastAsia="Times New Roman" w:cs="Aria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9z2">
    <w:name w:val="WW8Num69z2"/>
    <w:qFormat/>
    <w:rPr>
      <w:rFonts w:ascii="Times New Roman" w:hAnsi="Times New Roman" w:cs="Times New Roman"/>
      <w:b/>
      <w:i w:val="false"/>
      <w:sz w:val="26"/>
    </w:rPr>
  </w:style>
  <w:style w:type="character" w:styleId="WW8Num69z3">
    <w:name w:val="WW8Num69z3"/>
    <w:qFormat/>
    <w:rPr>
      <w:rFonts w:ascii="Times New Roman" w:hAnsi="Times New Roman" w:cs="Times New Roman"/>
      <w:b/>
      <w:i/>
      <w:sz w:val="26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 Narrow" w:hAnsi="Arial Narrow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eastAsia="Times New Roman" w:cs="Aria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>
      <w:b w:val="false"/>
      <w:strike w:val="false"/>
      <w:dstrike w:val="false"/>
      <w:color w:val="000000"/>
    </w:rPr>
  </w:style>
  <w:style w:type="character" w:styleId="WW8Num74z2">
    <w:name w:val="WW8Num7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 Narrow" w:hAnsi="Arial Narrow" w:eastAsia="Calibri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9z1">
    <w:name w:val="WW8Num79z1"/>
    <w:qFormat/>
    <w:rPr>
      <w:b w:val="false"/>
      <w:strike w:val="false"/>
      <w:dstrike w:val="false"/>
      <w:color w:val="000000"/>
    </w:rPr>
  </w:style>
  <w:style w:type="character" w:styleId="WW8Num79z2">
    <w:name w:val="WW8Num7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9z3">
    <w:name w:val="WW8Num79z3"/>
    <w:qFormat/>
    <w:rPr/>
  </w:style>
  <w:style w:type="character" w:styleId="WW8NumSt69z0">
    <w:name w:val="WW8NumSt6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Articleabstract">
    <w:name w:val="articleabstra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Aneta Buczynska</cp:lastModifiedBy>
  <cp:lastPrinted>2019-04-02T11:17:00Z</cp:lastPrinted>
  <dcterms:modified xsi:type="dcterms:W3CDTF">2019-04-02T14:03:00Z</dcterms:modified>
  <cp:revision>81</cp:revision>
  <dc:subject/>
  <dc:title>ZARZĄD  DRÓG WOJEWÓDZKICH</dc:title>
</cp:coreProperties>
</file>