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</w:rPr>
        <w:t>25</w:t>
      </w:r>
      <w:r>
        <w:rPr>
          <w:rFonts w:cs="Arial Narrow" w:ascii="Arial Narrow" w:hAnsi="Arial Narrow"/>
        </w:rPr>
        <w:t>/2019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 xml:space="preserve">UDZIELAMY GWARANCJI </w:t>
      </w:r>
      <w:r>
        <w:rPr>
          <w:rFonts w:cs="Arial Narrow" w:ascii="Arial Narrow" w:hAnsi="Arial Narrow"/>
        </w:rPr>
        <w:t xml:space="preserve">na wykonane roboty: </w:t>
      </w:r>
      <w:r>
        <w:rPr>
          <w:rFonts w:eastAsia="Calibri" w:cs="ArialNarrow;Arial" w:ascii="Arial Narrow" w:hAnsi="Arial Narrow"/>
          <w:b/>
          <w:lang w:val="en-US"/>
        </w:rPr>
        <w:t xml:space="preserve">- </w:t>
      </w:r>
      <w:r>
        <w:rPr>
          <w:rFonts w:eastAsia="Calibri" w:cs="ArialNarrow;Arial" w:ascii="Arial Narrow" w:hAnsi="Arial Narrow"/>
          <w:b/>
        </w:rPr>
        <w:t xml:space="preserve"> 36 miesięcy</w:t>
      </w:r>
      <w:r>
        <w:rPr>
          <w:rFonts w:eastAsia="Calibri" w:cs="ArialNarrow;Arial" w:ascii="Arial Narrow" w:hAnsi="Arial Narrow"/>
          <w:b/>
          <w:lang w:val="en-US"/>
        </w:rPr>
        <w:t xml:space="preserve">,     -  </w:t>
      </w:r>
      <w:r>
        <w:rPr>
          <w:rFonts w:eastAsia="Calibri" w:cs="ArialNarrow;Arial" w:ascii="Arial Narrow" w:hAnsi="Arial Narrow"/>
          <w:b/>
        </w:rPr>
        <w:t>48 miesięcy</w:t>
      </w:r>
      <w:r>
        <w:rPr>
          <w:rFonts w:eastAsia="Calibri" w:cs="ArialNarrow;Arial" w:ascii="Arial Narrow" w:hAnsi="Arial Narrow"/>
          <w:b/>
          <w:lang w:val="en-US"/>
        </w:rPr>
        <w:t xml:space="preserve">,    </w:t>
      </w:r>
      <w:r>
        <w:rPr>
          <w:rFonts w:eastAsia="Calibri" w:cs="ArialNarrow;Arial" w:ascii="Arial Narrow" w:hAnsi="Arial Narrow"/>
          <w:b/>
        </w:rPr>
        <w:t xml:space="preserve">   </w:t>
      </w:r>
      <w:r>
        <w:rPr>
          <w:rFonts w:eastAsia="Calibri" w:cs="ArialNarrow;Arial" w:ascii="Arial Narrow" w:hAnsi="Arial Narrow"/>
          <w:b/>
          <w:lang w:val="en-US"/>
        </w:rPr>
        <w:t xml:space="preserve"> - </w:t>
      </w:r>
      <w:r>
        <w:rPr>
          <w:rFonts w:eastAsia="Calibri" w:cs="ArialNarrow;Arial" w:ascii="Arial Narrow" w:hAnsi="Arial Narrow"/>
          <w:b/>
        </w:rPr>
        <w:t>60 miesięcy</w:t>
      </w:r>
      <w:r>
        <w:rPr>
          <w:rFonts w:eastAsia="Calibri" w:cs="ArialNarrow;Arial" w:ascii="Arial Narrow" w:hAnsi="Arial Narrow"/>
          <w:b/>
          <w:lang w:val="en-US"/>
        </w:rPr>
        <w:t>*</w:t>
      </w:r>
      <w:r>
        <w:rPr>
          <w:rFonts w:eastAsia="Calibri" w:cs="ArialNarrow;Arial" w:ascii="Arial Narrow" w:hAnsi="Arial Narrow"/>
          <w:b/>
        </w:rPr>
        <w:t>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*niepotrzebne skreślić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  <w:b/>
        </w:rPr>
        <w:t>OŚWIADCZAMY**</w:t>
      </w:r>
      <w:r>
        <w:rPr>
          <w:rFonts w:cs="Arial Narrow" w:ascii="Arial Narrow" w:hAnsi="Arial Narrow"/>
        </w:rPr>
        <w:t xml:space="preserve">, iż Kierownik budowy pełnił funkcję kierownika budowy lub kierownika robót mostowych                               od początku realizacji, do zakończenia i rozliczenia inwestycji w zakresie budowy lub przebudowy lub remontu obiektu mostowego (z wyłączeniem kładek dla pieszych) o ustroju nośnym zespolonym (stalowo-żelbetowym),  o wartości min. 500 000,00 zł brutto </w:t>
      </w:r>
      <w:r>
        <w:rPr>
          <w:rFonts w:cs="Arial Narrow" w:ascii="Arial Narrow" w:hAnsi="Arial Narrow"/>
          <w:b/>
        </w:rPr>
        <w:t>na…………. zadaniu/ zadaniach*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 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mostowych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zespolo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zespolo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zespolo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..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B</w:t>
      </w:r>
    </w:p>
    <w:p>
      <w:pPr>
        <w:pStyle w:val="Normal"/>
        <w:autoSpaceDE w:val="false"/>
        <w:jc w:val="both"/>
        <w:rPr>
          <w:rFonts w:ascii="Arial Narrow" w:hAnsi="Arial Narrow" w:eastAsia="Calibri" w:cs="ArialNarrow;Arial"/>
        </w:rPr>
      </w:pPr>
      <w:r>
        <w:rPr>
          <w:rFonts w:eastAsia="Calibri" w:cs="ArialNarrow;Arial" w:ascii="Arial Narrow" w:hAnsi="Arial Narrow"/>
          <w:b/>
        </w:rPr>
        <w:t>OŚWIADCZAMY**</w:t>
      </w:r>
      <w:r>
        <w:rPr>
          <w:rFonts w:eastAsia="Calibri" w:cs="ArialNarrow;Arial" w:ascii="Arial Narrow" w:hAnsi="Arial Narrow"/>
        </w:rPr>
        <w:t xml:space="preserve">, iż Kierownik budowy pełnił funkcję kierownika budowy lub kierownika robót mostowych                               od początku realizacji, do zakończenia i rozliczenia inwestycji </w:t>
      </w:r>
      <w:r>
        <w:rPr>
          <w:rFonts w:eastAsia="Calibri" w:cs="ArialNarrow;Arial" w:ascii="Arial Narrow" w:hAnsi="Arial Narrow"/>
          <w:b/>
        </w:rPr>
        <w:t>na…………. zadaniu/ zadaniach*</w:t>
      </w:r>
      <w:r>
        <w:rPr>
          <w:rFonts w:eastAsia="Calibri" w:cs="ArialNarrow;Arial" w:ascii="Arial Narrow" w:hAnsi="Arial Narrow"/>
          <w:b/>
          <w:sz w:val="28"/>
          <w:szCs w:val="28"/>
        </w:rPr>
        <w:t xml:space="preserve"> </w:t>
      </w:r>
      <w:r>
        <w:rPr>
          <w:rFonts w:eastAsia="Calibri" w:cs="ArialNarrow;Arial" w:ascii="Arial Narrow" w:hAnsi="Arial Narrow"/>
        </w:rPr>
        <w:t>łącznie</w:t>
      </w:r>
      <w:r>
        <w:rPr>
          <w:rFonts w:eastAsia="Calibri" w:cs="ArialNarrow;Arial" w:ascii="Arial Narrow" w:hAnsi="Arial Narrow"/>
          <w:b/>
          <w:sz w:val="28"/>
          <w:szCs w:val="28"/>
        </w:rPr>
        <w:t xml:space="preserve"> </w:t>
      </w:r>
      <w:r>
        <w:rPr>
          <w:rFonts w:eastAsia="Calibri" w:cs="ArialNarrow;Arial" w:ascii="Arial Narrow" w:hAnsi="Arial Narrow"/>
        </w:rPr>
        <w:t>spełniających oba warunki doświadczenia zawodowego w zakresie</w:t>
      </w:r>
      <w:r>
        <w:rPr>
          <w:rFonts w:eastAsia="Calibri" w:cs="ArialNarrow;Arial" w:ascii="Arial Narrow" w:hAnsi="Arial Narrow"/>
          <w:b/>
        </w:rPr>
        <w:t xml:space="preserve"> </w:t>
      </w:r>
      <w:r>
        <w:rPr>
          <w:rFonts w:eastAsia="Calibri" w:cs="ArialNarrow;Arial" w:ascii="Arial Narrow" w:hAnsi="Arial Narrow"/>
        </w:rPr>
        <w:t xml:space="preserve">budowy lub przebudowy  lub remontu obiektu mostowego (z wyłączeniem kładek dla pieszych) o ustroju nośnym żelbetowym, o wartości min. 400 000,00 zł brutto </w:t>
      </w:r>
      <w:r>
        <w:rPr>
          <w:rFonts w:eastAsia="Calibri" w:cs="ArialNarrow;Arial" w:ascii="Arial Narrow" w:hAnsi="Arial Narrow"/>
          <w:b/>
          <w:color w:val="FF0000"/>
          <w:sz w:val="28"/>
          <w:szCs w:val="28"/>
        </w:rPr>
        <w:t>i</w:t>
      </w:r>
      <w:r>
        <w:rPr>
          <w:rFonts w:eastAsia="Calibri" w:cs="ArialNarrow;Arial" w:ascii="Arial Narrow" w:hAnsi="Arial Narrow"/>
        </w:rPr>
        <w:t xml:space="preserve"> pełnił funkcję kierownika budowy lub kierownika robót mostowych od początku realizacji, do zakończenia i rozliczenia inwestycji w zakresie budowy lub przebudowy lub remontu obiektu mostowego  </w:t>
        <w:br/>
        <w:t>(z wyłączeniem kładek dla pieszych)  o ustroju nośnym stalowym, o wartości min. 300 000,00 zł brutto.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 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mostowych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żelbetowy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talowym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żelbetowy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talowym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żelbetowy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: …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o ustroju nośnym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talowym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brutto zł)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: 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: ………………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: …………………………………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niepotrzebne  skreślić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*Wypełnić odpowiednio w zależności od posiadanego  doświadczenia zawodowego kierownika budowy.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19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pl-PL"/>
        </w:rPr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Arial Narrow" w:hAnsi="Arial Narrow" w:cs="Verdana"/>
          <w:sz w:val="24"/>
          <w:szCs w:val="24"/>
          <w:lang w:val="pl-PL"/>
        </w:rPr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  <w:bCs/>
        </w:rPr>
        <w:t xml:space="preserve">Remont mostu drogowego w ciągu drogi wojewódzkiej nr 174 w km 0+213 </w:t>
        <w:br/>
        <w:t>w m. Drezdenko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25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9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</w:rPr>
        <w:t>Remont mostu drogowego w ciągu drogi wojewódzkiej nr 174 w km 0+213                      w m. Drezdenk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1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286"/>
        <w:gridCol w:w="4170"/>
        <w:gridCol w:w="707"/>
        <w:gridCol w:w="866"/>
        <w:gridCol w:w="946"/>
        <w:gridCol w:w="1406"/>
      </w:tblGrid>
      <w:tr>
        <w:trPr>
          <w:trHeight w:val="259" w:hRule="atLeast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ycja</w:t>
            </w:r>
          </w:p>
        </w:tc>
        <w:tc>
          <w:tcPr>
            <w:tcW w:w="41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zczególnienie elementów rozliczeniowych</w:t>
            </w:r>
          </w:p>
        </w:tc>
        <w:tc>
          <w:tcPr>
            <w:tcW w:w="15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9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jedn. netto zł</w:t>
            </w:r>
          </w:p>
        </w:tc>
        <w:tc>
          <w:tcPr>
            <w:tcW w:w="14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kol5xkol6)</w:t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9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 zł ]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[zł]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BOTY MOSTOW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.12.00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BROJENIE KOD CPV 45262311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12.01.02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brojenie betonu stalą klasy AIII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- wykonanie oraz montaż zbrojenia poprzecznic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12.01.03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iercenie otworów i osadzenie kotew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=12 mm, dł 30cm;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.13.01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ETON KOD CPV 45262311-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13.01.05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ton ustroju nośnego klasy B 30(C25/30) grubości &lt; 60 cm - poprzecznic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,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13.02.02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eton klasy  &lt; B30 bez deskowania     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betonu  klasy B 20 (C16/20) - uzupełnienie ubytków przy podporze (w tym prace przygotowawcze polegające m.in.. na wykonaniu deskowań, wykopów ręcznie, zabezpieczenie sieci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.14.00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STRUKCJE STALOWE KOD CPV 45223100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14.01.02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oraz montaż elementów stalowych połączenia podłużnicy z poprzecznicą wraz z łącznikami (spawanie, śruby kl.8.8., M20 szt. 20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14.02.02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zyszczenie ścierne oraz zabezpieczenie antykorozyjne konstrukcji stalowej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.15.00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ZOLACJE KOD CPV 45262311-4, 45262200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15.05.01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bezpieczenie powierzchni ceglanej przez hydrofobizację (oczyszczenie, uzupełnienie ubytków spoin, zabezpieczenie powierzchni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4,7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murowanie powierzchni ceglanej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15.06.01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zyszczenie istniejących powierzchni betonowych oraz zbrojenia metodą ścierną, następnie za pomocą odpowiednich zestawów dokonanie napraw, uzupełnienie ubytków i zabezpieczeń antykorozyjnych materiałami PCC do głębokości 5mm + wykonanie powłok malarskich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ustroje nośn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92,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odpor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3,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.w lecz do głębokości 5mm-50m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ustroje nośn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,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odpor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,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15.06.02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prawa powierzchni betonowych betonem natryskowym (przez torkretowanie) z zastosowaniem inhibitorów korozji oraz wykonaniem powłok malarskich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orkretowanie grubości 2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2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torkretowanie miejscowe do grubości 5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,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.17.00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ŁOŻYSKA KOD CPV 45262200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17.01.01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Łożyska elastomerowe</w:t>
              <w:br/>
              <w:t>wielokierunkowo przesuwn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serwacja istniejących łożysk elastomerowych (oszczyszczenie i odtworzenie powłok antykorozyjnych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serwacja istniejących łożysk stalowych (oszczyszczenie i odtworzenie powłok antykorozyjnych, smarowanie smarem grafitowym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.20.00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NE ROBOTY CPV 45450000-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20.01.08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ocnienie skarp płytami ażurowymi, ułożonymi na geowłókninie, wykonanie u podstawy umocnienia oporu z krawężnika betonowego na ławie betonowej, puste przestrzenie płyt ażurowych wypełnione zasypką cem.-piaskową 1:3, przygotowanie podłoża skarp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4,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20.01.13.a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konanie nawierzchni chodników na dojściach z nowej kostki betonowej grubości 6 cm na  podsypce cem-piask 1:3 gr. 3 cm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.20.02.0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BOTY ROZBIÓRKOWE KOD CPV 45111300-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montaż połączenia stalowego podłużnicy z poprzcznicą wraz z tymczasowym podparciem na czas wykonywanie robót rozbiórkowych i montażowych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biórka części betonowej poprzecznicy wraz z rozbiórką zbrojenia wg. dokumentacj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montaż łożysk wraz z uwzględnieniem tymczasowego podporacia przęsła na czas prowadzenia robót rozbiórkowych i montażowych (tymczasowe podporacie przęsła obowiązuje również na czas prowadzenia wszelkich robót przy poprzecznicy podporowej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biórka istniejącego umocnienia skar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4,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biórka kostki betonowej w części chodnikowej w obrębie podpor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zyszczenie terenu polegające na usunięciu zanieczyszczeń w obrębie mostu (koszenie traw, usunięcie pni i porastających teren samosiej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czyszczenie istniejącej nawierzchni z kostki betonowej na skarpach - usunięcie zanieczyszczeń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6,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20.02.14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cja ruchu – wprowadzenie  tymczasowej organizacji ruchu, utrzymanie oznakowania podczas robót i przywrócenie stałego oznakowania po zakończeniu robó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w ciągu drogi wojewódzkiej wg zatwierdzonego projektu czasowej organizacji ruchu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w ciągu rzeki żeglownej - znaki zlokalizowane na brzegach rzeki od strony górnej i dolnej wody, wg uzgodnie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20.02.15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oty pomiarowe i geodezyjne - mapa powykonawcz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4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.20.02.16.</w:t>
            </w:r>
          </w:p>
        </w:tc>
        <w:tc>
          <w:tcPr>
            <w:tcW w:w="4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bezpieczenie wszystkich istniejących sieci zlokalizowanych w obrębie projektowanych robót (w tym uwzględnienie między innymi konieczności prowadzenia prac ręcznie, stosowanie dodatkowych rur osłonowych, ekranów osłonowych, tymczasowych podwieszeń sieci, w przypadkach koniecznych wykonanie czasowego przełożenia sieci elektroenergetycznej i telekomunikacyjnej)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.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nięcie uszkodzonych elementów nieczynnych sieci (łączniki, wieszaki, rury osłonowe itp.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.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97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  WARTOŚĆ NETTO (SUMA POZ.1-31) ZŁ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(OD POZ. 32)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GÓŁEM WARTOŚĆ BRUTTO  (SUMA POZ. 32 + 33) ZŁ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 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2">
    <w:name w:val="WW8Num15z2"/>
    <w:qFormat/>
    <w:rPr>
      <w:b w:val="false"/>
    </w:rPr>
  </w:style>
  <w:style w:type="character" w:styleId="WW8Num16z1">
    <w:name w:val="WW8Num16z1"/>
    <w:qFormat/>
    <w:rPr>
      <w:rFonts w:ascii="Arial Narrow" w:hAnsi="Arial Narrow" w:cs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  <w:u w:val="non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  <w:strike w:val="false"/>
      <w:dstrike w:val="false"/>
      <w:color w:val="000000"/>
      <w:u w:val="none"/>
    </w:rPr>
  </w:style>
  <w:style w:type="character" w:styleId="WW8Num49z2">
    <w:name w:val="WW8Num49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  <w:u w:val="none"/>
    </w:rPr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>
      <w:b w:val="false"/>
    </w:rPr>
  </w:style>
  <w:style w:type="character" w:styleId="WW8Num55z0">
    <w:name w:val="WW8Num55z0"/>
    <w:qFormat/>
    <w:rPr>
      <w:rFonts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Arial"/>
      <w:b w:val="false"/>
      <w:color w:val="000000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>
      <w:b w:val="false"/>
      <w:strike w:val="false"/>
      <w:dstrike w:val="false"/>
      <w:color w:val="000000"/>
      <w:u w:val="none"/>
    </w:rPr>
  </w:style>
  <w:style w:type="character" w:styleId="WW8Num63z2">
    <w:name w:val="WW8Num63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 Narrow" w:hAnsi="Arial Narrow" w:cs="Arial Narrow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trike w:val="false"/>
      <w:dstrike w:val="false"/>
      <w:color w:val="000000"/>
      <w:u w:val="none"/>
    </w:rPr>
  </w:style>
  <w:style w:type="character" w:styleId="WW8Num68z2">
    <w:name w:val="WW8Num68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2">
    <w:name w:val="WW8Num69z2"/>
    <w:qFormat/>
    <w:rPr>
      <w:rFonts w:ascii="Symbol" w:hAnsi="Symbol" w:eastAsia="Times New Roman" w:cs="Aria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0z2">
    <w:name w:val="WW8Num70z2"/>
    <w:qFormat/>
    <w:rPr>
      <w:rFonts w:ascii="Times New Roman" w:hAnsi="Times New Roman" w:cs="Times New Roman"/>
      <w:b/>
      <w:i w:val="false"/>
      <w:sz w:val="26"/>
    </w:rPr>
  </w:style>
  <w:style w:type="character" w:styleId="WW8Num70z3">
    <w:name w:val="WW8Num70z3"/>
    <w:qFormat/>
    <w:rPr>
      <w:rFonts w:ascii="Times New Roman" w:hAnsi="Times New Roman" w:cs="Times New Roman"/>
      <w:b/>
      <w:i/>
      <w:sz w:val="26"/>
    </w:rPr>
  </w:style>
  <w:style w:type="character" w:styleId="WW8Num71z1">
    <w:name w:val="WW8Num71z1"/>
    <w:qFormat/>
    <w:rPr>
      <w:rFonts w:ascii="Arial Narrow" w:hAnsi="Arial Narrow" w:eastAsia="Calibri" w:cs="Times New Roman"/>
    </w:rPr>
  </w:style>
  <w:style w:type="character" w:styleId="WW8Num74z0">
    <w:name w:val="WW8Num74z0"/>
    <w:qFormat/>
    <w:rPr>
      <w:rFonts w:ascii="Arial Narrow" w:hAnsi="Arial Narrow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5z1">
    <w:name w:val="WW8Num75z1"/>
    <w:qFormat/>
    <w:rPr>
      <w:b w:val="false"/>
      <w:strike w:val="false"/>
      <w:dstrike w:val="false"/>
      <w:color w:val="000000"/>
      <w:u w:val="none"/>
    </w:rPr>
  </w:style>
  <w:style w:type="character" w:styleId="WW8Num75z2">
    <w:name w:val="WW8Num75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0z0">
    <w:name w:val="WW8Num80z0"/>
    <w:qFormat/>
    <w:rPr>
      <w:rFonts w:ascii="Arial Narrow" w:hAnsi="Arial Narrow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80z1">
    <w:name w:val="WW8Num80z1"/>
    <w:qFormat/>
    <w:rPr>
      <w:b w:val="false"/>
      <w:strike w:val="false"/>
      <w:dstrike w:val="false"/>
      <w:color w:val="000000"/>
      <w:u w:val="none"/>
    </w:rPr>
  </w:style>
  <w:style w:type="character" w:styleId="WW8Num80z2">
    <w:name w:val="WW8Num80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St32z0">
    <w:name w:val="WW8NumSt32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JolaN</dc:creator>
  <dc:description/>
  <cp:keywords/>
  <dc:language>en-US</dc:language>
  <cp:lastModifiedBy>bucioj</cp:lastModifiedBy>
  <cp:lastPrinted>2019-03-26T10:55:00Z</cp:lastPrinted>
  <dcterms:modified xsi:type="dcterms:W3CDTF">2019-03-26T10:06:00Z</dcterms:modified>
  <cp:revision>94</cp:revision>
  <dc:subject/>
  <dc:title>ZARZĄD  DRÓG WOJEWÓDZKICH</dc:title>
</cp:coreProperties>
</file>