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65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11</w:t>
      </w:r>
      <w:r>
        <w:rPr>
          <w:rFonts w:cs="Arial Narrow" w:ascii="Arial Narrow" w:hAnsi="Arial Narrow"/>
          <w:sz w:val="22"/>
          <w:szCs w:val="22"/>
        </w:rPr>
        <w:t>/2019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 xml:space="preserve">UDZIELAMY GWARANCJI </w:t>
      </w:r>
      <w:r>
        <w:rPr>
          <w:rFonts w:cs="Arial Narrow" w:ascii="Arial Narrow" w:hAnsi="Arial Narrow"/>
        </w:rPr>
        <w:t xml:space="preserve">na wykonane roboty: </w:t>
      </w:r>
      <w:r>
        <w:rPr>
          <w:rFonts w:eastAsia="Calibri" w:cs="ArialNarrow;Arial" w:ascii="Arial Narrow" w:hAnsi="Arial Narrow"/>
          <w:b/>
          <w:lang w:val="en-US"/>
        </w:rPr>
        <w:t xml:space="preserve">- </w:t>
      </w:r>
      <w:r>
        <w:rPr>
          <w:rFonts w:eastAsia="Calibri" w:cs="ArialNarrow;Arial" w:ascii="Arial Narrow" w:hAnsi="Arial Narrow"/>
          <w:b/>
        </w:rPr>
        <w:t xml:space="preserve"> 36 miesięcy</w:t>
      </w:r>
      <w:r>
        <w:rPr>
          <w:rFonts w:eastAsia="Calibri" w:cs="ArialNarrow;Arial" w:ascii="Arial Narrow" w:hAnsi="Arial Narrow"/>
          <w:b/>
          <w:lang w:val="en-US"/>
        </w:rPr>
        <w:t xml:space="preserve">,    -  </w:t>
      </w:r>
      <w:r>
        <w:rPr>
          <w:rFonts w:eastAsia="Calibri" w:cs="ArialNarrow;Arial" w:ascii="Arial Narrow" w:hAnsi="Arial Narrow"/>
          <w:b/>
        </w:rPr>
        <w:t>48 miesięcy</w:t>
      </w:r>
      <w:r>
        <w:rPr>
          <w:rFonts w:eastAsia="Calibri" w:cs="ArialNarrow;Arial" w:ascii="Arial Narrow" w:hAnsi="Arial Narrow"/>
          <w:b/>
          <w:lang w:val="en-US"/>
        </w:rPr>
        <w:t xml:space="preserve">,    </w:t>
      </w:r>
      <w:r>
        <w:rPr>
          <w:rFonts w:eastAsia="Calibri" w:cs="ArialNarrow;Arial" w:ascii="Arial Narrow" w:hAnsi="Arial Narrow"/>
          <w:b/>
        </w:rPr>
        <w:t xml:space="preserve">   </w:t>
      </w:r>
      <w:r>
        <w:rPr>
          <w:rFonts w:eastAsia="Calibri" w:cs="ArialNarrow;Arial" w:ascii="Arial Narrow" w:hAnsi="Arial Narrow"/>
          <w:b/>
          <w:lang w:val="en-US"/>
        </w:rPr>
        <w:t xml:space="preserve"> - </w:t>
      </w:r>
      <w:r>
        <w:rPr>
          <w:rFonts w:eastAsia="Calibri" w:cs="ArialNarrow;Arial" w:ascii="Arial Narrow" w:hAnsi="Arial Narrow"/>
          <w:b/>
        </w:rPr>
        <w:t>60 miesięcy</w:t>
      </w:r>
      <w:r>
        <w:rPr>
          <w:rFonts w:eastAsia="Calibri" w:cs="ArialNarrow;Arial" w:ascii="Arial Narrow" w:hAnsi="Arial Narrow"/>
          <w:b/>
          <w:lang w:val="en-US"/>
        </w:rPr>
        <w:t>*</w:t>
      </w:r>
      <w:r>
        <w:rPr>
          <w:rFonts w:eastAsia="Calibri" w:cs="ArialNarrow;Arial" w:ascii="Arial Narrow" w:hAnsi="Arial Narrow"/>
          <w:b/>
        </w:rPr>
        <w:t>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3.  OŚWIADCZAMY**, iż Kierownik budowy pełnił funkcję kierownika budowy lub kierownika robót mostowych                               od początku realizacji, do zakończenia i rozliczenia inwestycji w zakresie budowy lub przebudowy lub remontu obiektu mostowego (z wyłączeniem kładek dla pieszych) o ustroju nośnym zespolonym  (stalowo-żelbetowym),                    o wartości min. 500 000,00 zł brutto </w:t>
      </w:r>
      <w:r>
        <w:rPr/>
        <w:t>na…………. zadaniu/ zadaniach*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autoSpaceDE w:val="false"/>
        <w:jc w:val="both"/>
        <w:rPr>
          <w:rFonts w:ascii="Arial Narrow" w:hAnsi="Arial Narrow" w:eastAsia="Calibri" w:cs="ArialNarrow;Arial"/>
        </w:rPr>
      </w:pPr>
      <w:r>
        <w:rPr>
          <w:rFonts w:eastAsia="Calibri" w:cs="ArialNarrow;Arial" w:ascii="Arial Narrow" w:hAnsi="Arial Narrow"/>
          <w:b/>
        </w:rPr>
        <w:t>OŚWIADCZAMY**</w:t>
      </w:r>
      <w:r>
        <w:rPr>
          <w:rFonts w:eastAsia="Calibri" w:cs="ArialNarrow;Arial" w:ascii="Arial Narrow" w:hAnsi="Arial Narrow"/>
        </w:rPr>
        <w:t xml:space="preserve">, iż Kierownik budowy pełnił funkcję kierownika budowy lub kierownika robót mostowych                               od początku realizacji, do zakończenia i rozliczenia inwestycji </w:t>
      </w:r>
      <w:r>
        <w:rPr>
          <w:rFonts w:eastAsia="Calibri" w:cs="ArialNarrow;Arial" w:ascii="Arial Narrow" w:hAnsi="Arial Narrow"/>
          <w:b/>
        </w:rPr>
        <w:t>na…………. zadaniu/ zadaniach*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</w:rPr>
        <w:t>łącznie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</w:rPr>
        <w:t>spełniających oba warunki doświadczenia zawodowego w zakresie</w:t>
      </w:r>
      <w:r>
        <w:rPr>
          <w:rFonts w:eastAsia="Calibri" w:cs="ArialNarrow;Arial" w:ascii="Arial Narrow" w:hAnsi="Arial Narrow"/>
          <w:b/>
        </w:rPr>
        <w:t xml:space="preserve"> </w:t>
      </w:r>
      <w:r>
        <w:rPr>
          <w:rFonts w:eastAsia="Calibri" w:cs="ArialNarrow;Arial" w:ascii="Arial Narrow" w:hAnsi="Arial Narrow"/>
        </w:rPr>
        <w:t xml:space="preserve">budowy lub przebudowy  lub remontu obiektu mostowego (z wyłączeniem kładek dla pieszych) o ustroju nośnym żelbetowym, o wartości                                        min. 400 000,00 zł brutto </w:t>
      </w:r>
      <w:r>
        <w:rPr>
          <w:rFonts w:eastAsia="Calibri" w:cs="ArialNarrow;Arial" w:ascii="Arial Narrow" w:hAnsi="Arial Narrow"/>
          <w:b/>
          <w:color w:val="FF0000"/>
          <w:sz w:val="28"/>
          <w:szCs w:val="28"/>
        </w:rPr>
        <w:t>i</w:t>
      </w:r>
      <w:r>
        <w:rPr>
          <w:rFonts w:eastAsia="Calibri" w:cs="ArialNarrow;Arial" w:ascii="Arial Narrow" w:hAnsi="Arial Narrow"/>
        </w:rPr>
        <w:t xml:space="preserve"> pełnił funkcję kierownika budowy lub kierownika robót mostowych od początku realizacji, do zakończenia i rozliczenia inwestycji w zakresie budowy lub przebudowy lub remontu obiektu mostowego  (z wyłączeniem kładek dla pieszych)  o ustroju nośnym stalowym, o wartości min. 300 000,00 zł brutto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Wypełnić odpowiednio w zależności od posiadanego  doświadczenia zawodowego kierownika budowy.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1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1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9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mostu drogowego w ciągu drogi wojewódzkiej nr 174 w km 0+213                      w m. Drezdenk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289"/>
        <w:gridCol w:w="4180"/>
        <w:gridCol w:w="708"/>
        <w:gridCol w:w="870"/>
        <w:gridCol w:w="945"/>
        <w:gridCol w:w="1198"/>
      </w:tblGrid>
      <w:tr>
        <w:trPr>
          <w:trHeight w:val="259" w:hRule="atLeast"/>
        </w:trPr>
        <w:tc>
          <w:tcPr>
            <w:tcW w:w="4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41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57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zł</w:t>
            </w:r>
          </w:p>
        </w:tc>
        <w:tc>
          <w:tcPr>
            <w:tcW w:w="11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-BoldMT" w:ascii="Arial Narrow" w:hAnsi="Arial Narrow"/>
                <w:b/>
                <w:bCs/>
                <w:sz w:val="20"/>
                <w:szCs w:val="20"/>
              </w:rPr>
              <w:t>(kol.5xkol.6)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zł ]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2.01.0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jenie betonu stalą klasy AII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ykonanie oraz montaż zbrojenia poprzeczni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2.01.0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cenie otworów i osadzenie kotew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=12 mm, dł 30cm;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3.01.0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ustroju nośnego klasy B 30(C25/30) grubości &lt; 60 cm - poprzeczn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3.02.0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on klasy  &lt; B30 bez deskowania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etonu  klasy B 20 (C16/20) - uzupełnienie ubytków przy podporze (w tym prace przygotowawcze polegające m.in.. na wykonaniu deskowań, wykopów ręcznie, zabezpieczenie siec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4.00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TRUKCJE STALOWE KOD CPV 45223100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4.01.0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raz montaż elementów stalowych połączenia podłużnicy z poprzecznicą wraz z łącznikami (spawanie, śruby kl.8.8., M20 szt. 20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4.02.0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ścierne oraz zabezpieczenie antykorozyjne konstrukcji stal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15.05.0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owierzchni ceglanej przez hydrofobizację (oczyszczenie, uzupełnienie ubytków spoin, zabezpieczenie powierzchn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urowanie powierzchni cegla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5.06.0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stniejących powierzchni betonowych oraz zbrojenia metodą ścierną, następnie za pomocą odpowiednich zestawów dokonanie napraw, uzupełnienie ubytków i zabezpieczeń antykorozyjnych materiałami PCC do głębokości 5mm + wykonanie powłok malarski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roje noś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 lecz do głębokości 5mm-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roje nośn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5.06.0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owierzchni betonowych betonem natryskowym (przez torkretowanie) z zastosowaniem inhibitorów korozji oraz wykonaniem powłok malarski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kretowanie grubości 2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kretowanie miejscowe do grubości 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17.00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OŻYSKA KOD CPV 45262200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17.01.0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żyska elastomerowe</w:t>
              <w:br/>
              <w:t>wielokierunkowo przesuw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istniejących łożysk elastomerowych (oszczyszczenie i odtworzenie powłok antykorozyj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cja istniejących łożysk stalowych (oszczyszczenie i odtworzenie powłok antykorozyjnych, smarowanie smarem grafitowy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1.08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skarp płytami ażurowymi, ułozonymi na geowłókninie, wykonanie u podstawy umocnienia oporu z krawężnika betonowego na ławie betonowej, puste przestrzenie płyt ażurowych wypełnione zasypką cem.-piaskową 1:3, przygotowanie podłoża skarp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1.13.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nawierzchni chodników na dojściach z nowej kostki betonowej grubości 6 cm na  podsypce cem-piask 1:3 gr. 3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taż połączenia stalowego podłużnicy z poprzcznicą wraz z tymczasowym podparciem na czas wykonywanie robót rozbiórkowych i montażowyc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części betonowej poprzecznicy wraz z rozbiórką zbrojenia wg. dokumentacj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łożysk wraz z uwzględnieniem tymczasowego podporacia przesła na czas prowadzenia robót rozbiórkowych i montażowych (tymczasowe podporacie przęsła obowiązuje również na czas prowadzenia wszelkich robót przy poprzecznicy podporow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istniejącego umocnienia skar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iórka kostki betonowej w części chodnikowej w obrębie podp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czenie terenu polegające na usunięciu zanieszyszczeń w obrębie mostu (koszenie traw, usunięcie pni i porastających teren samosi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stniejącej nawierzchni z kostki betonowej na skarpach - usunięcie zanieczyszcze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20.02.1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ciągu drogi wojewódzkiej wg zatwierdzonego projektu czasowej organizacji ruch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ciągu rzeki żeglownej - znaki zlokalizowane na brzegach rzeki od strony górnej i dolnej wody, wg uzgodn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2.1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i geodezyjne - mapa powykonawc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8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20.02.16.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 elektroenegretycznej i telekomunikacyjnej)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uszkodzonych elementów nieczynnych sieci (łączniki, wieszaki, rury osłonowe itp.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.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992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31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32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32 + 33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Arial Narrow" w:hAnsi="Arial Narrow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trike w:val="false"/>
      <w:dstrike w:val="false"/>
      <w:color w:val="000000"/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Arial"/>
      <w:b w:val="false"/>
      <w:color w:val="000000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trike w:val="false"/>
      <w:dstrike w:val="false"/>
      <w:color w:val="000000"/>
      <w:u w:val="none"/>
    </w:rPr>
  </w:style>
  <w:style w:type="character" w:styleId="WW8Num68z2">
    <w:name w:val="WW8Num68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>
      <w:rFonts w:ascii="Symbol" w:hAnsi="Symbol" w:eastAsia="Times New Roman" w:cs="Aria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  <w:sz w:val="26"/>
    </w:rPr>
  </w:style>
  <w:style w:type="character" w:styleId="WW8Num70z3">
    <w:name w:val="WW8Num70z3"/>
    <w:qFormat/>
    <w:rPr>
      <w:rFonts w:ascii="Times New Roman" w:hAnsi="Times New Roman" w:cs="Times New Roman"/>
      <w:b/>
      <w:i/>
      <w:sz w:val="26"/>
    </w:rPr>
  </w:style>
  <w:style w:type="character" w:styleId="WW8Num71z1">
    <w:name w:val="WW8Num71z1"/>
    <w:qFormat/>
    <w:rPr>
      <w:rFonts w:ascii="Arial Narrow" w:hAnsi="Arial Narrow" w:eastAsia="Calibri" w:cs="Times New Roman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Arial Narrow" w:hAnsi="Arial Narrow" w:eastAsia="Times New Roman" w:cs="Arial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>
      <w:b w:val="false"/>
      <w:strike w:val="false"/>
      <w:dstrike w:val="false"/>
      <w:color w:val="000000"/>
      <w:u w:val="none"/>
    </w:rPr>
  </w:style>
  <w:style w:type="character" w:styleId="WW8Num76z2">
    <w:name w:val="WW8Num76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rFonts w:ascii="Arial Narrow" w:hAnsi="Arial Narrow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81z1">
    <w:name w:val="WW8Num81z1"/>
    <w:qFormat/>
    <w:rPr>
      <w:b w:val="false"/>
      <w:strike w:val="false"/>
      <w:dstrike w:val="false"/>
      <w:color w:val="000000"/>
      <w:u w:val="none"/>
    </w:rPr>
  </w:style>
  <w:style w:type="character" w:styleId="WW8Num81z2">
    <w:name w:val="WW8Num81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6:00Z</dcterms:created>
  <dc:creator>JolaN</dc:creator>
  <dc:description/>
  <cp:keywords/>
  <dc:language>en-US</dc:language>
  <cp:lastModifiedBy>Agnieszka Fryziak</cp:lastModifiedBy>
  <cp:lastPrinted>2019-02-06T09:42:00Z</cp:lastPrinted>
  <dcterms:modified xsi:type="dcterms:W3CDTF">2019-02-06T09:03:00Z</dcterms:modified>
  <cp:revision>3</cp:revision>
  <dc:subject/>
  <dc:title>ZARZĄD  DRÓG WOJEWÓDZKICH</dc:title>
</cp:coreProperties>
</file>