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132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a ciągnika wraz z osprzętem do bieżącego utrzymania dróg wojewódzkich administrowanych </w:t>
        <w:br/>
        <w:t>przez Zarząd Dróg Wojewódzkich w Zielonej Górze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2. OŚWIADCZAMY,</w:t>
      </w:r>
      <w:r>
        <w:rPr>
          <w:rFonts w:cs="Arial Narrow" w:ascii="Arial Narrow" w:hAnsi="Arial Narrow"/>
          <w:sz w:val="24"/>
          <w:szCs w:val="24"/>
        </w:rPr>
        <w:t xml:space="preserve"> że maksymalny czas usunięcia awarii w ramach gwarancji (za wyjątkiem napraw powypadkowych) wynosi: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 xml:space="preserve">- 3 dni*,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-5 dni*,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- 7 dni*.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*niepotrzebne skreślić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 UDZIELA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kresu gwarancji na oferowany ciągnik :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5 lat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6 lat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     7 lat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  <w:r>
        <w:rPr>
          <w:rFonts w:cs="Arial Narrow" w:ascii="Arial Narrow" w:hAnsi="Arial Narrow"/>
          <w:b/>
          <w:sz w:val="22"/>
          <w:szCs w:val="22"/>
        </w:rPr>
        <w:t>2 letniej gwarancji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 osprzęt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przyczepę, kosiarkę, ładowacz i przedni TUZ) </w:t>
      </w:r>
      <w:r>
        <w:rPr>
          <w:rFonts w:cs="Arial Narrow" w:ascii="Arial Narrow" w:hAnsi="Arial Narrow"/>
          <w:sz w:val="22"/>
          <w:szCs w:val="22"/>
        </w:rPr>
        <w:t>licząc od daty podpisania protokołu końcowego (zdawczo-odbiorczego)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 OŚWIADCZAMY,</w:t>
      </w:r>
      <w:r>
        <w:rPr>
          <w:rFonts w:cs="Arial Narrow" w:ascii="Arial Narrow" w:hAnsi="Arial Narrow"/>
        </w:rPr>
        <w:t xml:space="preserve"> że oferowany ciągnik rolniczy wraz z osprzętem</w:t>
      </w:r>
      <w:r>
        <w:rPr>
          <w:rFonts w:cs="Tahoma" w:ascii="Arial Narrow" w:hAnsi="Arial Narrow"/>
        </w:rPr>
        <w:t xml:space="preserve"> tj. przyczepa, kosiarka bijakowa tylno – boczna , ładowacz 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 i przedni TUZ do ciągnika </w:t>
      </w:r>
      <w:r>
        <w:rPr>
          <w:rFonts w:cs="Arial Narrow" w:ascii="Arial Narrow" w:hAnsi="Arial Narrow"/>
        </w:rPr>
        <w:t xml:space="preserve">są fabrycznie nowe, wolne od wad konstrukcyjnych, materiałowych, wykonawczych i prawnych, kompletne i gotowe do użytku. Sprzęt spełnia warunki techniczne przewidziane przez obowiązujące w Polsce przepisy prawne dla pojazdów poruszających się po drogach publicznych. </w:t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5.  OŚWIADCZAMY</w:t>
      </w:r>
      <w:r>
        <w:rPr>
          <w:rFonts w:cs="Arial Narrow" w:ascii="Arial Narrow" w:hAnsi="Arial Narrow"/>
          <w:color w:val="000000"/>
        </w:rPr>
        <w:t xml:space="preserve">, że dostaw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ZAPEWNIAMY</w:t>
      </w:r>
      <w:r>
        <w:rPr>
          <w:rFonts w:cs="Arial Narrow" w:ascii="Arial Narrow" w:hAnsi="Arial Narrow"/>
        </w:rPr>
        <w:t xml:space="preserve"> serwis gwarancyjny (przegląd, naprawy, dostawa części zamiennych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posiadamy autoryzowany serwis gwarancyjn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ać nazwę i adres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1. ZOBOWIĄZUJEMY</w:t>
      </w:r>
      <w:r>
        <w:rPr>
          <w:rFonts w:cs="Arial Narrow" w:ascii="Arial Narrow" w:hAnsi="Arial Narrow"/>
        </w:rPr>
        <w:t xml:space="preserve"> się do dostarczenia wraz z ciągnikiem dokumentów gwarancyjnych w języku polskim 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 ZOBOWIĄZUJEMY</w:t>
      </w:r>
      <w:r>
        <w:rPr>
          <w:rFonts w:cs="Arial Narrow" w:ascii="Arial Narrow" w:hAnsi="Arial Narrow"/>
        </w:rPr>
        <w:t xml:space="preserve"> się do przeszkolenia pracowników Zamawiającego, wyznaczonych do obsługi ciągnik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8. OŚWIADCZAMY</w:t>
      </w:r>
      <w:r>
        <w:rPr>
          <w:rFonts w:cs="Arial Narrow" w:ascii="Arial Narrow" w:hAnsi="Arial Narrow"/>
        </w:rPr>
        <w:t xml:space="preserve">, że przedmiot zamówienia zostanie dostarczony z pełnym pakietem ubezpieczeń na okres </w:t>
        <w:br/>
        <w:t>12 miesięcy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C, OC, NW dla ciągnika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C dla przyczepy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9.  OŚWIADCZAMY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OŚWIADCZAMY,</w:t>
      </w:r>
      <w:r>
        <w:rPr>
          <w:rFonts w:cs="Arial Narrow" w:ascii="Arial Narrow" w:hAnsi="Arial Narrow"/>
        </w:rPr>
        <w:t xml:space="preserve">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11. 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12. OŚWIADCZAMY,</w:t>
      </w:r>
      <w:r>
        <w:rPr>
          <w:rFonts w:cs="Arial Narrow" w:ascii="Arial Narrow" w:hAnsi="Arial Narrow"/>
        </w:rPr>
        <w:t xml:space="preserve"> że zapoznaliśmy się z postanowieniami umowy, które zostały zawarte  w  Specyfikacji    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  DOSTAW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dosta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4. 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.7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6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8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9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20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8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</w:rPr>
        <w:t>Przetarg nieograniczony: Dostawa ciągnika wraz z osprzętem do bieżącego utrzymania dróg wojewódzkich administrowanych przez Zarząd Dróg Wojewódzkich w Zielonej Górz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wa ciągnika wraz z osprzętem do bieżącego utrzymania dróg wojewódzkich administrowanych przez Zarząd Dróg Wojewódzkich w Zielonej Górze</w:t>
      </w:r>
    </w:p>
    <w:p>
      <w:pPr>
        <w:pStyle w:val="Tekstpodstawowy2"/>
        <w:spacing w:lineRule="auto" w:line="240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132/2018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pl-PL"/>
        </w:rPr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i/>
          <w:i/>
          <w:sz w:val="20"/>
          <w:szCs w:val="20"/>
        </w:rPr>
      </w:pPr>
      <w:r>
        <w:rPr>
          <w:rFonts w:eastAsia="Calibri" w:cs="TimesNewRomanPSMT;Times New Roman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YFIKACJA TECHNICZNA CIĄGNIKA ROLNICZEGO WRAZ Z OSPRZĘTEM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</w:rPr>
        <w:t>Przetarg nieograniczony: Dostawa ciągnika wraz z osprzętem do bieżącego utrzymania dróg wojewódzkich administrowanych przez Zarząd Dróg Wojewódzkich w Zielonej Górze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oświadczamy, że oferowany przez nas sprzęt charakteryzuje się poniższymi parametrami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ind w:left="720" w:right="282" w:hanging="36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u w:val="single"/>
        </w:rPr>
        <w:t>CIĄGNIK - uniwersalny nośnik osprzętu:</w:t>
      </w:r>
    </w:p>
    <w:p>
      <w:pPr>
        <w:pStyle w:val="Normal"/>
        <w:ind w:left="720" w:right="282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40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 - określić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jeżeli oferowany ciągnik spełnia wymagania w stopniu wyższym, niż określony przez Zamawiającego, należy podać te parametry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Oferowane urządzenie jest fabrycznie nowe, kompletne, wyprodukowane w 2018 roku. Posiada wymagane prawem atesty i certyfikaty oraz nie wymaga żadnych dodatkowych nakładów i jest gotowe do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silnik wysokoprężny czterocylindrowy, rzędowy 4 suwowy z wtryskiem paliwa, turbodoład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pojemności skokowa  min. 3400  cm3 , max.  4500 cm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moc pomiędzy 90 a 107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emisja spalin zgodnie z normą STAGE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elektroniczny układ sterowania prędkością obrotową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mechaniczna, w pełni zsynchronizowana przekładnia min. 30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skrzynia biegów minimum czterobiegowa z biegami pod obciążen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bez sprzęgłowa zmiana kierunku jaz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dźwignia zmiany kierunku jazdy przy kolumnie kierowni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 układ kierowniczy ze wspomagani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wielotarczowe sprzęgło mokre sterowane hydrauli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wielotarczowe hamulce mokre sterowane hydrauli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koła przednie o rozmiarze min. 380/70 R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koła tylne o rozmiarze min. 480/70 R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instalacja hamulcowa jedno i dwuobwod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prędkość maksymalna do 40 km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 napęd 4 x 4 załączany elektro-hydrauli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 rozstaw osi powyżej 2200 m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 wysokość ciągnika max. 2800 m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 szerokość ciągnika max. 245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 pojemność zbiornika paliwa min 100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 masa własna min. 380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 kabina wentylowana, ogrzewana i klimatyzowana, odchylana do tyłu (dla umożliwienia ewentualnych prac pod kabiną bez konieczności jej demontaż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 uchylne szyby z lewej i prawej strony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 fotel amortyzowany – z podłokiet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 regulowane lusterka bo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 regulowana wysokość kierowni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 instalacja radiowa, ra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 wycieraczki przedniej i tylnej szy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. cztery reflektory robocze prze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 minimum dwa reflektory robocze ty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. na dachu kabiny zamontowane z lewej i prawej strony dwie pojedyncze lampy ostrzegawcze, (dopuszcza się zamiast dwóch lamp pojedynczych zamontowanie zespolonej lampy ostrzegawczej typu belka świetlna bez  dokonania  dodatkowych otworów w dachu w celu jej montaż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. niezależny WOM zamontowany z tyłu o obrotach min. 540/540E/1000 obr/min (540/750/1000 obr/m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. sprzęgło WOM wielotarczowe, mokre załączane elektrohydrauli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. automatyczne rozłączanie WOM przy jeździe  wste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 pompa hydrauliczna min. 58 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8. trzypunktowy układ zawieszenia z tyłu ciągnika sterowany elektrohydraulicznie o możliwości udźwigu minimum 4 Mg wyposażony w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dolne ramiona z szybko sprzęgam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eleskopowe stabilizatory ramion do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 obciążniki przednie montowane na TUZ, minimum 500 kg, (łatwy, szybki i bezpieczny montaż i demontaż, obciążenie nie może wpływać na pogorszenie widoczności oraz przesłaniać światł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 rama zaczepu transportowego, automatycznego z regulacją wysok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 trzy sekcje hydraul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 hak holowniczy do ciągnięcia przyczepy rolni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Wymagane wyposażenie dodatkowe: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apteczka, gaśnica, trójkąt ostrzeg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klucz do odkręcania/przykręcania śrub 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komplet żarówek zapas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komplet bezpieczników zapas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rPr>
          <w:rFonts w:ascii="Arial Narrow" w:hAnsi="Arial Narrow" w:cs="Calibri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) PRZYCZEPA – </w:t>
      </w:r>
      <w:r>
        <w:rPr>
          <w:rFonts w:cs="Tahoma" w:ascii="Arial Narrow" w:hAnsi="Arial Narrow"/>
          <w:b/>
          <w:u w:val="single"/>
        </w:rPr>
        <w:t xml:space="preserve">kompatybilna z oferowanym </w:t>
      </w:r>
      <w:r>
        <w:rPr>
          <w:rFonts w:cs="Calibri" w:ascii="Arial Narrow" w:hAnsi="Arial Narrow"/>
          <w:b/>
          <w:u w:val="single"/>
        </w:rPr>
        <w:t>ciągnikiem:</w:t>
      </w:r>
    </w:p>
    <w:p>
      <w:pPr>
        <w:pStyle w:val="Normal"/>
        <w:ind w:right="282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40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 - określić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jeżeli oferowany sprzęt spełnia wymagania w stopniu wyższym, niż określony przez Zamawiającego, należy podać te parametry)</w:t>
            </w:r>
          </w:p>
        </w:tc>
      </w:tr>
      <w:tr>
        <w:trPr>
          <w:trHeight w:val="623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Oferowane urządzenie jest fabrycznie nowe, kompletne, wyprodukowane w 2018 roku.  Posiada wymagane prawem atesty i certyfikaty oraz nie wymaga żadnych dodatkowych nakładów i jest gotowe do pra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ładowność – min. 6310 kg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masa własna – min. 1940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długość – min. 608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szerokość – min. 23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wysokość (*bez nadstaw) – min. 2180 mm (1680 mm*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wymiary skrzyni ładunkowej – min. 4020 x 2120/2070 x 500 mm (długość x szerokość x wysokoś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 pojemność ładunkowa – min. 4,2 m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wysokość podłogi od podłoża – min. 1130 mm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 typ ogumienia – min. 11,5/80-15,3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rozstaw kół – min. 17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rozstaw osi – min. 27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prędkość transportowa / robocza – min. 30 km/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 klasa ciągnika współpracującego – min. 60 KM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centralne ryglowanie ścian - min. 50o/50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drabinka i stopnie burtowe ułatwiające dostęp do skrzyni ładunkowej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dwa kliny do kół umieszczone w cynkowanych kieszeniach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 siłownik teleskopowy trójstronnego działania z zawiesiem przegub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 instalacja wywrotu z zaworem odcinając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 podpora serwisowa skrzyni ładun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 oświetlenie 12V z tylnym gniazdem elektr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 przewód przyłączeniowy instalacji oświetlen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 instalacja hamulcowa pneumatyczna jednoobwodowa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4. postojowy hamulec ręczny z korbą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5. materiały malarskie chemoutwardzalne dwuskładnikowe o wysokiej trwałości </w:t>
              <w:br/>
              <w:t>i odporności na U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. szyber zsypowy do ziarna z blokadą w ścianie tylnej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 dyszel trójkątny z regulowaną sprężyną podtrzymującą  z okiem 50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 tylne wyjście hydrauliki i hamulców do drugiej przyczepy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82" w:hanging="0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ind w:right="282" w:hanging="0"/>
        <w:rPr/>
      </w:pPr>
      <w:r>
        <w:rPr>
          <w:rFonts w:cs="Arial Narrow" w:ascii="Arial Narrow" w:hAnsi="Arial Narrow"/>
          <w:b/>
          <w:u w:val="single"/>
        </w:rPr>
        <w:t>3) KOSIARKA BIJAKOWA TYLNO-BOCZNA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- </w:t>
      </w:r>
      <w:r>
        <w:rPr>
          <w:rFonts w:cs="Tahoma" w:ascii="Arial Narrow" w:hAnsi="Arial Narrow"/>
          <w:b/>
          <w:u w:val="single"/>
        </w:rPr>
        <w:t>montowana na trójpunktowym układzie zawieszenia z tyłu ciągnika, kompatybilna z oferowanym ciągnikiem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40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 - określić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jeżeli oferowany sprzęt spełnia wymagania w stopniu wyższym, niż określony przez Zamawiającego, należy podać te parametry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Oferowane urządzenie jest fabrycznie nowe, kompletne, wyprodukowane w 2018 roku. Posiada wymagane prawem atesty i certyfikaty oraz nie wymaga żadnych dodatkowych nakładów i jest gotowe do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szerokość robocza min. 1600mm – max. 1800 mm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noże rozmieszczone spiralnie na rotorze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ilość noży na rotorze min. 40 szt.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prędkość obrotowa noży min. 45m/sek.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masa kosiarki max. 550kg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napęd WOM 540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napęd na rotor przenoszony trzema paskami klinowymi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przekładnia ze sprzęgłem zamontowana na zewnątrz ram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przesuw hydrauliczny od osi ciągnika do min. 2700 mm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średnica wału kopiującego min. 140mm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regulowana wysokość koszenia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kąt obrotu głowicy min. 45°,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wewnętrzne łożyskowanie rotora koszącego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wymienne płozy bo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rPr/>
      </w:pPr>
      <w:r>
        <w:rPr>
          <w:rFonts w:cs="Arial Narrow" w:ascii="Arial Narrow" w:hAnsi="Arial Narrow"/>
          <w:b/>
          <w:u w:val="single"/>
        </w:rPr>
        <w:t xml:space="preserve">4) ŁADOWACZ </w:t>
      </w:r>
      <w:r>
        <w:rPr>
          <w:rFonts w:cs="Arial" w:ascii="Arial Narrow" w:hAnsi="Arial Narrow"/>
          <w:b/>
          <w:u w:val="single"/>
        </w:rPr>
        <w:t xml:space="preserve">z łyżką i paleciakiem </w:t>
      </w:r>
      <w:r>
        <w:rPr>
          <w:rFonts w:cs="Arial Narrow" w:ascii="Arial Narrow" w:hAnsi="Arial Narrow"/>
          <w:b/>
          <w:u w:val="single"/>
        </w:rPr>
        <w:t>-</w:t>
      </w:r>
      <w:r>
        <w:rPr>
          <w:rFonts w:cs="Tahoma" w:ascii="Arial Narrow" w:hAnsi="Arial Narrow"/>
          <w:b/>
          <w:u w:val="single"/>
        </w:rPr>
        <w:t xml:space="preserve"> kompatybilny z oferowanym ciągnikiem: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40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 - określić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jeżeli oferowany sprzęt spełnia wymagania w stopniu wyższym, niż określony przez Zamawiającego, należy podać te parametry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Oferowane urządzenie jest fabrycznie nowe, kompletne, wyprodukowane w 2018 roku. Posiada wymagane prawem atesty i certyfikaty oraz nie wymaga żadnych dodatkowych nakładów i jest gotowe do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Współpracujący ciągnik od 60 do 90 KM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Masa ładowacza min. 560 kg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Masa czerpaka do materiałów sypkich 0,65 m3 – min. 265 kg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Siłownik hydr. wywrotu SIH/B 70/36/415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Siłownik hydr. podnoszenia SIH/B 70/36/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Max. ciśnienie oleju w czasie pracy pompy min. 22 M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Nominalne ciśnienie w układzie hydraulicznym min. 18 MPa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Kąt czerpania na górze (E) – min. 46 stopni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Kąt czerpania na dole (G) – min. 46 stopni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 Kąt zsypywania na górze (F) – min. 63 stop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 Obsługa - 1 osoba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 Udźwig na dole – min. 2380 kg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 Udźwig na górze – min. 1710 kg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 Wysokość podnoszenia (A) – min. 3650 mm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 Głębokość czerpania (C) – min. 15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 Dopuszczalna prędkość jazdy: robocza /  transportowa - min. 6 km/h / 15 km/h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rPr/>
      </w:pPr>
      <w:r>
        <w:rPr>
          <w:rFonts w:cs="Arial Narrow" w:ascii="Arial Narrow" w:hAnsi="Arial Narrow"/>
          <w:b/>
          <w:u w:val="single"/>
        </w:rPr>
        <w:t>5) Przedni trzypunktowy układ zawieszenia (TUZ) -</w:t>
      </w:r>
      <w:r>
        <w:rPr>
          <w:rFonts w:cs="Tahoma" w:ascii="Arial Narrow" w:hAnsi="Arial Narrow"/>
          <w:b/>
          <w:u w:val="single"/>
        </w:rPr>
        <w:t xml:space="preserve"> kompatybilny z oferowanym ciągnikiem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402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łnianie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 - określić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jeżeli oferowany sprzęt spełnia wymagania w stopniu wyższym, niż określony przez Zamawiającego, należy podać te parametry)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Oferowane urządzenie jest fabrycznie nowe, kompletne, wyprodukowane w 2018 roku. Posiada wymagane prawem atesty i certyfikaty oraz nie wymaga żadnych dodatkowych nakładów i jest gotowe do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FORMULARZ CENOW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Cs/>
        </w:rPr>
        <w:t>Przetarg nieograniczony:</w:t>
      </w:r>
      <w:r>
        <w:rPr>
          <w:rFonts w:eastAsia="Calibri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Dostawa ciągnika wraz z osprzętem do bieżącego utrzymania dróg wojewódzkich administrowanych przez Zarząd Dróg Wojewódzkich w Zielonej Górze</w:t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445125" cy="459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4186"/>
                              <w:gridCol w:w="709"/>
                              <w:gridCol w:w="851"/>
                              <w:gridCol w:w="240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szczególnienie elementów rozliczeniowy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</w:t>
                                    <w:br/>
                                    <w:t xml:space="preserve">netto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iągnik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yp ………………………rok produkcji …………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zycze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yp ………………………rok produkcji …………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Kosiarka bijakowa tylno-bocz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yp ………………………rok produkcji …………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Ładow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yp ………………………rok produkcji …………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rzedni TUZ do ciąg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yp ………………………rok produkcji …………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6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Narrow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Narrow-Bol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EM WARTOŚĆ NETTO Z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ArialNarrow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Narrow-Bold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16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 Narrow" w:hAnsi="Arial Narrow" w:cs="ArialNarrow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Narrow-Bol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ATEK VAT (23%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ArialNarrow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Narrow-Bold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66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Narrow-Bold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EM WARTOŚĆ BRUTTO Z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62.15pt;mso-wrap-distance-left:7.05pt;mso-wrap-distance-right:7.05pt;mso-wrap-distance-top:0pt;mso-wrap-distance-bottom:0pt;margin-top:9.4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4186"/>
                        <w:gridCol w:w="709"/>
                        <w:gridCol w:w="851"/>
                        <w:gridCol w:w="240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yszczególnienie elementów rozliczeniowy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ena</w:t>
                              <w:br/>
                              <w:t xml:space="preserve">net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iągnik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yp ………………………rok produkcji …………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zycze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yp ………………………rok produkcji …………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siarka bijakowa tylno-bo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yp ………………………rok produkcji …………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Ładowa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yp ………………………rok produkcji …………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zedni TUZ do ciąg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yp ………………………rok produkcji ………….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6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Narrow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Narrow-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AZEM WARTOŚĆ NETTO ZŁ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Narrow" w:hAnsi="Arial Narrow" w:cs="ArialNarrow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Narrow-Bold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16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 Narrow" w:hAnsi="Arial Narrow" w:cs="ArialNarrow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Narrow-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DATEK VAT (23%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Narrow" w:hAnsi="Arial Narrow" w:cs="ArialNarrow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Narrow-Bold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66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Narrow-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RAZEM WARTOŚĆ BRUTTO ZŁ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4"/>
      <w:szCs w:val="24"/>
      <w:u w:val="non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/>
      <w:sz w:val="26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bucioj</cp:lastModifiedBy>
  <cp:lastPrinted>2018-12-04T13:32:00Z</cp:lastPrinted>
  <dcterms:modified xsi:type="dcterms:W3CDTF">2018-12-04T13:38:00Z</dcterms:modified>
  <cp:revision>125</cp:revision>
  <dc:subject/>
  <dc:title>ZARZĄD  DRÓG WOJEWÓDZKICH</dc:title>
</cp:coreProperties>
</file>