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</w:t>
        <w:br/>
        <w:t>w trybie przetargu nieograniczonego (nr sprawy ZDW-ZG-WZA-3310-119/2018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1134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 xml:space="preserve">Wzmocnienie polegające na odnowie dywanikowej drogi wojewódzkiej nr 324 relacji Szlichtyngowa </w:t>
        <w:br/>
        <w:t>– granica województwa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>UDZIELAMY</w:t>
      </w:r>
      <w:r>
        <w:rPr>
          <w:rFonts w:cs="Arial Narrow" w:ascii="Arial Narrow" w:hAnsi="Arial Narrow"/>
        </w:rPr>
        <w:t xml:space="preserve">  </w:t>
      </w:r>
      <w:r>
        <w:rPr>
          <w:rFonts w:eastAsia="Calibri" w:cs="ArialNarrow-Bold;Arial" w:ascii="Arial Narrow" w:hAnsi="Arial Narrow"/>
          <w:b/>
          <w:bCs/>
          <w:sz w:val="22"/>
          <w:szCs w:val="22"/>
        </w:rPr>
        <w:t xml:space="preserve">3 lata;      4 lata;      5 lat*   </w:t>
      </w:r>
      <w:r>
        <w:rPr>
          <w:rFonts w:cs="Arial Narrow" w:ascii="Arial Narrow" w:hAnsi="Arial Narrow"/>
          <w:sz w:val="22"/>
          <w:szCs w:val="22"/>
        </w:rPr>
        <w:t>gwarancji jakości  na wykonane roboty.</w:t>
      </w:r>
    </w:p>
    <w:p>
      <w:pPr>
        <w:pStyle w:val="Normal"/>
        <w:autoSpaceDE w:val="false"/>
        <w:rPr>
          <w:rFonts w:ascii="Arial Narrow" w:hAnsi="Arial Narrow" w:eastAsia="Calibri" w:cs="ArialNarrow;Arial"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  <w:t>*niepotrzebne skreślić</w:t>
      </w:r>
    </w:p>
    <w:p>
      <w:pPr>
        <w:pStyle w:val="Normal"/>
        <w:autoSpaceDE w:val="false"/>
        <w:rPr>
          <w:rFonts w:ascii="Arial Narrow" w:hAnsi="Arial Narrow" w:eastAsia="Calibri" w:cs="ArialNarrow;Arial"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  <w:lang w:val="pl-PL"/>
        </w:rPr>
        <w:t>OŚWIADCZAMY</w:t>
      </w:r>
      <w:r>
        <w:rPr>
          <w:rFonts w:cs="Arial Narrow" w:ascii="Arial Narrow" w:hAnsi="Arial Narrow"/>
          <w:sz w:val="24"/>
          <w:szCs w:val="24"/>
          <w:lang w:val="pl-PL"/>
        </w:rPr>
        <w:t>, iż kierownik budowy  pełnił funkcję kierownika budowy lub kierownika robót drogowych lub Inspektora nadzoru specjalność inżynierska drogowa od początku realizacji do zakończenia i rozliczenia inwestycji w zakresie budowy lub przebudowy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 lub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rozbudowy lub wzmocnienia lub remontu (z wyłączeniem remontów cząstkowych) drogi klasy Z lub wyższej o wartości nadzorowanych robót budowlanych min 1 mln zł, </w:t>
      </w:r>
      <w:r>
        <w:rPr>
          <w:rFonts w:cs="Arial Narrow" w:ascii="Arial Narrow" w:hAnsi="Arial Narrow"/>
          <w:b/>
          <w:sz w:val="24"/>
          <w:szCs w:val="24"/>
          <w:lang w:val="pl-PL"/>
        </w:rPr>
        <w:t>na …......... zadaniu/zadaniach*: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*/ kierownik robót drogowych*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pektor nadzoru specjalność inżynierska drogow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nazwa zamówienia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.......................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zakres (budowa, przebudowa, rozbudowa, wzmocnienie, remont (z wyłączeniem remontów cząstkowych):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klasa drogi</w:t>
            </w:r>
            <w:r>
              <w:rPr>
                <w:rFonts w:cs="Arial Narrow" w:ascii="Arial Narrow" w:hAnsi="Arial Narrow"/>
                <w:sz w:val="16"/>
                <w:szCs w:val="16"/>
              </w:rPr>
              <w:t>: 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ArialNarrow-Bold;Arial" w:cs="ArialNarrow;Arial"/>
                <w:sz w:val="16"/>
                <w:szCs w:val="16"/>
              </w:rPr>
            </w:pP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 xml:space="preserve">4.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nadzorowanych robó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brutto zł): ……………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kre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cji roboty budowlanej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d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-c/rok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-c/rok):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-c/rok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o </w:t>
            </w:r>
            <w:r>
              <w:rPr>
                <w:rFonts w:cs="Arial Narrow" w:ascii="Arial Narrow" w:hAnsi="Arial Narrow"/>
                <w:sz w:val="16"/>
                <w:szCs w:val="16"/>
              </w:rPr>
              <w:t>m-c/rok):…………………</w:t>
            </w:r>
          </w:p>
          <w:p>
            <w:pPr>
              <w:pStyle w:val="Default"/>
              <w:spacing w:lineRule="auto" w:line="27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.zakończenie i rozliczenie inwestycji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OKREŚLIĆ: TAK/NIE):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………………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nazwa zamawiającego: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*/ kierownik robót drogowych*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pektor nadzoru specjalność inżynierska drogowa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nazwa zamówienia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.......................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zakres (budowa, przebudowa, rozbudowa, wzmocnienie, remont (z wyłączeniem remontów cząstkowych):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klasa drogi</w:t>
            </w:r>
            <w:r>
              <w:rPr>
                <w:rFonts w:cs="Arial Narrow" w:ascii="Arial Narrow" w:hAnsi="Arial Narrow"/>
                <w:sz w:val="16"/>
                <w:szCs w:val="16"/>
              </w:rPr>
              <w:t>: 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ArialNarrow-Bold;Arial" w:cs="ArialNarrow;Arial"/>
                <w:sz w:val="16"/>
                <w:szCs w:val="16"/>
              </w:rPr>
            </w:pP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 xml:space="preserve">4.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nadzorowanych robó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brutto zł): ……………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kre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cji roboty budowlanej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d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-c/rok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-c/rok):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-c/rok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o </w:t>
            </w:r>
            <w:r>
              <w:rPr>
                <w:rFonts w:cs="Arial Narrow" w:ascii="Arial Narrow" w:hAnsi="Arial Narrow"/>
                <w:sz w:val="16"/>
                <w:szCs w:val="16"/>
              </w:rPr>
              <w:t>m-c/rok):…………………</w:t>
            </w:r>
          </w:p>
          <w:p>
            <w:pPr>
              <w:pStyle w:val="Default"/>
              <w:spacing w:lineRule="auto" w:line="27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.zakończenie i rozliczenie inwestycji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OKREŚLIĆ: TAK/NIE):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………………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nazwa zamawiającego: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*/ kierownik robót drogowych*/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pektor nadzoru specjalność inżynierska drogowa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nazwa zamówienia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.......................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zakres (budowa, przebudowa, rozbudowa, wzmocnienie, remont (z wyłączeniem remontów cząstkowych):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. klasa drogi</w:t>
            </w:r>
            <w:r>
              <w:rPr>
                <w:rFonts w:cs="Arial Narrow" w:ascii="Arial Narrow" w:hAnsi="Arial Narrow"/>
                <w:sz w:val="16"/>
                <w:szCs w:val="16"/>
              </w:rPr>
              <w:t>: ………………………………….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 Narrow" w:hAnsi="Arial Narrow" w:eastAsia="ArialNarrow-Bold;Arial" w:cs="ArialNarrow;Arial"/>
                <w:sz w:val="16"/>
                <w:szCs w:val="16"/>
              </w:rPr>
            </w:pP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 xml:space="preserve">4.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artość nadzorowanych robót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(brutto zł): ……………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kre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cji roboty budowlanej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d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-c/rok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-c/rok):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-c/rok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o </w:t>
            </w:r>
            <w:r>
              <w:rPr>
                <w:rFonts w:cs="Arial Narrow" w:ascii="Arial Narrow" w:hAnsi="Arial Narrow"/>
                <w:sz w:val="16"/>
                <w:szCs w:val="16"/>
              </w:rPr>
              <w:t>m-c/rok):…………………</w:t>
            </w:r>
          </w:p>
          <w:p>
            <w:pPr>
              <w:pStyle w:val="Default"/>
              <w:spacing w:lineRule="auto" w:line="27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.zakończenie i rozliczenie inwestycji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OKREŚLIĆ: TAK/NIE):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………………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nazwa zamawiającego: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Specyfikacji 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1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1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</w:t>
      </w:r>
      <w:r>
        <w:rPr>
          <w:rFonts w:cs="Arial Narrow" w:ascii="Arial Narrow" w:hAnsi="Arial Narrow"/>
          <w:b/>
        </w:rPr>
        <w:t>7 dni</w:t>
      </w:r>
      <w:r>
        <w:rPr>
          <w:rFonts w:cs="Arial Narrow" w:ascii="Arial Narrow" w:hAnsi="Arial Narrow"/>
        </w:rPr>
        <w:t xml:space="preserve">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24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                      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8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zetarg nieograniczony: </w:t>
      </w:r>
      <w:r>
        <w:rPr>
          <w:rFonts w:cs="Arial Narrow" w:ascii="Arial Narrow" w:hAnsi="Arial Narrow"/>
          <w:b/>
          <w:sz w:val="22"/>
          <w:szCs w:val="22"/>
        </w:rPr>
        <w:t>Wzmocnienie polegające na odnowie dywanikowej drogi wojewódzkiej nr 324 relacji Szlichtyngowa – granica województwa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Wzmocnieni</w:t>
      </w:r>
      <w:r>
        <w:rPr>
          <w:rFonts w:cs="Arial Narrow" w:ascii="Arial Narrow" w:hAnsi="Arial Narrow"/>
          <w:b/>
          <w:sz w:val="22"/>
          <w:szCs w:val="22"/>
          <w:lang w:val="pl-PL"/>
        </w:rPr>
        <w:t>e</w:t>
      </w:r>
      <w:r>
        <w:rPr>
          <w:rFonts w:cs="Arial Narrow" w:ascii="Arial Narrow" w:hAnsi="Arial Narrow"/>
          <w:b/>
          <w:sz w:val="22"/>
          <w:szCs w:val="22"/>
        </w:rPr>
        <w:t xml:space="preserve"> polegające na odnowie dywanikowej drogi wojewódzkiej </w:t>
      </w:r>
      <w:r>
        <w:rPr>
          <w:rFonts w:cs="Arial Narrow" w:ascii="Arial Narrow" w:hAnsi="Arial Narrow"/>
          <w:b/>
          <w:sz w:val="22"/>
          <w:szCs w:val="22"/>
          <w:lang w:val="pl-PL"/>
        </w:rPr>
        <w:br/>
      </w:r>
      <w:r>
        <w:rPr>
          <w:rFonts w:cs="Arial Narrow" w:ascii="Arial Narrow" w:hAnsi="Arial Narrow"/>
          <w:b/>
          <w:sz w:val="22"/>
          <w:szCs w:val="22"/>
        </w:rPr>
        <w:t>nr 324 relacji Szlichtyngowa – granica województwa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119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  <w:r>
        <w:rPr>
          <w:rFonts w:cs="Arial Narrow" w:ascii="Arial Narrow" w:hAnsi="Arial Narrow"/>
          <w:b/>
          <w:sz w:val="22"/>
          <w:szCs w:val="22"/>
        </w:rPr>
        <w:t>Wzmocnienie polegające na odnowie dywanikowej drogi wojewódzkiej nr 324 relacji Szlichtyngowa – granica województw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66" w:type="dxa"/>
        <w:jc w:val="left"/>
        <w:tblInd w:w="-5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1111"/>
        <w:gridCol w:w="5538"/>
        <w:gridCol w:w="651"/>
        <w:gridCol w:w="900"/>
        <w:gridCol w:w="880"/>
        <w:gridCol w:w="1100"/>
      </w:tblGrid>
      <w:tr>
        <w:trPr>
          <w:trHeight w:val="405" w:hRule="atLeast"/>
        </w:trPr>
        <w:tc>
          <w:tcPr>
            <w:tcW w:w="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ST</w:t>
            </w:r>
          </w:p>
        </w:tc>
        <w:tc>
          <w:tcPr>
            <w:tcW w:w="55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15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 netto (zł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</w:t>
              <w:br/>
              <w:t xml:space="preserve">netto zł </w:t>
              <w:br/>
              <w:t>(zł)</w:t>
            </w:r>
          </w:p>
        </w:tc>
      </w:tr>
      <w:tr>
        <w:trPr>
          <w:trHeight w:val="360" w:hRule="atLeast"/>
        </w:trPr>
        <w:tc>
          <w:tcPr>
            <w:tcW w:w="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5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Ilość 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 01.00.0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PRZYGOTOWAWCZ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1.02.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rczowanie krzewów do granicy pasa drogowego z odwozem na składowisko Wykonawcy i utylizacj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 01.02.02                                        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haniczne usunięcie warstwy ziemi urodzajnej (humusu) - o grubości od 20 do 60 cm z transportowaniem urobku na odkład (składowisko Wykonawcy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1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1.02.04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ebranie pełnej istniejącej konstrukcji DW324 (po 0,75 cm str. L i P) z odwozem materiału rozbiórkowego na składowisko Wykonawcy i utylizacj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1.02.04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ebranie istniejących zjazdów z odwozem materiału rozbiórkowego na składowisko Wykonawcy i utylizacj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1.02.04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ebranie istniejących poboczy z odwozem materiału rozbiórkowego na składowisko Wykonawcy i utylizacj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1.02.04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zebranie istniejących barier z odwozem na składowisko Wykonawcy i utylizacj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 02.00.0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ZIEMN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2.01.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ykopów  z transportem urobku na składowisko Wykonawcy i utylizacją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8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2.03.0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ywanie nasypów z transportem z materiału z ukopu Wykonawc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2.03.0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lantowania powierzchni skarp wykopów i nasypów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1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2.03.0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lantowania powierzchni pobocz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 04.00.0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BUDOW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4.01.0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ofilowanie i zagęszczeniem podłoża koryta - w miejscu rozbiórki istniejącej nawierzchni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0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4.01.0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ilowanie i zagęszczeniem podłoża koryta - zjazd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4.01.01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ilowanie i zagęszczeniem podłoża koryta - pobocz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 04.03.01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warstw konstrukcyjnych - warstwy niebitumiczn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9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 04.03.01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warstw konstrukcyjnych - warstwy bitumiczn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2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 04.03.01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ropienie warstw konstrukcyjnych emulsją asfaltową - warstwy niebitumiczn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24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 04.03.01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kropienie warstw konstrukcyjnych emulsją asfaltową - warstwy bitumiczn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 22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4.04.02b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odbudowy pomocniczej z mieszanki niezwiązanej (kruszywa łamanego, stabilizowanego mechanicznie) 0/31,5 mm grubości 20cm - zjazd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4.04.02b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podbudowy pomocniczej z mieszanki niezwiązanej (kruszywa łamanego, stabilizowanego mechanicznie) 0/31,5 mm grubości 20cm - w miejscu rozbiórki istniejącej nawierzchni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0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 04.05.01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arstwy ulepszonego podłoża z gruntu związanego cementem klasy C1,5/2,0 gr. 15cm - zjazd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 04.05.01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warstwy ulepszonego podłoża z gruntu związanego cementem klasy C1,5/2,0 gr. 15cm - w miejscu rozbiórki istniejącej nawierzchni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10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 04.07.01 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podbudowy zasadniczej z betonu asfaltowego AC 16 P 35/50 gr. 6cm - w miejscu rozbiórki istniejącej nawierzchni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7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 04.07.01 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odbudowy zasadniczej z betonu asfaltowego AC 16 P 50/70 gr. 10 cm - zjazd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 05.00.0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WIERZCHNI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5.03.05b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z betonu asfaltowego AC 16 W PMB 25/55-60 - warstwa wiążąca, gr. 6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22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5.03.05b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z betonu asfaltowego AC 16 W PMB 25/55-60 - warstwa wiążąca, gr. 8cm - w miejscu rozbiórki istniejącej nawierzchni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4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5.03.05a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z betonu asfaltowego AC 11 S gr. 5cm - warstwa ścieralna - zjazd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5.03.05a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z betonu asfaltowego AC 11 S gr. 5c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 05.03.11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frezowania nawierzchni asfaltowych na zimno, średnia grubość warstwy 3cm wraz z odwozem na składowisko Wykonawcy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7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5.03.13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z mieszanki mineralno-asfaltowej SMA 11S gr. 4 cm - warstwa ścieralna - trasa zasadnicza i drogi boczn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37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5.03.26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łożenie siatki stalowej + Slurry Seal gr. 1 cm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41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 06.00.0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WYKOŃCZENIOW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6.01.01a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humusowania przy grubości warstwy humusu 10 cm z pozyskaniem humusu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013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6.02.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pusty pod zjazdami o średnicy 400mm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6.03.01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mocnienie poboczy mieszanką materiałów z rozbiórki poszerzenia i frezowania wraz z niezbędnym uzupełnieniem brakujących materiałów (destrukt, kruszywo łamane); grubość warstwy 10 cm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33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 07.00.0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ZNAKOWANIE DRÓG I URZĄDZENIA BEZPIECZEŃSTWA RUCHU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 07.01.01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znakowanie poziome jezdni materiałami grubowarstwowymi chemoutwrdzalne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7.02.02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słupków prowadzących U-1a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7.02.02.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słupków prowadzących U-1f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 07.05.01 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tawienie barier ochronnych stalowych jednostronnych  - przekładkowych typu u-14A (wraz z odcinkami początkowym i końcowym)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5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 08.00.00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EMENTY ULIC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 08.01.01</w:t>
            </w:r>
          </w:p>
        </w:tc>
        <w:tc>
          <w:tcPr>
            <w:tcW w:w="553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ornik betonowy o wymiarach 12x25x100cm wtopiony z wykonaniem ławy betonowej z oporem z betonu C12/15 na podsypce cementowo-piaskowej 1:4 gr. 5cm (na obramowanie zjazdów)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,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39 </w:t>
            </w:r>
          </w:p>
        </w:tc>
        <w:tc>
          <w:tcPr>
            <w:tcW w:w="908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RAZEM WARTOŚĆ NETTO (suma od 1 do 38) [zł]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9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PODATEK VAT 23% (od poz. 39) [zł]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OGÓŁEM WARTOŚĆ BRUTTO (suma poz. 39 i 40) [zł]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  <w:u w:val="non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 Narrow" w:hAnsi="Arial Narrow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Arial Narrow"/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>
      <w:b w:val="false"/>
      <w:strike w:val="false"/>
      <w:dstrike w:val="false"/>
      <w:color w:val="000000"/>
    </w:rPr>
  </w:style>
  <w:style w:type="character" w:styleId="WW8Num39z2">
    <w:name w:val="WW8Num3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41z2">
    <w:name w:val="WW8Num41z2"/>
    <w:qFormat/>
    <w:rPr>
      <w:i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Arial Narrow" w:hAnsi="Arial Narrow" w:cs="Arial Narrow"/>
      <w:sz w:val="20"/>
      <w:szCs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sz w:val="24"/>
      <w:szCs w:val="24"/>
    </w:rPr>
  </w:style>
  <w:style w:type="character" w:styleId="WW8Num57z1">
    <w:name w:val="WW8Num57z1"/>
    <w:qFormat/>
    <w:rPr>
      <w:b w:val="false"/>
      <w:strike w:val="false"/>
      <w:dstrike w:val="false"/>
      <w:color w:val="000000"/>
    </w:rPr>
  </w:style>
  <w:style w:type="character" w:styleId="WW8Num57z2">
    <w:name w:val="WW8Num5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Symbol" w:hAnsi="Symbol" w:eastAsia="Times New Roman" w:cs="Arial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60z1">
    <w:name w:val="WW8Num6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60z2">
    <w:name w:val="WW8Num60z2"/>
    <w:qFormat/>
    <w:rPr>
      <w:rFonts w:ascii="Times New Roman" w:hAnsi="Times New Roman" w:cs="Times New Roman"/>
      <w:b/>
      <w:i w:val="false"/>
      <w:sz w:val="26"/>
    </w:rPr>
  </w:style>
  <w:style w:type="character" w:styleId="WW8Num60z3">
    <w:name w:val="WW8Num60z3"/>
    <w:qFormat/>
    <w:rPr>
      <w:rFonts w:ascii="Times New Roman" w:hAnsi="Times New Roman" w:cs="Times New Roman"/>
      <w:b/>
      <w:i/>
      <w:sz w:val="26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Arial Narrow" w:hAnsi="Arial Narrow" w:eastAsia="Times New Roman" w:cs="Arial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b w:val="false"/>
      <w:sz w:val="24"/>
      <w:szCs w:val="24"/>
    </w:rPr>
  </w:style>
  <w:style w:type="character" w:styleId="WW8Num65z1">
    <w:name w:val="WW8Num65z1"/>
    <w:qFormat/>
    <w:rPr>
      <w:b w:val="false"/>
      <w:strike w:val="false"/>
      <w:dstrike w:val="false"/>
      <w:color w:val="000000"/>
    </w:rPr>
  </w:style>
  <w:style w:type="character" w:styleId="WW8Num65z2">
    <w:name w:val="WW8Num6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cs="Arial Narrow"/>
      <w:b w:val="false"/>
      <w:strike w:val="false"/>
      <w:dstrike w:val="false"/>
      <w:color w:val="000000"/>
      <w:sz w:val="24"/>
      <w:szCs w:val="24"/>
    </w:rPr>
  </w:style>
  <w:style w:type="character" w:styleId="WW8Num67z1">
    <w:name w:val="WW8Num67z1"/>
    <w:qFormat/>
    <w:rPr>
      <w:b w:val="false"/>
      <w:strike w:val="false"/>
      <w:dstrike w:val="false"/>
      <w:color w:val="000000"/>
    </w:rPr>
  </w:style>
  <w:style w:type="character" w:styleId="WW8Num67z2">
    <w:name w:val="WW8Num6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7z3">
    <w:name w:val="WW8Num67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color w:val="000000"/>
      <w:spacing w:val="-1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pacing w:lineRule="auto" w:line="276" w:before="0" w:after="200"/>
    </w:pPr>
    <w:rPr>
      <w:rFonts w:ascii="Arial" w:hAnsi="Arial" w:eastAsia="Calibri" w:cs="Arial"/>
      <w:sz w:val="22"/>
      <w:szCs w:val="22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3:00Z</dcterms:created>
  <dc:creator>JolaN</dc:creator>
  <dc:description/>
  <cp:keywords/>
  <dc:language>en-US</dc:language>
  <cp:lastModifiedBy>bucioj</cp:lastModifiedBy>
  <cp:lastPrinted>2018-10-31T14:51:00Z</cp:lastPrinted>
  <dcterms:modified xsi:type="dcterms:W3CDTF">2018-10-31T14:13:00Z</dcterms:modified>
  <cp:revision>88</cp:revision>
  <dc:subject/>
  <dc:title>ZARZĄD  DRÓG WOJEWÓDZKICH</dc:title>
</cp:coreProperties>
</file>