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117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Naprawa przejścia dla zwierząt i nasypu drogowego obwodnicy miejscowości Rzepin w ciągu dróg woj.  nr 134 i 139 uszkodzonych w wyniku zalania niecki terenowej wodą z rowu melioracyjnego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 xml:space="preserve">UDZIELAMY     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Narrow-Bold" w:ascii="Arial Narrow" w:hAnsi="Arial Narrow"/>
          <w:b/>
          <w:bCs/>
        </w:rPr>
        <w:t xml:space="preserve">5 lat;      6 lat;      7 lat*   </w:t>
      </w:r>
      <w:r>
        <w:rPr>
          <w:rFonts w:cs="Arial Narrow" w:ascii="Arial Narrow" w:hAnsi="Arial Narrow"/>
        </w:rPr>
        <w:t>gwarancji jakości  na wykonane roboty.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426" w:right="214" w:hanging="426"/>
        <w:jc w:val="both"/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kierownik budowy  pełnił funkcję kierownika budowy lub kierownika robót drogowych lub Inspektora nadzoru specjalność inżynierska drogowa od początku realizacji,  do zakończenia i rozliczenia inwestycji w zakresie  </w:t>
      </w:r>
      <w:r>
        <w:rPr>
          <w:rFonts w:cs="Arial" w:ascii="Arial Narrow" w:hAnsi="Arial Narrow"/>
        </w:rPr>
        <w:t>budowy lub przebudowy lub rozbudowy lub wzmocnienia lub remontu (z wyłączeniem remontów cząstkowych)  drogi klasy Z lub wyższej  o wartości nadzorowanych robót budowlanych min.</w:t>
      </w:r>
      <w:r>
        <w:rPr>
          <w:rFonts w:cs="Arial" w:ascii="Arial Narrow" w:hAnsi="Arial Narrow"/>
          <w:b/>
        </w:rPr>
        <w:t xml:space="preserve"> 290.000,00 zł brutto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na …......... zadaniu/zadaniach*:</w:t>
      </w:r>
    </w:p>
    <w:p>
      <w:pPr>
        <w:pStyle w:val="Normal"/>
        <w:ind w:left="720" w:right="21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drogowych lub Inspektor nadzoru specjalność inżynierska drog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*/ kierownik robót drogowych*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nadzoru specjalność inżynierska drogow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nazw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……………………………………………………………</w:t>
            </w:r>
          </w:p>
          <w:p>
            <w:pPr>
              <w:pStyle w:val="Normal"/>
              <w:ind w:left="360"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za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 (</w:t>
            </w:r>
            <w:r>
              <w:rPr>
                <w:rFonts w:cs="Arial" w:ascii="Arial Narrow" w:hAnsi="Arial Narrow"/>
                <w:sz w:val="18"/>
                <w:szCs w:val="18"/>
              </w:rPr>
              <w:t>budowa lub przebudowa lub rozbudowa lub wzmocnienie lub remont (z wyłączeniem remontów cząstkowych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lasa </w:t>
            </w:r>
            <w:r>
              <w:rPr>
                <w:rFonts w:cs="Arial Narrow" w:ascii="Arial Narrow" w:hAnsi="Arial Narrow"/>
                <w:sz w:val="18"/>
                <w:szCs w:val="18"/>
              </w:rPr>
              <w:t>drogi:…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: 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)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</w:t>
            </w:r>
            <w:r>
              <w:rPr>
                <w:rFonts w:cs="Arial Narrow" w:ascii="Arial Narrow" w:hAnsi="Arial Narrow"/>
                <w:sz w:val="18"/>
                <w:szCs w:val="18"/>
              </w:rPr>
              <w:t>m-c/rok)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7. 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OKREŚLIĆ: TAK/NIE)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:……………………………………………………………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*/ kierownik robót drogowych*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nadzoru specjalność inżynierska drogow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nazw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……………………………………………………………</w:t>
            </w:r>
          </w:p>
          <w:p>
            <w:pPr>
              <w:pStyle w:val="Normal"/>
              <w:ind w:left="360"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za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 (</w:t>
            </w:r>
            <w:r>
              <w:rPr>
                <w:rFonts w:cs="Arial" w:ascii="Arial Narrow" w:hAnsi="Arial Narrow"/>
                <w:sz w:val="18"/>
                <w:szCs w:val="18"/>
              </w:rPr>
              <w:t>budowa lub przebudowa lub rozbudowa lub wzmocnienie lub remont (z wyłączeniem remontów cząstkowych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lasa </w:t>
            </w:r>
            <w:r>
              <w:rPr>
                <w:rFonts w:cs="Arial Narrow" w:ascii="Arial Narrow" w:hAnsi="Arial Narrow"/>
                <w:sz w:val="18"/>
                <w:szCs w:val="18"/>
              </w:rPr>
              <w:t>drogi:…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: 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)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</w:t>
            </w:r>
            <w:r>
              <w:rPr>
                <w:rFonts w:cs="Arial Narrow" w:ascii="Arial Narrow" w:hAnsi="Arial Narrow"/>
                <w:sz w:val="18"/>
                <w:szCs w:val="18"/>
              </w:rPr>
              <w:t>m-c/rok)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7. 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OKREŚLIĆ: TAK/NIE)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zwa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: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*/ kierownik robót drogowych*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nadzoru specjalność inżynierska drogow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nazw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……………………………………………………………</w:t>
            </w:r>
          </w:p>
          <w:p>
            <w:pPr>
              <w:pStyle w:val="Normal"/>
              <w:ind w:left="360"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za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 (</w:t>
            </w:r>
            <w:r>
              <w:rPr>
                <w:rFonts w:cs="Arial" w:ascii="Arial Narrow" w:hAnsi="Arial Narrow"/>
                <w:sz w:val="18"/>
                <w:szCs w:val="18"/>
              </w:rPr>
              <w:t>budowa lub przebudowa lub rozbudowa lub wzmocnienie lub remont (z wyłączeniem remontów cząstkowych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lasa </w:t>
            </w:r>
            <w:r>
              <w:rPr>
                <w:rFonts w:cs="Arial Narrow" w:ascii="Arial Narrow" w:hAnsi="Arial Narrow"/>
                <w:sz w:val="18"/>
                <w:szCs w:val="18"/>
              </w:rPr>
              <w:t>drogi:…………………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: ……………………………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)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</w:t>
            </w:r>
            <w:r>
              <w:rPr>
                <w:rFonts w:cs="Arial Narrow" w:ascii="Arial Narrow" w:hAnsi="Arial Narrow"/>
                <w:sz w:val="18"/>
                <w:szCs w:val="18"/>
              </w:rPr>
              <w:t>m-c/rok)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7. 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OKREŚLIĆ: TAK/NIE)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zwa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:…………………………………………………………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4"/>
          <w:szCs w:val="14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spacing w:lineRule="atLeast" w:line="240"/>
        <w:ind w:left="1134" w:hanging="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Naprawa przejścia dla zwierząt i nasypu drogowego obwodnicy miejscowości Rzepin w ciągu dróg woj.  nr 134 i 139 uszkodzonych w wyniku zalania niecki terenowej wodą z rowu melioracyjnego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Naprawa przejścia dla zwierząt i nasypu drogowego obwodnicy miejscowości Rzepin w ciągu dróg woj.  nr 134 i 139 uszkodzonych w wyniku zalania niecki terenowej wodą z rowu melioracyjnego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17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                                                                                                   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 xml:space="preserve">(pieczęć Wykonawcy/Wykonawców)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iCs/>
          <w:sz w:val="22"/>
          <w:szCs w:val="22"/>
        </w:rPr>
        <w:t>Naprawa przejścia dla zwierząt i nasypu drogowego obwodnicy miejscowości Rzepin w ciągu dróg woj.  nr 134 i 139 uszkodzonych w wyniku zalania niecki terenowej wodą z rowu melioracyjnego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91"/>
        <w:gridCol w:w="5571"/>
        <w:gridCol w:w="483"/>
        <w:gridCol w:w="793"/>
        <w:gridCol w:w="992"/>
        <w:gridCol w:w="1276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ST</w:t>
            </w:r>
          </w:p>
        </w:tc>
        <w:tc>
          <w:tcPr>
            <w:tcW w:w="55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1.02</w:t>
            </w:r>
          </w:p>
        </w:tc>
        <w:tc>
          <w:tcPr>
            <w:tcW w:w="5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djęcie warstwy humusu gr. śr.30 cm do ponownego wykorzystania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5,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Roboty rozbiórkowe 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1.02.04</w:t>
            </w:r>
          </w:p>
        </w:tc>
        <w:tc>
          <w:tcPr>
            <w:tcW w:w="5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zebranie nawierzchni betonowej gr.30 cm z wywozem na składowisko Wykonawcy wraz z utylizacją 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budowlan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1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wykopów koryta z wyprofilowaniem izagęszczeniem do wykonania podsypki i podbudowy z wywozem nadmiaru gruntu na składowisko Wykonawcy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2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łożenie warstwy pospólki gr.śr. 30 cm z wyprofilowaniem w przejściu i rejonie wlotu i wylotu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4.04.00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łożenie kamienia o frakcji 100-150 mm na grubości 30 cm: wewnątrz przejścia,w rejonie wlotu i wylotu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03.03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wylewki betonowej C8/10 pod dwie ścianki czołowe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03.03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dwóch żelbetowych ścianek czołowych z betonu C30/37 po wschodniej i zachodniej stronie przejścia – dostawionych do ścianek istniejących.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03.03.01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szczelnienie przepustu sznurem lnianym i uszczelniniem bitumiczną masą zalewową  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mocnienie materacami gabionowymi 400x100x30 skarp oraz rejonów ścianek czołowych przejścia (wraz z wypełnieniem kamieniem o frakcji 100-150)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mocnienie materacami gabionowymi 300x100x30 wewnątrz przejścia (wraz z wypełnieniem kamieniem o frakcji 100-150)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wykopów do ustawienia koszy gabionowych oraz do wykonania dwóch ścianek czołowych przejścia z wywozem nadmiaru gruntu na składowisko Wykonawcy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ławy z pospółki o gr. 15cm do ustawienia koszy gabionowych na długości 88 mb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ozłożenie geowłókniny separacyjnej pod materacami gabionowymi i wewnątrz koszy gabionowych 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paska z tłucznia o szerokości 50 cm i grubości 15-30 cm, wzdłuż koszy gabionowych u podstawy nasypu (na odcinku 60m)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ury ocynkowane fi 51x4 o dł. 2m wraz z wbiciem w teren co 1,5m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rzędu z koszy gabionowych 100x50x100 wraz z wypełnieniem kamieniem o frakcji 100-150 na odcinku 84 mb 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10.01.01a</w:t>
            </w:r>
          </w:p>
        </w:tc>
        <w:tc>
          <w:tcPr>
            <w:tcW w:w="5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koszy gabionowych 100x50x50 (20 szt.) wraz z wypełnieniem kamieniem o frakcji 100-150 w rejonie ścianek czołowych przejścia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3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Formowanie i zagęszczenie uszkodzonego nasypu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 xml:space="preserve">(obmiar z przekrojów poprzecznych)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c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mocnienie matą biodegradowalną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ponownego humusowania skarpy o gr. od 15cm do 30 cm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łożenie wewnątrz przejścia 10 centymetrowej warstwy humusu. 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6.01.0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łożenie w rejonie wejść do przejścia 10 centymetrowej warstwy humusu wraz z obsianiem trawą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3 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ZEM WARTOŚĆ NETTO (suma poz. 1 – 22) [zł]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4 </w:t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datek VAT 23% (od poz. 23) [zł]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2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GÓŁEM WARTOŚĆ BRUTTO (suma poz. 23 i 24) [zł]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6:00Z</dcterms:created>
  <dc:creator>JolaN</dc:creator>
  <dc:description/>
  <cp:keywords/>
  <dc:language>en-US</dc:language>
  <cp:lastModifiedBy>Agnieszka Fryziak</cp:lastModifiedBy>
  <cp:lastPrinted>2018-10-23T14:03:00Z</cp:lastPrinted>
  <dcterms:modified xsi:type="dcterms:W3CDTF">2018-10-23T12:12:00Z</dcterms:modified>
  <cp:revision>3</cp:revision>
  <dc:subject/>
  <dc:title>ZARZĄD  DRÓG WOJEWÓDZKICH</dc:title>
</cp:coreProperties>
</file>