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116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eastAsia="Calibri" w:cs="Arial Narrow" w:ascii="Arial Narrow" w:hAnsi="Arial Narrow"/>
          <w:b/>
          <w:lang w:eastAsia="en-US"/>
        </w:rPr>
        <w:t xml:space="preserve">Przebudowa drogi polegająca na odnowie dywanikowej drogi wojewódzkiej nr 316 w m. Ciosaniec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3 lata*,    4 lata*,    5 lat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TextBody"/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iż </w:t>
      </w:r>
      <w:r>
        <w:rPr>
          <w:rFonts w:cs="Arial Narrow" w:ascii="Arial Narrow" w:hAnsi="Arial Narrow"/>
          <w:b/>
          <w:sz w:val="24"/>
          <w:szCs w:val="24"/>
          <w:lang w:val="pl-PL"/>
        </w:rPr>
        <w:t>Kierownik</w:t>
      </w:r>
      <w:r>
        <w:rPr>
          <w:rFonts w:cs="Arial Narrow" w:ascii="Arial Narrow" w:hAnsi="Arial Narrow"/>
          <w:b/>
          <w:sz w:val="24"/>
          <w:szCs w:val="24"/>
        </w:rPr>
        <w:t xml:space="preserve"> budow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– robót drogowych</w:t>
      </w:r>
      <w:r>
        <w:rPr>
          <w:rFonts w:cs="Arial Narrow" w:ascii="Arial Narrow" w:hAnsi="Arial Narrow"/>
          <w:sz w:val="24"/>
          <w:szCs w:val="24"/>
        </w:rPr>
        <w:t xml:space="preserve"> pełnił funkcję kierownika budowy lub kierownika robót drogowych lub inspektora nadzoru specjalność inżynierska drogowa od początku realizacji, do zakończenia i rozliczenia inwestycji w zakresie budowy lub przebudowy lub rozbudow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lub wzmocnienia lub</w:t>
      </w:r>
      <w:r>
        <w:rPr>
          <w:rFonts w:cs="Arial Narrow" w:ascii="Arial Narrow" w:hAnsi="Arial Narrow"/>
          <w:sz w:val="24"/>
          <w:szCs w:val="24"/>
        </w:rPr>
        <w:t xml:space="preserve"> remontu (z wyłączeniem remontów cząstkowych) drogi klasy Z lub wyższej o wartości nadzorowanych robót budowlanych </w:t>
      </w:r>
      <w:r>
        <w:rPr>
          <w:rFonts w:cs="Arial Narrow" w:ascii="Arial Narrow" w:hAnsi="Arial Narrow"/>
          <w:b/>
          <w:sz w:val="24"/>
          <w:szCs w:val="24"/>
        </w:rPr>
        <w:t xml:space="preserve">min. </w:t>
      </w:r>
      <w:r>
        <w:rPr>
          <w:rFonts w:cs="Arial Narrow" w:ascii="Arial Narrow" w:hAnsi="Arial Narrow"/>
          <w:b/>
          <w:sz w:val="24"/>
          <w:szCs w:val="24"/>
          <w:lang w:val="pl-PL"/>
        </w:rPr>
        <w:t>100.000,00</w:t>
      </w:r>
      <w:r>
        <w:rPr>
          <w:rFonts w:cs="Arial Narrow" w:ascii="Arial Narrow" w:hAnsi="Arial Narrow"/>
          <w:b/>
          <w:sz w:val="24"/>
          <w:szCs w:val="24"/>
        </w:rPr>
        <w:t xml:space="preserve"> zł brutto na ................ zadaniu/zadaniach*.</w:t>
      </w:r>
    </w:p>
    <w:p>
      <w:pPr>
        <w:pStyle w:val="TextBody"/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/ kierownik budowy/ inspektor nadzoru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nazwa zamówienia…………………………………………………………… ..……………………………………………………………………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zakres zamówienia (budowa lub przebudowa lub rozbudowa lub wzmocnienie lub remont (z wyłączeniem remontów cząstkowych) : ………………………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klasa drogi:………………….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wartość nadzorowanych robót (brutto zł): …………………………… ……………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okres realizacji roboty budowlanej (od m-c/rok do m-c/rok): ……………………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okres pełnienia funkcji kierownika budowy lub kierownika robót drogowych lub inspektora nadzoru (od m-c/rok do m-c/rok): ….……………………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zakończenie i rozliczenie inwestycji (OKREŚLIĆ: TAK/NIE)…………….. .8.nazwa zamawiającego: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/ kierownik budowy/ inspektor nadzoru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nazwa zamówienia…………………………………………………………… ..……………………………………………………………………………………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zakres zamówienia (budowa lub przebudowa lub rozbudowa lub wzmocnienie lub remont (z wyłączeniem remontów cząstkowych) : ……………………….........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klasa drogi:…………………. …………………………………………………………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wartość nadzorowanych robót (brutto zł): …………………………… ……………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okres realizacji roboty budowlanej (od m-c/rok do m-c/rok): ……………………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okres pełnienia funkcji kierownika budowy lub kierownika robót drogowych lub inspektora nadzoru (od m-c/rok do m-c/rok): ….……………………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zakończenie i rozliczenie inwestycji (OKREŚLIĆ: TAK/NIE)…………….. .8.nazwa zamawiającego:………………………………………………………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7 dni</w:t>
      </w:r>
      <w:r>
        <w:rPr>
          <w:rFonts w:cs="Arial Narrow" w:ascii="Arial Narrow" w:hAnsi="Arial Narrow"/>
        </w:rPr>
        <w:t xml:space="preserve"> od daty przekazania placu budow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7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                   o udzielenie zamówienia publicznego w niniejszym postępowaniu.***                      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eastAsia="Calibri" w:cs="Arial Narrow" w:ascii="Arial Narrow" w:hAnsi="Arial Narrow"/>
          <w:b/>
          <w:lang w:eastAsia="en-US"/>
        </w:rPr>
        <w:t xml:space="preserve">Przebudowa drogi polegająca na odnowie dywanikowej drogi wojewódzkiej </w:t>
        <w:br/>
        <w:t xml:space="preserve">nr 316 w m. Ciosaniec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pl-PL"/>
        </w:rPr>
        <w:t>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zebudowa drogi polegająca na odnowie dywanikowej drogi</w:t>
      </w:r>
      <w:r>
        <w:rPr>
          <w:rFonts w:eastAsia="Calibri" w:cs="Arial Narrow" w:ascii="Arial Narrow" w:hAnsi="Arial Narrow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wojewódzkiej nr 316 w m. Ciosaniec”</w:t>
      </w:r>
      <w:r>
        <w:rPr>
          <w:rFonts w:eastAsia="Calibri" w:cs="Arial Narrow" w:ascii="Arial Narrow" w:hAnsi="Arial Narrow"/>
          <w:b/>
          <w:sz w:val="22"/>
          <w:szCs w:val="22"/>
          <w:lang w:val="pl-PL" w:eastAsia="en-US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16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eastAsia="Calibri" w:cs="TimesNewRomanPS-ItalicMT" w:ascii="Arial Narrow" w:hAnsi="Arial Narrow"/>
          <w:i/>
          <w:iCs/>
          <w:sz w:val="20"/>
          <w:szCs w:val="20"/>
        </w:rPr>
        <w:t>(miejscowość, data)</w:t>
      </w:r>
      <w:r>
        <w:rPr>
          <w:rFonts w:eastAsia="Calibri" w:cs="TimesNewRomanPSMT;Times New Roman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Przebudowa drogi polegająca na odnowie dywanikowej drogi wojewódzkiej </w:t>
        <w:br/>
        <w:t xml:space="preserve">nr 316 w m. Ciosaniec. 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4103"/>
        <w:gridCol w:w="708"/>
        <w:gridCol w:w="851"/>
        <w:gridCol w:w="1134"/>
        <w:gridCol w:w="1843"/>
      </w:tblGrid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ST</w:t>
            </w:r>
          </w:p>
        </w:tc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jedn.</w:t>
              <w:br/>
              <w:t>obm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a jedn. netto z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netto zł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awierzchnia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5.03.11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rezowanie korekcyjne grub. śr.  4cm ze złożeniem w hałdzie w sąsiedztwie robót (396,0 mb x 4,4 m )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3.01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czyszczenie i skropienie warstw bitumicznych emulsją asfaltową w ilości 0,4kg/m2   (396,0 mb x 6,0 m ) + skrzyżowania (160,0 m2 + 60,0m2)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5.03.05a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Ułożenie warstwy profilująco - wyrównawczej z betonu asfaltowego AC11S w ilości średnio 125 kg/m2 z transportem do miejsce wbudowania ( 2376 m2 + 160 m2 + 60 m2 )                       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6.03.01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Ścinka poboczy śr. 10 cm wraz z odwozem na składowisko Wykonawcy  (342mb x 1,5m x 1,0 )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1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6.03.01a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Uzupełnienie pobocza mieszanką tłuczniową bazaltową 0/31,5mm (50%) i destruktem z frezowania (50%) - wymieszanych na placu robót przed uzupełnieniem. Grubosć warstwy śr. 10cm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5.02.00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mocnienie nawierzchni zjazdów destruktem z frezowania warstwa grubości 20 cm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5.03.05b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równanie istniejącej nawierzchni betonem asfaltowym AC16W z transportem do miejsce wbudowania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Wymiana podbudowy (342mb x 1,6 m + odsadzki) 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1.0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koryta na gł. średnio 48 cm pod warstwy konstrukcyjne z wywozem urobku na składowisko wykonawcy. Część urobku wykorzystana do zasypania wykopu (342 mb x 2,02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5.02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arstwa gruntu stabilizowanego cementem o gr. 15 cm po zagęszczeniu o wytrzymałości RM = 2,5 Mpa (342 mb x 2,02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3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4.0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podbudowy z mieszanki tłuczniowej bazaltowej 0/31,5 mm o grubości 20 cm po zagęszczeniu (342 mb x 1,87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39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3.0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czyszczenie nawierzchni drogowych wraz ze skropieniem emulsją asfaltową w ilości 0,4kg/m2 x 2                                    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42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7.01a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podbudowy z betonu asfaltowego AC22P gr.7cm (342 mb x 1,67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71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7.01a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podbudowy z betonu asfaltowego AC16W gr.6cm (342 mb x 1,60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47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Roboty brukarskie i rozbiórkowe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krawężnika kamiennego 20x22x100 na podsypce cem.-piask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8.01.01b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stawienie krawężników betonowych najazdowych o wymiarach 20x22x100 wraz z wykonaniem ław z betonu C8/10 na podsypce cem.-piaskowej  (krawężnik z rozbiórki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ozebranie istniejącej konstrukcji nawierzchni (warstwy bitumiczne, kruszywo naturalne, kruszywo łamane, brukowiec, beton, płyty betonowe) w miejscach przewidzianych do wymiany na śr. grubość 30 cm wraz z wywozem na składowisko Wykonawcy i utylizacją ( 160 m2 x 60,0 m2 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nawierzchni z kostki betonowej na podsypce cementowo-piaskowej z wywozem na składowisko Zamawiającego (44 m2 + 24,0 m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3.04.0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studni chłonnych z kręgów betonowych </w:t>
            </w:r>
            <w:r>
              <w:rPr>
                <w:rFonts w:cs="Arial" w:ascii="Arial Narrow" w:hAnsi="Arial Narrow"/>
                <w:sz w:val="22"/>
                <w:szCs w:val="22"/>
              </w:rPr>
              <w:t>Ø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1000mm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WARTOŚĆ NETTO (suma poz. 1 do 18) [zł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PODATEK VAT (23%) (od poz. 19) [zł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GÓŁEM WARTOŚĆ BRUTTO (suma poz. 19+20) [zł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/>
      <w:sz w:val="2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 Narrow" w:hAnsi="Arial Narrow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bucioj</cp:lastModifiedBy>
  <cp:lastPrinted>2018-10-17T15:04:00Z</cp:lastPrinted>
  <dcterms:modified xsi:type="dcterms:W3CDTF">2018-10-18T07:20:00Z</dcterms:modified>
  <cp:revision>76</cp:revision>
  <dc:subject/>
  <dc:title>ZARZĄD  DRÓG WOJEWÓDZKICH</dc:title>
</cp:coreProperties>
</file>