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107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426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Remont drogi polegający na odnowie dywanikowej  drogi  wojewódzkiej nr 164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Drezdenko, ul. Dług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Narrow;Arial" w:ascii="Arial Narrow" w:hAnsi="Arial Narrow"/>
        </w:rPr>
        <w:t xml:space="preserve">  </w:t>
      </w:r>
      <w:r>
        <w:rPr>
          <w:rFonts w:eastAsia="Calibri" w:cs="ArialNarrow-Bold" w:ascii="Arial Narrow" w:hAnsi="Arial Narrow"/>
          <w:b/>
          <w:bCs/>
        </w:rPr>
        <w:t xml:space="preserve">3 lata;      4 lata;      5 lat*   </w:t>
      </w:r>
      <w:r>
        <w:rPr>
          <w:rFonts w:cs="Arial Narrow" w:ascii="Arial Narrow" w:hAnsi="Arial Narrow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Arial"/>
          <w:b/>
          <w:b/>
        </w:rPr>
      </w:pPr>
      <w:r>
        <w:rPr>
          <w:rFonts w:eastAsia="Calibri" w:cs="ArialNarrow;Arial" w:ascii="Arial Narrow" w:hAnsi="Arial Narrow"/>
          <w:b/>
        </w:rPr>
        <w:t>oraz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Calibri" w:cs="ArialNarrow-Bold" w:ascii="Arial Narrow" w:hAnsi="Arial Narrow"/>
          <w:b/>
          <w:bCs/>
          <w:sz w:val="24"/>
          <w:szCs w:val="24"/>
        </w:rPr>
        <w:t xml:space="preserve">- </w:t>
      </w:r>
      <w:r>
        <w:rPr>
          <w:rFonts w:eastAsia="Calibri" w:cs="ArialNarrow-Bold" w:ascii="Arial Narrow" w:hAnsi="Arial Narrow"/>
          <w:b/>
          <w:bCs/>
          <w:sz w:val="24"/>
          <w:szCs w:val="24"/>
          <w:lang w:val="pl-PL"/>
        </w:rPr>
        <w:t>6</w:t>
      </w:r>
      <w:r>
        <w:rPr>
          <w:rFonts w:eastAsia="Calibri" w:cs="ArialNarrow-Bold" w:ascii="Arial Narrow" w:hAnsi="Arial Narrow"/>
          <w:b/>
          <w:bCs/>
          <w:sz w:val="24"/>
          <w:szCs w:val="24"/>
        </w:rPr>
        <w:t xml:space="preserve"> miesięcy na </w:t>
      </w:r>
      <w:r>
        <w:rPr>
          <w:rFonts w:eastAsia="Calibri" w:cs="ArialNarrow-Bold" w:ascii="Arial Narrow" w:hAnsi="Arial Narrow"/>
          <w:b/>
          <w:bCs/>
          <w:sz w:val="24"/>
          <w:szCs w:val="24"/>
          <w:lang w:val="pl-PL"/>
        </w:rPr>
        <w:t>umocnienie pobocza</w:t>
      </w:r>
      <w:r>
        <w:rPr>
          <w:rFonts w:eastAsia="Calibri" w:cs="ArialNarrow-Bold" w:ascii="Arial Narrow" w:hAnsi="Arial Narrow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  <w:sz w:val="24"/>
          <w:szCs w:val="24"/>
        </w:rPr>
        <w:t>, że roboty objęte zamówieniem wykonamy w terminie określonym w Specyfikacji Istotnych Warunków Zamówienia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7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targ nieograniczony: Remont drogi polegający na odnowie dywanikowej  drogi  wojewódzkiej </w:t>
        <w:br/>
        <w:t>nr 164w m. Drezdenko, ul. Dłu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mont drogi polegający na odnowie dywanikowej  drogi  wojewódzkiej nr 164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m. Drezdenko, ul. Długa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Lokalizacja: droga wojewódzka nr 164 od km 12+891 do km 13+300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07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drogi polegający na odnowie dywanikowej  drogi  wojewódzkiej nr 16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Drezdenko, ul. Dłu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"/>
        <w:gridCol w:w="1124"/>
        <w:gridCol w:w="4694"/>
        <w:gridCol w:w="692"/>
        <w:gridCol w:w="868"/>
        <w:gridCol w:w="1259"/>
        <w:gridCol w:w="1417"/>
      </w:tblGrid>
      <w:tr>
        <w:trPr>
          <w:trHeight w:val="457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ycja wg </w:t>
              <w:br/>
              <w:t>specyfikacji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Jednostka                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            jednostkowa netto [zł]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Wartość netto </w:t>
              <w:br/>
              <w:t>[zł]</w:t>
            </w:r>
          </w:p>
        </w:tc>
      </w:tr>
      <w:tr>
        <w:trPr>
          <w:trHeight w:val="457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1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PRZYGOTOWAWCZ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1.02.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biórki elementów dró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anie - frezowanie istniejącej nawierzchni bitumicznej o średniej grubości do 4 cm, z wywozem na składowisko Wykonawcy - częściowo do wykorzystan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ebranie - frezowanie istniejącej nawierzchni bitumicznej o średniej grubości do 8 cm, z wywozem na składowisko Wykonawcy - przy  ścieku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ebranie podbudowy tłuczniowej grubości śr. 20 cm </w:t>
              <w:br/>
              <w:t xml:space="preserve">z wywozem na składowisko Wykonawcy przy ścieku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ścieku (istniejący ściek - płyta betonowa 1,0x0,5 posadowiona na krawężnikach zatopionych obustronni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km 12+891-12+9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studzienki ściekowej betonowej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DBUDOWY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1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ryto wraz z profilowaniem i zagęszczeniem podłoż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ryta wykonywane z profilowaniem i zagęszczeniem podłoża w gruncie kat. II-IV, głębokość koryta śr. 30 cm, z odwozem gruntu z rozbiórki na odkład Wykonawcy - pod ściek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3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zyszczenie i skropienie warstw konstrukcyjny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i skropienie mechaniczne warstw bitumicznych nawierzchn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1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8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a z betonu asfaltoweg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ównanie istniejącej nawierzchni betonem asfaltowym AC 16W, z dowozem mieszank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WIERZCHNI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3.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a z betonu asfaltowego - warstwa ścieral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ścieralna z betonu asfaltowego AC 11S - grubość warstwy po zagęszczeniu 4 cm; transport do miejsca wbudowan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WYKOŃCZENIOW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3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bocz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upełnienie poboczy frezowiną (doziarnienie frezowiny gruntem 0-16 mm) gr. 10 cm wraz z ewentualną ścinką pobocza do 20 cm gr. od km 13+163 do km 13+292 str. l, 12+891 do 12+996 str. p, 12+891 do 13+163 str. l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8.01.01b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krawężnika betonowego 30x15 cm  na ławie betonowej  wraz z wykonaniem koryta pod ściek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3.23a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nowej nawierzchni z kostki brukowej betonowej gr. 8 cm k. szary na podsypce cem.- piaskowej ściek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 płytami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worowymi (ażurow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kolektora fi 25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słupków przeszkodowych U-12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studzienki ściekowej fi 500 mm z osadnikiem o wysokości 1,0 m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robót netto (suma poz. od 1 do 17) [zł]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8647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(od poz. 18) [zł]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robót brutto (suma poz. 18+19) [zł]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7:00Z</dcterms:created>
  <dc:creator>JolaN</dc:creator>
  <dc:description/>
  <cp:keywords/>
  <dc:language>en-US</dc:language>
  <cp:lastModifiedBy>Agnieszka Fryziak</cp:lastModifiedBy>
  <cp:lastPrinted>2018-10-01T14:31:00Z</cp:lastPrinted>
  <dcterms:modified xsi:type="dcterms:W3CDTF">2018-10-01T12:43:00Z</dcterms:modified>
  <cp:revision>3</cp:revision>
  <dc:subject/>
  <dc:title>ZARZĄD  DRÓG WOJEWÓDZKICH</dc:title>
</cp:coreProperties>
</file>