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  <w:sz w:val="22"/>
          <w:szCs w:val="22"/>
        </w:rPr>
        <w:t>94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426" w:hanging="0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</w:rPr>
        <w:t>Remont drogi polegający na odnowie dywanikowej  drogi  wojewódzkiej nr 164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42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. Drezdenko, ul. Dług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kalizacja: droga wojewódzka nr 164 od km 12+891 do km 13+300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2.    </w:t>
      </w:r>
      <w:r>
        <w:rPr>
          <w:rFonts w:cs="Arial Narrow" w:ascii="Arial Narrow" w:hAnsi="Arial Narrow"/>
          <w:b/>
          <w:sz w:val="22"/>
          <w:szCs w:val="22"/>
        </w:rPr>
        <w:t>UDZIELAM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Narrow;Arial" w:ascii="Arial Narrow" w:hAnsi="Arial Narrow"/>
          <w:sz w:val="22"/>
          <w:szCs w:val="22"/>
        </w:rPr>
        <w:t xml:space="preserve">  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3 lata;      4 lata;      5 lat*   </w:t>
      </w:r>
      <w:r>
        <w:rPr>
          <w:rFonts w:cs="Arial Narrow" w:ascii="Arial Narrow" w:hAnsi="Arial Narrow"/>
          <w:sz w:val="22"/>
          <w:szCs w:val="22"/>
        </w:rPr>
        <w:t>gwarancji jakości na wykonane roboty.</w:t>
      </w:r>
    </w:p>
    <w:p>
      <w:pPr>
        <w:pStyle w:val="Normal"/>
        <w:autoSpaceDE w:val="false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  <w:t>*niepotrzebne skreślić</w:t>
      </w:r>
    </w:p>
    <w:p>
      <w:pPr>
        <w:pStyle w:val="Normal"/>
        <w:autoSpaceDE w:val="false"/>
        <w:rPr>
          <w:rFonts w:ascii="Arial Narrow" w:hAnsi="Arial Narrow" w:eastAsia="Calibri" w:cs="ArialNarrow;Arial"/>
          <w:b/>
          <w:b/>
          <w:sz w:val="22"/>
          <w:szCs w:val="22"/>
        </w:rPr>
      </w:pPr>
      <w:r>
        <w:rPr>
          <w:rFonts w:eastAsia="Calibri" w:cs="ArialNarrow;Arial" w:ascii="Arial Narrow" w:hAnsi="Arial Narrow"/>
          <w:b/>
          <w:sz w:val="22"/>
          <w:szCs w:val="22"/>
        </w:rPr>
        <w:t>oraz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- </w:t>
      </w:r>
      <w:r>
        <w:rPr>
          <w:rFonts w:eastAsia="Calibri" w:cs="ArialNarrow-Bold" w:ascii="Arial Narrow" w:hAnsi="Arial Narrow"/>
          <w:b/>
          <w:bCs/>
          <w:sz w:val="22"/>
          <w:szCs w:val="22"/>
          <w:lang w:val="pl-PL"/>
        </w:rPr>
        <w:t>6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 miesięcy na </w:t>
      </w:r>
      <w:r>
        <w:rPr>
          <w:rFonts w:eastAsia="Calibri" w:cs="ArialNarrow-Bold" w:ascii="Arial Narrow" w:hAnsi="Arial Narrow"/>
          <w:b/>
          <w:bCs/>
          <w:sz w:val="22"/>
          <w:szCs w:val="22"/>
          <w:lang w:val="pl-PL"/>
        </w:rPr>
        <w:t>umocnienie pobocza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>.</w:t>
      </w:r>
    </w:p>
    <w:p>
      <w:pPr>
        <w:pStyle w:val="TextBody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5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</w:t>
      </w:r>
      <w:r>
        <w:rPr>
          <w:rFonts w:cs="Arial Narrow" w:ascii="Arial Narrow" w:hAnsi="Arial Narrow"/>
          <w:b/>
        </w:rPr>
        <w:t>7dni</w:t>
      </w:r>
      <w:r>
        <w:rPr>
          <w:rFonts w:cs="Arial Narrow" w:ascii="Arial Narrow" w:hAnsi="Arial Narrow"/>
        </w:rPr>
        <w:t xml:space="preserve"> od daty przekazania placu budowy.</w:t>
      </w:r>
    </w:p>
    <w:p>
      <w:pPr>
        <w:pStyle w:val="Normal"/>
        <w:autoSpaceDE w:val="false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6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4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6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o udzielenie zamówienia publicznego w niniejszym postępowaniu.***            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7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pl-PL"/>
        </w:rPr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Arial Narrow" w:hAnsi="Arial Narrow" w:cs="Verdana"/>
          <w:sz w:val="24"/>
          <w:szCs w:val="24"/>
          <w:lang w:val="pl-PL"/>
        </w:rPr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6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targ nieograniczony: Remont drogi polegający na odnowie dywanikowej  drogi  wojewódzkiej </w:t>
        <w:br/>
        <w:t>nr 164w m. Drezdenko, ul. Dłu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kalizacja: droga wojewódzka nr 164 od km 12+891 do km 13+300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mont drogi polegający na odnowie dywanikowej  drogi  wojewódzkiej nr 164w m. Drezdenko, ul. Długa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sz w:val="22"/>
          <w:szCs w:val="22"/>
        </w:rPr>
        <w:t>Lokalizacja: droga wojewódzka nr 164 od km 12+891 do km 13+300</w:t>
      </w:r>
    </w:p>
    <w:p>
      <w:pPr>
        <w:pStyle w:val="Tekstpodstawowy2"/>
        <w:spacing w:lineRule="auto" w:line="240" w:before="0" w:after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94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</w:rPr>
        <w:t>Remont drogi polegający na odnowie dywanikowej  drogi  wojewódzkiej nr 16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. Drezdenko, ul. Dłu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kalizacja: droga wojewódzka nr 164 od km 12+891 do km 13+30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"/>
        <w:gridCol w:w="1124"/>
        <w:gridCol w:w="4694"/>
        <w:gridCol w:w="692"/>
        <w:gridCol w:w="868"/>
        <w:gridCol w:w="1259"/>
        <w:gridCol w:w="1417"/>
      </w:tblGrid>
      <w:tr>
        <w:trPr>
          <w:trHeight w:val="457" w:hRule="atLeast"/>
        </w:trPr>
        <w:tc>
          <w:tcPr>
            <w:tcW w:w="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zycja wg </w:t>
              <w:br/>
              <w:t>specyfikacji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szczególnienie elementów</w:t>
              <w:br/>
              <w:t xml:space="preserve"> rozliczeniowych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Jednostka                 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            jednostkowa netto [zł]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Wartość netto </w:t>
              <w:br/>
              <w:t>[zł]</w:t>
            </w:r>
          </w:p>
        </w:tc>
      </w:tr>
      <w:tr>
        <w:trPr>
          <w:trHeight w:val="457" w:hRule="atLeast"/>
        </w:trPr>
        <w:tc>
          <w:tcPr>
            <w:tcW w:w="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1.00.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OBOTY PRZYGOTOWAWCZE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1.02.0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biórki elementów dró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ebranie - frezowanie istniejącej nawierzchni bitumicznej o średniej grubości do 4 cm, z wywozem na składowisko Wykonawcy - częściowo do wykorzystani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5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ebranie - frezowanie istniejącej nawierzchni bitumicznej o średniej grubości do 8 cm, z wywozem na składowisko Wykonawcy - przy  ścieku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ebranie podbudowy tłuczniowej grubości śr. 20 cm </w:t>
              <w:br/>
              <w:t xml:space="preserve">z wywozem na składowisko Wykonawcy przy ścieku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biórka ścieku (istniejący ściek - płyta betonowa 1,0x0,5 posadowiona na krawężnikach zatopionych obustronnie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rawężnika betonowego km 12+891-12+9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biórka studzienki ściekowej betonowej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4.00.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DBUDOWY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2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4.01.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ryto wraz z profilowaniem i zagęszczeniem podłoż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ryta wykonywane z profilowaniem i zagęszczeniem podłoża w gruncie kat. II-IV, głębokość koryta śr. 30 cm, z odwozem gruntu z rozbiórki na odkład Wykonawcy - pod ściek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4.03.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czyszczenie i skropienie warstw konstrukcyjnyc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i skropienie mechaniczne warstw bitumicznych nawierzchn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1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4.08.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budowa z betonu asfaltoweg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równanie istniejącej nawierzchni betonem asfaltowym AC 16W, z dowozem mieszank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5.00.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WIERZCHNIE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5.03.0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wierzchnia z betonu asfaltowego - warstwa ścieraln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stwa ścieralna z betonu asfaltowego AC 11S - grubość warstwy po zagęszczeniu 4 cm; transport do miejsca wbudowani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5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6.00.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ROBOTY WYKOŃCZENIOWE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6.03.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bocz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zupełnienie poboczy frezowiną (doziarnienie frezowiny gruntem 0-16 mm) gr. 10 cm wraz z ewentualną ścinką pobocza do 20 cm gr. od km 13+163 do km 13+292 str. l, 12+891 do 12+996 str. p, 12+891 do 13+163 str. l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8.01.01b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łożenie krawężnika betonowego 30x15 cm  na ławie betonowej  wraz z wykonaniem koryta pod ściek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5.03.23a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łożenie nowej nawierzchni z kostki brukowej betonowej gr. 8 cm k. szary na podsypce cem.- piaskowej ściek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6.01.01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mocnienie skarp  płytami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tworowymi (ażurowe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3.01.01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kolektora fi 250 m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3.01.01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słupków przeszkodowych U-12c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3.01.01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studzienki ściekowej fi 500 mm z osadnikiem o wysokości 1,0 m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8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robót netto (suma poz. Od 1 do 17) [zł]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9</w:t>
            </w:r>
          </w:p>
        </w:tc>
        <w:tc>
          <w:tcPr>
            <w:tcW w:w="8647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(od poz. 18) [zł]: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0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robót brutto (suma poz. 18+19) [zł]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4"/>
      <w:szCs w:val="24"/>
      <w:u w:val="non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6"/>
    </w:rPr>
  </w:style>
  <w:style w:type="character" w:styleId="WW8Num41z3">
    <w:name w:val="WW8Num41z3"/>
    <w:qFormat/>
    <w:rPr>
      <w:rFonts w:ascii="Times New Roman" w:hAnsi="Times New Roman" w:cs="Times New Roman"/>
      <w:b/>
      <w:i/>
      <w:sz w:val="26"/>
    </w:rPr>
  </w:style>
  <w:style w:type="character" w:styleId="WW8Num44z0">
    <w:name w:val="WW8Num44z0"/>
    <w:qFormat/>
    <w:rPr>
      <w:b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eastAsia="Times New Roman" w:cs="Arial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7z4">
    <w:name w:val="WW8Num47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bucioj</cp:lastModifiedBy>
  <cp:lastPrinted>2018-09-12T12:37:00Z</cp:lastPrinted>
  <dcterms:modified xsi:type="dcterms:W3CDTF">2018-09-12T11:20:00Z</dcterms:modified>
  <cp:revision>96</cp:revision>
  <dc:subject/>
  <dc:title>ZARZĄD  DRÓG WOJEWÓDZKICH</dc:title>
</cp:coreProperties>
</file>