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  <w:sz w:val="22"/>
          <w:szCs w:val="22"/>
        </w:rPr>
        <w:t>85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426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polegająca na odnowie dywanikowej  drogi  wojewódzkiej nr 161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na  odcinku  od km 5+100 do km 5+490  Dobiegniew – Mierzęcin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Calibri" w:cs="ArialNarrow" w:ascii="Arial Narrow" w:hAnsi="Arial Narrow"/>
          <w:sz w:val="24"/>
          <w:szCs w:val="24"/>
        </w:rPr>
        <w:t xml:space="preserve">-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 3 lata</w:t>
      </w:r>
      <w:r>
        <w:rPr>
          <w:rFonts w:eastAsia="Calibri" w:cs="ArialNarrow" w:ascii="Arial Narrow" w:hAnsi="Arial Narrow"/>
          <w:sz w:val="24"/>
          <w:szCs w:val="24"/>
        </w:rPr>
        <w:t xml:space="preserve">,       -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4 lata</w:t>
      </w:r>
      <w:r>
        <w:rPr>
          <w:rFonts w:eastAsia="Calibri" w:cs="ArialNarrow" w:ascii="Arial Narrow" w:hAnsi="Arial Narrow"/>
          <w:sz w:val="24"/>
          <w:szCs w:val="24"/>
        </w:rPr>
        <w:t xml:space="preserve">,  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   </w:t>
      </w:r>
      <w:r>
        <w:rPr>
          <w:rFonts w:eastAsia="Calibri" w:cs="ArialNarrow" w:ascii="Arial Narrow" w:hAnsi="Arial Narrow"/>
          <w:sz w:val="24"/>
          <w:szCs w:val="24"/>
        </w:rPr>
        <w:t xml:space="preserve"> -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5 lat</w:t>
      </w:r>
      <w:r>
        <w:rPr>
          <w:rFonts w:eastAsia="Calibri" w:cs="ArialNarrow" w:ascii="Arial Narrow" w:hAnsi="Arial Narrow"/>
          <w:sz w:val="24"/>
          <w:szCs w:val="24"/>
        </w:rPr>
        <w:t>*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gwarancji </w:t>
      </w:r>
      <w:r>
        <w:rPr>
          <w:rFonts w:cs="Arial Narrow" w:ascii="Arial Narrow" w:hAnsi="Arial Narrow"/>
          <w:b/>
          <w:sz w:val="24"/>
          <w:szCs w:val="24"/>
          <w:lang w:val="pl-PL"/>
        </w:rPr>
        <w:t>jak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wykonane robot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eastAsia="Calibri" w:cs="ArialNarrow"/>
          <w:sz w:val="24"/>
          <w:szCs w:val="24"/>
          <w:lang w:val="pl-PL"/>
        </w:rPr>
      </w:pPr>
      <w:r>
        <w:rPr>
          <w:rFonts w:eastAsia="Calibri" w:cs="ArialNarrow" w:ascii="Arial Narrow" w:hAnsi="Arial Narrow"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OŚWIADCZAMY, iż Kierownik budowy – robót drogowych pełnił funkcję kierownika budowy lub kierownika robót lub Inspektora nadzoru specjalność inżynierska drogowa od początku realizacji, do zakończenia i rozliczenia inwestycji, w </w:t>
      </w:r>
      <w:r>
        <w:rPr>
          <w:rFonts w:cs="Arial Narrow" w:ascii="Arial Narrow" w:hAnsi="Arial Narrow"/>
          <w:b/>
          <w:color w:val="000000"/>
        </w:rPr>
        <w:t xml:space="preserve">zakresie budowy lub przebudowy lub rozbudowy lub wzmocnienia lub remontu </w:t>
      </w:r>
      <w:r>
        <w:rPr>
          <w:rFonts w:cs="Arial Narrow" w:ascii="Arial Narrow" w:hAnsi="Arial Narrow"/>
          <w:b/>
        </w:rPr>
        <w:t>(z wyłączeniem remontów cząstkowych)</w:t>
      </w:r>
      <w:r>
        <w:rPr>
          <w:rFonts w:cs="Arial Narrow" w:ascii="Arial Narrow" w:hAnsi="Arial Narrow"/>
          <w:b/>
          <w:color w:val="000000"/>
        </w:rPr>
        <w:t xml:space="preserve"> drogi klasy Z lub wyższej </w:t>
      </w:r>
      <w:r>
        <w:rPr>
          <w:rFonts w:cs="Arial Narrow" w:ascii="Arial Narrow" w:hAnsi="Arial Narrow"/>
          <w:b/>
        </w:rPr>
        <w:t xml:space="preserve">o wartości nadzorowanych robót budowlanych </w:t>
        <w:br/>
        <w:t>min. 189.000,00 zł brutto na…………. zadaniu/ zadaniach*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 pełnionej funkcji </w:t>
              <w:br/>
              <w:t>na wykazanych zadani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świadczenie zawodowe Kierownika budowy/robót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res zamówienia (budowa lub przebudowa lub rozbudowa lub  wzmocnienie lub remont -  z wyłączeniem remontów cząstkowych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klasę drogi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wartość nadzorowanych robót (brutto zł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realizacji roboty budowlanej (od m-c/rok do m-c/rok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pełnienia funkcji kierownika budowy lub kierownika robót drogowych lub inspektora nadzoru (od m-c/rok do m-c/rok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ończenie i rozliczenie inwestycji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awiającego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   budowy –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i/>
          <w:sz w:val="20"/>
          <w:szCs w:val="20"/>
        </w:rPr>
        <w:t>*</w:t>
      </w:r>
      <w:r>
        <w:rPr>
          <w:rFonts w:cs="Arial Narrow" w:ascii="Arial Narrow" w:hAnsi="Arial Narrow"/>
          <w:i/>
          <w:sz w:val="20"/>
          <w:szCs w:val="20"/>
        </w:rPr>
        <w:t xml:space="preserve">niepotrzebne  skreślić               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 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 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14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7.5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8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  <w:r>
        <w:rPr>
          <w:rFonts w:cs="Arial Narrow" w:ascii="Arial Narrow" w:hAnsi="Arial Narrow"/>
        </w:rPr>
        <w:t xml:space="preserve">     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426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polegająca na odnowie dywanikowej  drogi  wojewódzkiej nr 161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na  odcinku  od km 5+100 do km 5+490  Dobiegniew – Mierzęcin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426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polegająca na odnowie dywanikowej  drogi  wojewódzkiej nr 161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na  odcinku  od km 5+100 do km 5+490  Dobiegniew – Mierzęcin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85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i/>
          <w:i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i/>
          <w:spacing w:val="4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pacing w:val="4"/>
          <w:sz w:val="16"/>
          <w:szCs w:val="16"/>
        </w:rPr>
      </w:pPr>
      <w:r>
        <w:rPr>
          <w:rFonts w:cs="Arial Narrow" w:ascii="Arial Narrow" w:hAnsi="Arial Narrow"/>
          <w:b/>
          <w:bCs/>
          <w:spacing w:val="4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  <w:r>
        <w:rPr>
          <w:rFonts w:eastAsia="Calibri" w:cs="TimesNewRomanPS-ItalicMT" w:ascii="Arial Narrow" w:hAnsi="Arial Narrow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426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before="0" w:after="0"/>
        <w:ind w:left="426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polegająca na odnowie dywanikowej  drogi  wojewódzkiej nr 161</w:t>
      </w:r>
    </w:p>
    <w:p>
      <w:pPr>
        <w:pStyle w:val="Style7"/>
        <w:widowControl/>
        <w:jc w:val="center"/>
        <w:rPr>
          <w:rFonts w:ascii="Arial Narrow" w:hAnsi="Arial Narrow" w:eastAsia="Calibri" w:cs="TimesNewRomanPSMT;Times New Roman"/>
          <w:color w:val="0070C0"/>
          <w:sz w:val="20"/>
          <w:szCs w:val="20"/>
        </w:rPr>
      </w:pPr>
      <w:r>
        <w:rPr>
          <w:rFonts w:cs="Arial Narrow" w:ascii="Arial Narrow" w:hAnsi="Arial Narrow"/>
          <w:b/>
        </w:rPr>
        <w:t>na  odcinku  od km 5+100 do km 5+490  Dobiegniew – Mierzęcin</w:t>
      </w:r>
    </w:p>
    <w:p>
      <w:pPr>
        <w:pStyle w:val="Normal"/>
        <w:rPr>
          <w:rFonts w:ascii="Arial Narrow" w:hAnsi="Arial Narrow" w:eastAsia="Calibri" w:cs="Arial Narrow"/>
          <w:color w:val="0070C0"/>
          <w:sz w:val="22"/>
          <w:szCs w:val="22"/>
        </w:rPr>
      </w:pPr>
      <w:r>
        <w:rPr>
          <w:rFonts w:eastAsia="Calibri" w:cs="Arial Narrow" w:ascii="Arial Narrow" w:hAnsi="Arial Narrow"/>
          <w:color w:val="0070C0"/>
          <w:sz w:val="22"/>
          <w:szCs w:val="2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24"/>
        <w:gridCol w:w="4172"/>
        <w:gridCol w:w="582"/>
        <w:gridCol w:w="909"/>
        <w:gridCol w:w="1201"/>
        <w:gridCol w:w="1417"/>
      </w:tblGrid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p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ozycja wg </w:t>
              <w:br/>
              <w:t>specyfikacji</w:t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yszczególnienie elementów</w:t>
              <w:br/>
              <w:t xml:space="preserve"> rozliczeniowych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dn.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lość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na jedn. netto [zł]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artość netto [zł]</w:t>
            </w:r>
          </w:p>
        </w:tc>
      </w:tr>
      <w:tr>
        <w:trPr>
          <w:trHeight w:val="210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.04.00.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 xml:space="preserve">PODBUDOWY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.04.03.0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czyszczenie i skropienie  mechaniczne warstw bitumicznych                                                                                                          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9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.04.08.0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Wyrównanie istniejącej nawierzchni betonem asfaltowym AC 16W, z dowozem mieszanki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.05.03.26g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łożenie geosiatki szklano - węglowej o Rn 120/200 kN/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9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.05.00.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 xml:space="preserve">NAWIERZCHNIE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.05.03.1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rezowanie istniejącej nawierzchni bitumicznej grubości śr. 4 cm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9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.05.03.05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arstwa ścieralna z betonu asfaltowego AC 11S - grubość warstwy po zagęszczeniu 4 cm; transport do miejsca wbudowani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 95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D.06.00.00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 xml:space="preserve">ROBOTY WYKOŃCZENIOWE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.06.03.0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mocnienie pobocza mieszanką destruktu z frezowania i pospółki w proporcji 50/50 grub. 10 cm wraz z niezbędnym ścięciem poboczy, profilowaniem i odwiezieniem nadmiaru gruntu na składowisko Wykonawcy wraz z utylizacj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</w:t>
            </w:r>
            <w:r>
              <w:rPr>
                <w:rFonts w:cs="Tahoma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8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riery energochłonne demontaż betonowych wraz z utylizacją  i montaż barier stalowych  U-14a - N2W5, ze słupkami posiadającymi elementy odblaskowe - zgodnie z PN-EN1317) od km 5+050 do km 5+210 strona prawa i od km 5+015 do km 5+143 strona lewa 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8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8 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RAZEM WARTOŚĆ NETTO (suma poz. 1 do 7) [zł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 </w:t>
            </w:r>
            <w:r>
              <w:rPr>
                <w:rFonts w:cs="Tahoma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atek VAT (23%) (od poz. 8) [zł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 </w:t>
            </w:r>
            <w:r>
              <w:rPr>
                <w:rFonts w:cs="Tahoma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 xml:space="preserve">OGÓŁEM WARTOŚĆ BRUTTO (suma poz. 8+9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 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4"/>
      <w:szCs w:val="24"/>
      <w:u w:val="non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sz w:val="26"/>
    </w:rPr>
  </w:style>
  <w:style w:type="character" w:styleId="WW8Num39z3">
    <w:name w:val="WW8Num39z3"/>
    <w:qFormat/>
    <w:rPr>
      <w:rFonts w:ascii="Times New Roman" w:hAnsi="Times New Roman" w:cs="Times New Roman"/>
      <w:b/>
      <w:i/>
      <w:sz w:val="26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eastAsia="Times New Roman" w:cs="Arial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6z4">
    <w:name w:val="WW8Num46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jc w:val="both"/>
    </w:pPr>
    <w:rPr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9:00Z</dcterms:created>
  <dc:creator>JolaN</dc:creator>
  <dc:description/>
  <cp:keywords/>
  <dc:language>en-US</dc:language>
  <cp:lastModifiedBy>Agnieszka Fryziak</cp:lastModifiedBy>
  <cp:lastPrinted>2018-08-20T13:24:00Z</cp:lastPrinted>
  <dcterms:modified xsi:type="dcterms:W3CDTF">2018-08-20T12:35:00Z</dcterms:modified>
  <cp:revision>4</cp:revision>
  <dc:subject/>
  <dc:title>ZARZĄD  DRÓG WOJEWÓDZKICH</dc:title>
</cp:coreProperties>
</file>