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83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bCs/>
        </w:rPr>
      </w:pPr>
      <w:r>
        <w:rPr>
          <w:rFonts w:eastAsia="Calibri" w:cs="Arial Narrow" w:ascii="Arial Narrow" w:hAnsi="Arial Narrow"/>
          <w:b/>
          <w:lang w:eastAsia="en-US"/>
        </w:rPr>
        <w:t>Remont chodnika w ciągu drogi wojewódzkiej nr 296 w m. Jelenin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  <w:color w:val="000000"/>
        </w:rPr>
        <w:t>UDZIELAMY GWARANCJI JAKOŚCI</w:t>
      </w:r>
      <w:r>
        <w:rPr>
          <w:rFonts w:cs="Arial Narrow" w:ascii="Arial Narrow" w:hAnsi="Arial Narrow"/>
          <w:color w:val="000000"/>
        </w:rPr>
        <w:t xml:space="preserve"> na wykonane robot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ArialNarrow;Arial" w:ascii="Arial Narrow" w:hAnsi="Arial Narrow"/>
          <w:sz w:val="24"/>
          <w:szCs w:val="24"/>
        </w:rPr>
        <w:t xml:space="preserve">- </w:t>
      </w:r>
      <w:r>
        <w:rPr>
          <w:rFonts w:eastAsia="Calibri" w:cs="ArialNarrow;Arial" w:ascii="Arial Narrow" w:hAnsi="Arial Narrow"/>
          <w:sz w:val="24"/>
          <w:szCs w:val="24"/>
          <w:lang w:val="pl-PL"/>
        </w:rPr>
        <w:t xml:space="preserve"> 3 lata</w:t>
      </w:r>
      <w:r>
        <w:rPr>
          <w:rFonts w:eastAsia="Calibri" w:cs="ArialNarrow;Arial" w:ascii="Arial Narrow" w:hAnsi="Arial Narrow"/>
          <w:sz w:val="24"/>
          <w:szCs w:val="24"/>
        </w:rPr>
        <w:t xml:space="preserve">,       -  </w:t>
      </w:r>
      <w:r>
        <w:rPr>
          <w:rFonts w:eastAsia="Calibri" w:cs="ArialNarrow;Arial" w:ascii="Arial Narrow" w:hAnsi="Arial Narrow"/>
          <w:sz w:val="24"/>
          <w:szCs w:val="24"/>
          <w:lang w:val="pl-PL"/>
        </w:rPr>
        <w:t>4 lata</w:t>
      </w:r>
      <w:r>
        <w:rPr>
          <w:rFonts w:eastAsia="Calibri" w:cs="ArialNarrow;Arial" w:ascii="Arial Narrow" w:hAnsi="Arial Narrow"/>
          <w:sz w:val="24"/>
          <w:szCs w:val="24"/>
        </w:rPr>
        <w:t xml:space="preserve">,    </w:t>
      </w:r>
      <w:r>
        <w:rPr>
          <w:rFonts w:eastAsia="Calibri" w:cs="ArialNarrow;Arial" w:ascii="Arial Narrow" w:hAnsi="Arial Narrow"/>
          <w:sz w:val="24"/>
          <w:szCs w:val="24"/>
          <w:lang w:val="pl-PL"/>
        </w:rPr>
        <w:t xml:space="preserve">   </w:t>
      </w:r>
      <w:r>
        <w:rPr>
          <w:rFonts w:eastAsia="Calibri" w:cs="ArialNarrow;Arial" w:ascii="Arial Narrow" w:hAnsi="Arial Narrow"/>
          <w:sz w:val="24"/>
          <w:szCs w:val="24"/>
        </w:rPr>
        <w:t xml:space="preserve"> - </w:t>
      </w:r>
      <w:r>
        <w:rPr>
          <w:rFonts w:eastAsia="Calibri" w:cs="ArialNarrow;Arial" w:ascii="Arial Narrow" w:hAnsi="Arial Narrow"/>
          <w:sz w:val="24"/>
          <w:szCs w:val="24"/>
          <w:lang w:val="pl-PL"/>
        </w:rPr>
        <w:t>5 lat</w:t>
      </w:r>
      <w:r>
        <w:rPr>
          <w:rFonts w:eastAsia="Calibri" w:cs="ArialNarrow;Arial" w:ascii="Arial Narrow" w:hAnsi="Arial Narrow"/>
          <w:sz w:val="24"/>
          <w:szCs w:val="24"/>
        </w:rPr>
        <w:t>*</w:t>
      </w:r>
      <w:r>
        <w:rPr>
          <w:rFonts w:eastAsia="Calibri" w:cs="ArialNarrow;Arial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OŚWIADCZAMY</w:t>
      </w:r>
      <w:r>
        <w:rPr>
          <w:rFonts w:cs="Arial Narrow" w:ascii="Arial Narrow" w:hAnsi="Arial Narrow"/>
        </w:rPr>
        <w:t xml:space="preserve">, iż Kierownik budowy – robót drogowych pełnił funkcję kierownika budowy lub kierownika robót lub Inspektora nadzoru specjalność inżynierska drogowa od początku realizacji, do zakończenia i rozliczenia inwestycji, w </w:t>
      </w:r>
      <w:r>
        <w:rPr>
          <w:rFonts w:cs="Arial Narrow" w:ascii="Arial Narrow" w:hAnsi="Arial Narrow"/>
          <w:color w:val="000000"/>
        </w:rPr>
        <w:t xml:space="preserve">zakresie budowy lub przebudowy lub remontu </w:t>
      </w:r>
      <w:r>
        <w:rPr>
          <w:rFonts w:cs="Arial Narrow" w:ascii="Arial Narrow" w:hAnsi="Arial Narrow"/>
        </w:rPr>
        <w:t xml:space="preserve">chodnika o wartości nadzorowanych robót budowlanych min. </w:t>
      </w:r>
      <w:r>
        <w:rPr>
          <w:rFonts w:cs="Arial Narrow" w:ascii="Arial Narrow" w:hAnsi="Arial Narrow"/>
          <w:b/>
        </w:rPr>
        <w:t>130.000,00 zł brutto na…………. zadaniu/ zadaniach*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 na wykazanych zadani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zamówieni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zakres </w:t>
            </w:r>
            <w:r>
              <w:rPr>
                <w:rFonts w:cs="Arial Narrow" w:ascii="Arial Narrow" w:hAnsi="Arial Narrow"/>
                <w:sz w:val="18"/>
                <w:szCs w:val="18"/>
              </w:rPr>
              <w:t>zamówienia (budowa lub przebudowa lub remont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adzorowanych robó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drogowych, lub inspektora nadzoru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284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zamawiającego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        budowy –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  <w:szCs w:val="16"/>
        </w:rPr>
        <w:t xml:space="preserve">niepotrzebne  skreślić           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>
          <w:trHeight w:val="39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15 dni od daty przekazania placu budow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5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eastAsia="Times New Roman" w:cs="Arial Narrow"/>
          <w:lang w:val="de-DE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o udzielenie zamówienia publicznego w niniejszym postępowaniu.***                      </w:t>
      </w:r>
      <w:r>
        <w:rPr>
          <w:rFonts w:eastAsia="Times New Roman" w:cs="Arial Narrow" w:ascii="Arial Narrow" w:hAnsi="Arial Narrow"/>
          <w:lang w:val="de-DE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Verdana"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pl-PL"/>
        </w:rPr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Arial Narrow" w:hAnsi="Arial Narrow" w:cs="Verdana"/>
          <w:sz w:val="24"/>
          <w:szCs w:val="24"/>
          <w:lang w:val="pl-PL"/>
        </w:rPr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</w:rPr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eastAsia="Calibri" w:cs="Arial Narrow" w:ascii="Arial Narrow" w:hAnsi="Arial Narrow"/>
          <w:b/>
          <w:lang w:eastAsia="en-US"/>
        </w:rPr>
        <w:t>Remont chodnika w ciągu drogi wojewódzkiej nr 296 w m. Jelenin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Remont chodnika w ciągu drogi wojewódzkiej nr 296 w m. Jelenin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83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</w:t>
      </w: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>Remont chodnika w ciągu drogi wojewódzkiej nr 296 w m. Jelenin</w:t>
      </w:r>
    </w:p>
    <w:p>
      <w:pPr>
        <w:pStyle w:val="Normal"/>
        <w:spacing w:lineRule="auto" w:line="276"/>
        <w:rPr>
          <w:rFonts w:ascii="Arial Narrow" w:hAnsi="Arial Narrow" w:eastAsia="Calibri" w:cs="Tahoma"/>
          <w:b/>
          <w:b/>
          <w:bCs/>
          <w:lang w:eastAsia="en-US"/>
        </w:rPr>
      </w:pPr>
      <w:r>
        <w:rPr>
          <w:rFonts w:eastAsia="Calibri" w:cs="Tahoma" w:ascii="Arial Narrow" w:hAnsi="Arial Narrow"/>
          <w:b/>
          <w:bCs/>
          <w:lang w:eastAsia="en-US"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94"/>
        <w:gridCol w:w="4967"/>
        <w:gridCol w:w="996"/>
        <w:gridCol w:w="1044"/>
        <w:gridCol w:w="1046"/>
        <w:gridCol w:w="1700"/>
      </w:tblGrid>
      <w:tr>
        <w:trPr>
          <w:trHeight w:val="5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ST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jedn.obm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Cena jedn. netto zł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-BoldMT;Arial" w:ascii="Arial Narrow" w:hAnsi="Arial Narrow"/>
                <w:b/>
                <w:bCs/>
                <w:sz w:val="22"/>
                <w:szCs w:val="22"/>
              </w:rPr>
              <w:t>(kol.5xkol.6)</w:t>
            </w:r>
          </w:p>
        </w:tc>
      </w:tr>
      <w:tr>
        <w:trPr>
          <w:trHeight w:val="2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hodnik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krawężnika betonowego 15/30/100 na ławie betonowej z oporem 0,06mm/m z załadunkiem, wywozem i utylizacja gruzu na składowisko wykonawc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ięcie nawierzchni bitumicznej na gł.śr.10cm i szer.5cm od strony krawężnika z rozebraniem , wywozem i utylizacją na składowisko Wykonawcy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nawierzchni chodnika z masy bitumicznej gr. średnio 4 cm z wywozem na składowisko wykonawc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9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podbudowy tłuczniowej o gr. 10cm  wraz z wywozem na składowisko Wykonawc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9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koryta pod nawierzchnię chodnika w gruncie kat. II-III na gł. do 14cm z wywozem urobku na składowisko wykonawc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8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filowanie i zagęszczenie koryta (chodnik + zjazdy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39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1.01b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krawężnika betonowego 15x30 na ławie betonowej z oporem 0,06m3/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2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3.0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obrzeży trawnikowych 30x8 na ławie betonowej w ilości 0,045m3/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podbudowy z mieszanki tłuczniowej bazaltowej 0/31,5mm o grubości 15 cm po zagęszczeniu (chodnik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8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2.0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konanie nawierzchni chodnika z kostki betonowej gr. 8cm kolor szary na podsypce cementowo-piaskowej gr. 5c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87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5.03.05b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Uzupełnienie nawierzchni masą bitumiczną (ręcznie) na szer.5cm w ilości 250kg/m2 (przy krawężniku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,7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zjazdy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2 szt. przepustów betonowych o średnicy ok. 300 mm z rozebraniem ścianki czołowej wraz z wywozem na składowisko Wykonawcy (zjazdy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6.02.0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2 szt. przepustów z rur PVC o średnicy 400 mm (wjazdy na posesje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nawierzchni bitumicznej na średnią gł. 4cm wraz z wywozem na składowisko Wykonawcy (zjazdy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podbudowy tłuczniowej o gr. 15cm  wraz z wywozem na składowisko Wykonawcy (zjazdy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koryta pod zjazdy grunt kat. II-III na gł. .średnio 14 cm pod warstwy konstrukcyjne z wywozem urobku na składowisko wykonawc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podbudowy z mieszanki tłuczniowej bazaltowej 0/31,5mm o grubości 20 cm po zagęszczeniu (zjazdy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1.01b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krawężnika betonowego najazdowego 15x22x100 na ławie betonowej z oporem 0,06m3/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3.0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obrzeży trawnikowych 30x8 na ławie betonowej w ilości 0,045m3/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2.0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konanie nawierzchni chodnika z kostki betonowej gr. 8cm kolor czerwony na podsypce cementowo-piaskowej gr. 5cm - zjazd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6.04.01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Konserwacja rowu (wraz z wykoszeniem) przy głębokości namułu do 40cm wraz z wywozem na składowisko Wykonawcy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krzyżowanie</w:t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5.03.1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rezowanie istniejącej nawierzchni na gł. średnio do 5cm z wywozem na składowisko wykonawc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1.02.0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ozebranie podbudowy tłuczniowej o gr. 15cm  wraz z wywozem na składowisko Wykonawcy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1.0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koryta pod nawierzchnię skrzyżowania w gruncie kat. II-III na gł. śr. 17 cm z wywozem urobku na składowisko wykonawc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8.01.01b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łożenie krawężnika betonowego 15x30 na ławie betonowej z oporem 0,06m3/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4.04.0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ykonanie podbudowy z mieszanki tłuczniowej bazaltowej 0/31,5mm o grubości 25 cm po zagęszczeniu (nawierzchnia skrzyżowania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5.03.05b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konanie warstwy z betonu asfaltowego AC16W w ilości średnio 175kg/m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-05.03.05b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filowanie nawierzchni betonem asfaltowym AC11S w ilości średnio 125kg/m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ZŁ (SUMA POZ.1-28):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29)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ZŁ (SUMA POZ. 29 i 30)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z w:val="26"/>
    </w:rPr>
  </w:style>
  <w:style w:type="character" w:styleId="WW8Num43z3">
    <w:name w:val="WW8Num43z3"/>
    <w:qFormat/>
    <w:rPr>
      <w:rFonts w:ascii="Times New Roman" w:hAnsi="Times New Roman" w:cs="Times New Roman"/>
      <w:b/>
      <w:i/>
      <w:sz w:val="2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Arial Narrow" w:hAnsi="Arial Narrow" w:eastAsia="Times New Roman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1">
    <w:name w:val="Font Style11"/>
    <w:qFormat/>
    <w:rPr>
      <w:rFonts w:ascii="Segoe UI" w:hAnsi="Segoe UI" w:cs="Segoe UI"/>
      <w:b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bucioj</cp:lastModifiedBy>
  <cp:lastPrinted>2018-08-13T13:44:00Z</cp:lastPrinted>
  <dcterms:modified xsi:type="dcterms:W3CDTF">2018-08-14T07:11:00Z</dcterms:modified>
  <cp:revision>87</cp:revision>
  <dc:subject/>
  <dc:title>ZARZĄD  DRÓG WOJEWÓDZKICH</dc:title>
</cp:coreProperties>
</file>