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99202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06.08.2018 r.)</w:t>
      </w:r>
      <w:r>
        <w:rPr>
          <w:rFonts w:cs="Arial Narrow" w:ascii="Arial Narrow" w:hAnsi="Arial Narrow"/>
        </w:rPr>
        <w:t xml:space="preserve"> zamieszczonego w Biuletynie Zamówień Publicznych (nr sprawy ZDW-ZG-WZA-3310-</w:t>
      </w:r>
      <w:r>
        <w:rPr>
          <w:rFonts w:cs="Arial Narrow" w:ascii="Arial Narrow" w:hAnsi="Arial Narrow"/>
          <w:b/>
        </w:rPr>
        <w:t>80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Przebudowa polegająca na odnowie dywanikowej drogi woj. nr 276  na odc. Krosno Odrzańskie - Radnica </w:t>
        <w:br/>
        <w:t>w km 5+200,5 - 6+200,0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2.    </w:t>
      </w:r>
      <w:r>
        <w:rPr>
          <w:rFonts w:cs="Arial Narrow" w:ascii="Arial Narrow" w:hAnsi="Arial Narrow"/>
          <w:b/>
          <w:sz w:val="22"/>
          <w:szCs w:val="22"/>
        </w:rPr>
        <w:t>UDZIELAM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Narrow;Arial" w:ascii="Arial Narrow" w:hAnsi="Arial Narrow"/>
          <w:sz w:val="22"/>
          <w:szCs w:val="22"/>
        </w:rPr>
        <w:t xml:space="preserve">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5 lat;      6 lat;      7 lat*   </w:t>
      </w:r>
      <w:r>
        <w:rPr>
          <w:rFonts w:cs="Arial Narrow" w:ascii="Arial Narrow" w:hAnsi="Arial Narrow"/>
          <w:sz w:val="22"/>
          <w:szCs w:val="22"/>
        </w:rPr>
        <w:t>gwarancji jakości na wykonane roboty.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18"/>
          <w:szCs w:val="18"/>
        </w:rPr>
      </w:pP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</w:p>
    <w:p>
      <w:pPr>
        <w:pStyle w:val="Normal"/>
        <w:autoSpaceDE w:val="false"/>
        <w:rPr>
          <w:rFonts w:ascii="Arial Narrow" w:hAnsi="Arial Narrow" w:eastAsia="Calibri" w:cs="ArialNarrow;Arial"/>
          <w:b/>
          <w:b/>
          <w:sz w:val="22"/>
          <w:szCs w:val="22"/>
        </w:rPr>
      </w:pPr>
      <w:r>
        <w:rPr>
          <w:rFonts w:eastAsia="Calibri" w:cs="ArialNarrow;Arial" w:ascii="Arial Narrow" w:hAnsi="Arial Narrow"/>
          <w:b/>
          <w:sz w:val="22"/>
          <w:szCs w:val="22"/>
        </w:rPr>
        <w:t>oraz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- </w:t>
      </w:r>
      <w:r>
        <w:rPr>
          <w:rFonts w:eastAsia="Calibri" w:cs="ArialNarrow-Bold" w:ascii="Arial Narrow" w:hAnsi="Arial Narrow"/>
          <w:b/>
          <w:bCs/>
          <w:sz w:val="22"/>
          <w:szCs w:val="22"/>
          <w:lang w:val="pl-PL"/>
        </w:rPr>
        <w:t>12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 miesięcy na wykonanie oznakowania </w:t>
      </w:r>
      <w:r>
        <w:rPr>
          <w:rFonts w:eastAsia="Calibri" w:cs="ArialNarrow-Bold" w:ascii="Arial Narrow" w:hAnsi="Arial Narrow"/>
          <w:b/>
          <w:bCs/>
          <w:sz w:val="22"/>
          <w:szCs w:val="22"/>
          <w:lang w:val="pl-PL"/>
        </w:rPr>
        <w:t>poziomego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>.</w:t>
      </w:r>
    </w:p>
    <w:p>
      <w:pPr>
        <w:pStyle w:val="TextBody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</w:t>
      </w:r>
      <w:r>
        <w:rPr>
          <w:rFonts w:cs="Arial Narrow" w:ascii="Arial Narrow" w:hAnsi="Arial Narrow"/>
          <w:b/>
          <w:sz w:val="22"/>
          <w:szCs w:val="22"/>
          <w:lang w:val="pl-PL"/>
        </w:rPr>
        <w:t>OŚWIADCZAMY</w:t>
      </w:r>
      <w:r>
        <w:rPr>
          <w:rFonts w:cs="Arial Narrow" w:ascii="Arial Narrow" w:hAnsi="Arial Narrow"/>
          <w:sz w:val="22"/>
          <w:szCs w:val="22"/>
          <w:lang w:val="pl-PL"/>
        </w:rPr>
        <w:t>, iż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kierownik budow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pełnił funkcję kierownika budowy lub kierownika robót drogowych lub Inspektora nadzoru specjalność inżynierska drogowa od początku realizacji,  do zakończenia i rozliczenia inwestycji w zakresie budowy lub przebudowy lub rozbudowy lub wzmocnienia lub remontu (z wyłączeniem remontów cząstkowych) drogi klasy  Z lub wyższej o wartości nadzorowanych robót budowlanych min </w:t>
      </w:r>
      <w:r>
        <w:rPr>
          <w:rFonts w:cs="Arial Narrow" w:ascii="Arial Narrow" w:hAnsi="Arial Narrow"/>
          <w:b/>
          <w:sz w:val="22"/>
          <w:szCs w:val="22"/>
          <w:lang w:val="pl-PL"/>
        </w:rPr>
        <w:t>1.000.000,00 zł brutto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lang w:val="pl-PL"/>
        </w:rPr>
        <w:t>na …......... zadaniu/zadaniach*.</w:t>
      </w:r>
      <w:r>
        <w:rPr/>
        <w:t xml:space="preserve">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551"/>
        <w:gridCol w:w="4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drogowych lub Inspektor nadzoru specjalność inżynierska drogowa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nazwę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, 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za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zamówienia (budowa lub  przebudowa lub rozbudowa lub wzmocnienie  lub remont – z wyłączeniem remontów cząstkowych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klasę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drogi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wartość nadzorowanych robó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(brutto zł)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okre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d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)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o </w:t>
            </w:r>
            <w:r>
              <w:rPr>
                <w:rFonts w:cs="Arial Narrow" w:ascii="Arial Narrow" w:hAnsi="Arial Narrow"/>
                <w:sz w:val="18"/>
                <w:szCs w:val="18"/>
              </w:rPr>
              <w:t>m-c/rok)</w:t>
            </w:r>
          </w:p>
          <w:p>
            <w:pPr>
              <w:pStyle w:val="Defaul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- 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</w:rPr>
              <w:t xml:space="preserve">(OKREŚLIĆ: TAK/NIE),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nazwę </w:t>
            </w:r>
            <w:r>
              <w:rPr>
                <w:rFonts w:cs="Arial Narrow" w:ascii="Arial Narrow" w:hAnsi="Arial Narrow"/>
                <w:sz w:val="18"/>
                <w:szCs w:val="18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robót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 xml:space="preserve">, że zapoznaliśmy się ze Specyfikacją Istotnych Warunków Zamówienia  oraz wyjaśnieniami </w:t>
        <w:br/>
        <w:t>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w Specyfikacji     Istotnych  Warunków  Zamówienia i zobowiązujemy się w przypadku wyboru naszej oferty do zawarcia umowy </w:t>
        <w:br/>
        <w:t xml:space="preserve">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2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54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dolności zawodowe*, sytuacja ekonomiczna* 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, 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40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6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dostawa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                    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  <w:u w:val="single"/>
        </w:rPr>
      </w:pPr>
      <w:r>
        <w:rPr>
          <w:rFonts w:cs="Arial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zebudowa polegająca na odnowie dywanikowej drogi woj. nr 276  na odc. Krosno Odrzańskie - Radnica w km 5+200,5 - 6+200,0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Przebudowa polegająca na odnowie dywanikowej drogi woj. nr 276 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pl-PL"/>
        </w:rPr>
        <w:br/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a odc. Krosno Odrzańskie - Radnica w km 5+200,5 - 6+200,0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80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Tekstpodstawowy2"/>
        <w:spacing w:lineRule="auto" w:line="240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  <w:lang w:val="pl-PL"/>
        </w:rPr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043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spacing w:lineRule="atLeast" w:line="240"/>
        <w:rPr>
          <w:rStyle w:val="FontStyle18"/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tbl>
      <w:tblPr>
        <w:tblW w:w="138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502"/>
        <w:gridCol w:w="760"/>
        <w:gridCol w:w="940"/>
        <w:gridCol w:w="1120"/>
        <w:gridCol w:w="1120"/>
      </w:tblGrid>
      <w:tr>
        <w:trPr>
          <w:trHeight w:val="240" w:hRule="atLeast"/>
        </w:trPr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Calibri" w:cs="TimesNewRomanPS-ItalicMT" w:ascii="Arial Narrow" w:hAnsi="Arial Narrow"/>
          <w:i/>
          <w:iCs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zebudowa polegająca na odnowie dywanikowej drogi woj. nr 276  na odc. Krosno Odrzańskie - Radnica w km 5+200,5 - 6+200,0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0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80"/>
        <w:gridCol w:w="5440"/>
        <w:gridCol w:w="580"/>
        <w:gridCol w:w="880"/>
        <w:gridCol w:w="840"/>
        <w:gridCol w:w="1000"/>
      </w:tblGrid>
      <w:tr>
        <w:trPr>
          <w:trHeight w:val="51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ycja wg specyfikacji</w:t>
            </w:r>
          </w:p>
        </w:tc>
        <w:tc>
          <w:tcPr>
            <w:tcW w:w="5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 kod CPV 45100000-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odbudowy z kruszywa i pobocza śr. grub. w-wy 15 cm z wywozem gruzu z terenu rozbiórki na składowisko Wykonawcy wraz z utylizacja.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ebranie przepustów pod zjazdami z rur betonowych  – część przelotowa oraz ścianki czołowe z odwiezieniem gruzu z rozbiórek na składowisko Wykonawcy wraz z utylizacj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słupków do znaków z odwiezieniem na składowisko Inwestora do 30 k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djęcie znaków/drogowskazów oraz demontaż słupków wraz z przestawieniem i ponownym zamontowaniem z odwiezieniem na składowisko Inwestora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ebranie barier energochłonnych z odwiezieniem na składowisko Inwestora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 kod CPV 45100000-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1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py na poszerzeniu istn. jezdni drogi wojewódzkiej 276 oraz pod przepusty pod zjazdami z odwiezieniem urobku na składowisko Wykonawcy -  wzmocnienie + podbudowa + wykopy pod przepusty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nasypów z transportem urobku na nasyp z dokopu Wykonawcy wraz z formowaniem i zagęszczeniem nasypu i zwilżeniem w miarę potrzeby warstw zagęszczanych wod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WODNIENIE KORPUSU DROGOWEGO kod CPV 45231000-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1.03a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awa z pospółki pod przepust rurowy o gr. 2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1.03a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pusty pod zjazdami z rur polietylenowych HDPE o śr. 500 mm wraz z montażem elementów końcowych, układane na ławie z pospółki o gr. 20 cm,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 kod CPV 45233000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koryta średnio głębokości 20 cm na zjazdach do gospodarstw i na drogi boczne z odwiezieniem urobku na składowisko Wykonawc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filowanie i zagęszczenie podłoża pod warstwy konstrukcyjne nawierzchni na zjazdach i na drogi boczne oraz na poszerzeniu istn. konstrukcji jezdni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oczyszczenie i skropienie emulsją asfaltową na zimno podbudowy tłuczniowej na poszerzeniach oraz po frezowaniu istn. konstrukcji nawierzchni jezdni zużycie emulsji 0,8 kg/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3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oczyszczenie i skropienie emulsją asfaltową na zimno warstwy wiążącej i podbudowy bitumicznej zużycie emulsji 0,5 kg/m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34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b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asadnicza z mieszanki kruszywa niezwiązanego 0/31,5; C90/3, GA75, gr. 20 cm – na poszerzeniach istn. konstrukcji jezdni i zjazdach do gospodarstw i na drogi bocz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3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a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zmocnienie istn. podłoża mieszanką piaskowo-cementową C3/4 przygotowaną w węźle betoniarskim, grubość warstwy po zagęszczeniu 15 cm, na poszerzeniu jezdni,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7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budowa z mieszanki minerano-asfaltowej – AC22P asfalt 35/50, KR3-4 WT 2014, grubość po zagęszczeniu min. 1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 kod CPV 45233000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5b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mieszanek mineralno-bitumicznych grysowych - warstwa wiążąca z BA AC16W, asfalt 35/50, KR3-4 WT 2014 - grubość po zagęszczeniu 6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28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1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ezowanie mechaniczne nawierzchni bitumicznej śr. gr. 13 cm z odwozem nadmiaru materiału z frezowania na składowisko Zamawiającego na odl. do 30 km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997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13a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ierzchnia z mieszanek mineralno-bitumicznych grysowych (SMA) - warstwa ścieralna asfaltowa z SMA 11, PMB 45/80-80, KR3-4 WT 2014 - grubość po zagęszczeniu 4 cm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2,6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6g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łożenie geosiatki szklano - węglowej wstępnie przesączanej asfaltem o Rn 120/200 kN/m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5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CPV 45233000-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. warstwy humusu 10 c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3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utwardzenia poboczy warstwą destruktu z frezowania z domieszką do 50 % kruszywa naturalnego  (pospółka) o grubości 10 cm po zagęszczeniu (destrukt pozyskany z odkładu z frezowania istniejącej nawierzchni bitumicznej) szer. 1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7.00.00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BEZPIECZEŃSTWA RUCHU kod CPV 45233000-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nawierzchni bitumicznych – grubowarstwowe chemoutwardzalne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do znaków drogowych z rur stalowych o śr. 70 mm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 zakazu, nakazu, ostrzegawczych, informacyjnych o powierzchni do 0.3 m2, folia III generacj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1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mocowanie tablic znaków drogowych zakazu, ostrzegawczych o powierzchni do 0,3 m2, folia III generacj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typu U-1a/U-1b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5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typu U-1a/U-1b + U-1c co 20 m ( wzdłuż bariery drogowej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5.01</w:t>
            </w:r>
          </w:p>
        </w:tc>
        <w:tc>
          <w:tcPr>
            <w:tcW w:w="5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awienie barier ochronnych stalowych jednostronnych bezprzekładkowych typ N2, klasa W3A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6,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netto (suma poz. Od 1 do 29) [zł]: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datek VAT 23% (od poz. 30) [zł]: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brutto (suma poz. 30+31) [zł]: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 Narrow" w:hAnsi="Arial Narrow" w:eastAsia="Times New Roman" w:cs="Aria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8z1">
    <w:name w:val="WW8Num38z1"/>
    <w:qFormat/>
    <w:rPr>
      <w:b w:val="false"/>
      <w:strike w:val="false"/>
      <w:dstrike w:val="false"/>
      <w:color w:val="000000"/>
    </w:rPr>
  </w:style>
  <w:style w:type="character" w:styleId="WW8Num38z2">
    <w:name w:val="WW8Num3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38z3">
    <w:name w:val="WW8Num38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40z2">
    <w:name w:val="WW8Num40z2"/>
    <w:qFormat/>
    <w:rPr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strike w:val="false"/>
      <w:dstrike w:val="false"/>
      <w:sz w:val="24"/>
      <w:szCs w:val="24"/>
    </w:rPr>
  </w:style>
  <w:style w:type="character" w:styleId="WW8Num41z1">
    <w:name w:val="WW8Num41z1"/>
    <w:qFormat/>
    <w:rPr>
      <w:b w:val="false"/>
      <w:strike w:val="false"/>
      <w:dstrike w:val="false"/>
      <w:color w:val="000000"/>
    </w:rPr>
  </w:style>
  <w:style w:type="character" w:styleId="WW8Num41z2">
    <w:name w:val="WW8Num4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sz w:val="22"/>
      <w:szCs w:val="22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sz w:val="24"/>
      <w:szCs w:val="24"/>
    </w:rPr>
  </w:style>
  <w:style w:type="character" w:styleId="WW8Num49z1">
    <w:name w:val="WW8Num49z1"/>
    <w:qFormat/>
    <w:rPr>
      <w:b w:val="false"/>
      <w:strike w:val="false"/>
      <w:dstrike w:val="false"/>
      <w:color w:val="000000"/>
    </w:rPr>
  </w:style>
  <w:style w:type="character" w:styleId="WW8Num49z2">
    <w:name w:val="WW8Num4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4z1">
    <w:name w:val="WW8Num54z1"/>
    <w:qFormat/>
    <w:rPr>
      <w:b w:val="false"/>
      <w:strike w:val="false"/>
      <w:dstrike w:val="false"/>
      <w:color w:val="000000"/>
    </w:rPr>
  </w:style>
  <w:style w:type="character" w:styleId="WW8Num54z2">
    <w:name w:val="WW8Num5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 w:val="false"/>
      <w:color w:val="000000"/>
    </w:rPr>
  </w:style>
  <w:style w:type="character" w:styleId="WW8Num55z1">
    <w:name w:val="WW8Num55z1"/>
    <w:qFormat/>
    <w:rPr/>
  </w:style>
  <w:style w:type="character" w:styleId="WW8Num55z2">
    <w:name w:val="WW8Num55z2"/>
    <w:qFormat/>
    <w:rPr>
      <w:rFonts w:ascii="Symbol" w:hAnsi="Symbol" w:eastAsia="Times New Roman" w:cs="Arial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6z1">
    <w:name w:val="WW8Num56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6z2">
    <w:name w:val="WW8Num56z2"/>
    <w:qFormat/>
    <w:rPr>
      <w:rFonts w:ascii="Times New Roman" w:hAnsi="Times New Roman" w:cs="Times New Roman"/>
      <w:b/>
      <w:i w:val="false"/>
      <w:sz w:val="26"/>
    </w:rPr>
  </w:style>
  <w:style w:type="character" w:styleId="WW8Num56z3">
    <w:name w:val="WW8Num56z3"/>
    <w:qFormat/>
    <w:rPr>
      <w:rFonts w:ascii="Times New Roman" w:hAnsi="Times New Roman" w:cs="Times New Roman"/>
      <w:b/>
      <w:i/>
      <w:sz w:val="26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rFonts w:ascii="Arial Narrow" w:hAnsi="Arial Narrow" w:eastAsia="Times New Roman" w:cs="Arial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b w:val="false"/>
      <w:sz w:val="24"/>
      <w:szCs w:val="24"/>
    </w:rPr>
  </w:style>
  <w:style w:type="character" w:styleId="WW8Num61z1">
    <w:name w:val="WW8Num61z1"/>
    <w:qFormat/>
    <w:rPr>
      <w:b w:val="false"/>
      <w:strike w:val="false"/>
      <w:dstrike w:val="false"/>
      <w:color w:val="000000"/>
    </w:rPr>
  </w:style>
  <w:style w:type="character" w:styleId="WW8Num61z2">
    <w:name w:val="WW8Num6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1z3">
    <w:name w:val="WW8Num61z3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3z3">
    <w:name w:val="WW8Num63z3"/>
    <w:qFormat/>
    <w:rPr/>
  </w:style>
  <w:style w:type="character" w:styleId="WW8NumSt18z0">
    <w:name w:val="WW8NumSt18z0"/>
    <w:qFormat/>
    <w:rPr>
      <w:rFonts w:ascii="Calibri" w:hAnsi="Calibri" w:cs="Calibri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42">
    <w:name w:val="Font Style42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i/>
      <w:iCs/>
      <w:color w:val="000000"/>
      <w:spacing w:val="-10"/>
      <w:sz w:val="24"/>
      <w:szCs w:val="24"/>
    </w:rPr>
  </w:style>
  <w:style w:type="character" w:styleId="FontStyle41">
    <w:name w:val="Font Style41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43">
    <w:name w:val="Font Style43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49">
    <w:name w:val="Font Style49"/>
    <w:basedOn w:val="Domylnaczcionkaakapitu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color w:val="000000"/>
      <w:sz w:val="12"/>
      <w:szCs w:val="12"/>
    </w:rPr>
  </w:style>
  <w:style w:type="character" w:styleId="FontStyle51">
    <w:name w:val="Font Style51"/>
    <w:basedOn w:val="Domylnaczcionkaakapitu"/>
    <w:qFormat/>
    <w:rPr>
      <w:rFonts w:ascii="Calibri" w:hAnsi="Calibri" w:cs="Calibri"/>
      <w:color w:val="000000"/>
      <w:sz w:val="18"/>
      <w:szCs w:val="18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88"/>
      <w:ind w:firstLine="77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both"/>
    </w:pPr>
    <w:rPr/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eastAsia="Calibri" w:cs="Arial"/>
      <w:sz w:val="22"/>
      <w:szCs w:val="22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16"/>
      <w:jc w:val="center"/>
    </w:pPr>
    <w:rPr>
      <w:rFonts w:ascii="Calibri" w:hAnsi="Calibri" w:eastAsia="Times New Roman" w:cs="Times New Roman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bucioj</cp:lastModifiedBy>
  <cp:lastPrinted>2018-08-06T10:09:00Z</cp:lastPrinted>
  <dcterms:modified xsi:type="dcterms:W3CDTF">2018-08-06T08:25:00Z</dcterms:modified>
  <cp:revision>107</cp:revision>
  <dc:subject/>
  <dc:title>ZARZĄD  DRÓG WOJEWÓDZKICH</dc:title>
</cp:coreProperties>
</file>