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</w:rPr>
        <w:t>597901-N-2018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</w:rPr>
        <w:t>01.08.2018 r</w:t>
      </w:r>
      <w:r>
        <w:rPr>
          <w:rFonts w:cs="Arial Narrow" w:ascii="Arial Narrow" w:hAnsi="Arial Narrow"/>
        </w:rPr>
        <w:t>.) zamieszczonego w Biuletynie Zamówień Publicznych (nr sprawy ZDW-ZG-WZA-3310-</w:t>
      </w:r>
      <w:r>
        <w:rPr>
          <w:rFonts w:cs="Arial Narrow" w:ascii="Arial Narrow" w:hAnsi="Arial Narrow"/>
          <w:b/>
        </w:rPr>
        <w:t>78</w:t>
      </w:r>
      <w:r>
        <w:rPr>
          <w:rFonts w:cs="Arial Narrow" w:ascii="Arial Narrow" w:hAnsi="Arial Narrow"/>
        </w:rPr>
        <w:t>/2018) pod nazw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708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Budowa chodnika w ciągu drogi wojewódzkiej nr 156 w m. Strzelce Krajeńskie al. Wolności </w:t>
        <w:br/>
        <w:t>od km 45+820,0 do km 46+195,0</w:t>
      </w:r>
    </w:p>
    <w:p>
      <w:pPr>
        <w:pStyle w:val="Normal"/>
        <w:spacing w:lineRule="atLeast" w:line="240"/>
        <w:ind w:left="1134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………zł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2.    </w:t>
      </w:r>
      <w:r>
        <w:rPr>
          <w:rFonts w:cs="Arial Narrow" w:ascii="Arial Narrow" w:hAnsi="Arial Narrow"/>
          <w:b/>
        </w:rPr>
        <w:t>UDZIELAMY</w:t>
      </w:r>
      <w:r>
        <w:rPr>
          <w:rFonts w:cs="Arial Narrow" w:ascii="Arial Narrow" w:hAnsi="Arial Narrow"/>
        </w:rPr>
        <w:t xml:space="preserve"> </w:t>
      </w:r>
      <w:r>
        <w:rPr>
          <w:rFonts w:eastAsia="Calibri" w:cs="ArialNarrow" w:ascii="Arial Narrow" w:hAnsi="Arial Narrow"/>
        </w:rPr>
        <w:t xml:space="preserve">          </w:t>
      </w:r>
      <w:r>
        <w:rPr>
          <w:rFonts w:eastAsia="Calibri" w:cs="ArialNarrow-Bold" w:ascii="Arial Narrow" w:hAnsi="Arial Narrow"/>
          <w:b/>
          <w:bCs/>
        </w:rPr>
        <w:t xml:space="preserve">3 lata;      4 lata;      5 lat*   </w:t>
      </w:r>
      <w:r>
        <w:rPr>
          <w:rFonts w:cs="Arial Narrow" w:ascii="Arial Narrow" w:hAnsi="Arial Narrow"/>
        </w:rPr>
        <w:t>gwarancji jakości na wykonane roboty.</w:t>
      </w:r>
    </w:p>
    <w:p>
      <w:pPr>
        <w:pStyle w:val="Normal"/>
        <w:autoSpaceDE w:val="false"/>
        <w:rPr>
          <w:rFonts w:ascii="Arial Narrow" w:hAnsi="Arial Narrow" w:eastAsia="Calibri" w:cs="ArialNarrow"/>
          <w:sz w:val="20"/>
          <w:szCs w:val="20"/>
        </w:rPr>
      </w:pPr>
      <w:r>
        <w:rPr>
          <w:rFonts w:eastAsia="Calibri" w:cs="ArialNarrow" w:ascii="Arial Narrow" w:hAnsi="Arial Narrow"/>
          <w:sz w:val="20"/>
          <w:szCs w:val="20"/>
        </w:rPr>
        <w:t>*niepotrzebne skreślić</w:t>
      </w:r>
    </w:p>
    <w:p>
      <w:pPr>
        <w:pStyle w:val="Normal"/>
        <w:autoSpaceDE w:val="false"/>
        <w:rPr>
          <w:rFonts w:ascii="Arial Narrow" w:hAnsi="Arial Narrow" w:eastAsia="Calibri" w:cs="ArialNarrow"/>
          <w:sz w:val="20"/>
          <w:szCs w:val="20"/>
        </w:rPr>
      </w:pPr>
      <w:r>
        <w:rPr>
          <w:rFonts w:eastAsia="Calibri" w:cs="ArialNarrow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cs="Arial Narrow" w:ascii="Arial Narrow" w:hAnsi="Arial Narrow"/>
        </w:rPr>
        <w:t xml:space="preserve">3.  </w:t>
      </w:r>
      <w:r>
        <w:rPr>
          <w:rFonts w:cs="Arial Narrow" w:ascii="Arial Narrow" w:hAnsi="Arial Narrow"/>
          <w:b/>
          <w:lang w:val="en-US"/>
        </w:rPr>
        <w:t>OŚWIADCZAMY</w:t>
      </w:r>
      <w:r>
        <w:rPr>
          <w:rFonts w:cs="Arial Narrow" w:ascii="Arial Narrow" w:hAnsi="Arial Narrow"/>
          <w:lang w:val="en-US"/>
        </w:rPr>
        <w:t>, iż</w:t>
      </w:r>
      <w:r>
        <w:rPr>
          <w:rFonts w:cs="Arial Narrow" w:ascii="Arial Narrow" w:hAnsi="Arial Narrow"/>
          <w:b/>
          <w:lang w:val="en-US"/>
        </w:rPr>
        <w:t xml:space="preserve"> kierownik budowy</w:t>
      </w:r>
      <w:r>
        <w:rPr>
          <w:rFonts w:cs="Arial Narrow" w:ascii="Arial Narrow" w:hAnsi="Arial Narrow"/>
          <w:lang w:val="en-US"/>
        </w:rPr>
        <w:t xml:space="preserve"> pełnił funkcję kierownika budowy lub kierownika robót drogowych lub Inspektora nadzoru specjalność inżynierska drogowa od początku realizacji,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/>
        </w:rPr>
        <w:t>do zakończenia i rozliczenia inwestycji w zakresie budowy</w:t>
      </w:r>
      <w:r>
        <w:rPr>
          <w:rFonts w:cs="Arial Narrow" w:ascii="Arial Narrow" w:hAnsi="Arial Narrow"/>
        </w:rPr>
        <w:t xml:space="preserve"> lub</w:t>
      </w:r>
      <w:r>
        <w:rPr>
          <w:rFonts w:cs="Arial Narrow" w:ascii="Arial Narrow" w:hAnsi="Arial Narrow"/>
          <w:lang w:val="en-US"/>
        </w:rPr>
        <w:t xml:space="preserve"> przebudowy</w:t>
      </w:r>
      <w:r>
        <w:rPr>
          <w:rFonts w:cs="Arial Narrow" w:ascii="Arial Narrow" w:hAnsi="Arial Narrow"/>
        </w:rPr>
        <w:t xml:space="preserve"> chodnika</w:t>
      </w:r>
      <w:r>
        <w:rPr>
          <w:rFonts w:cs="Arial Narrow" w:ascii="Arial Narrow" w:hAnsi="Arial Narrow"/>
          <w:lang w:val="en-US"/>
        </w:rPr>
        <w:t xml:space="preserve"> o wartości nadzorowanych robót budowlanych</w:t>
      </w:r>
      <w:r>
        <w:rPr>
          <w:rFonts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  <w:lang w:val="en-US"/>
        </w:rPr>
        <w:t>min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</w:rPr>
        <w:t>100.000,00</w:t>
      </w:r>
      <w:r>
        <w:rPr>
          <w:rFonts w:cs="Arial Narrow" w:ascii="Arial Narrow" w:hAnsi="Arial Narrow"/>
          <w:b/>
          <w:lang w:val="en-US"/>
        </w:rPr>
        <w:t xml:space="preserve"> zł</w:t>
      </w:r>
      <w:r>
        <w:rPr>
          <w:rFonts w:cs="Arial Narrow" w:ascii="Arial Narrow" w:hAnsi="Arial Narrow"/>
          <w:b/>
        </w:rPr>
        <w:t xml:space="preserve"> brutto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a …......... zadaniu/zadaniach*.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35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lub inspektor nadzoru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zamówieni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akres </w:t>
            </w:r>
            <w:r>
              <w:rPr>
                <w:rFonts w:cs="Arial Narrow" w:ascii="Arial Narrow" w:hAnsi="Arial Narrow"/>
                <w:sz w:val="18"/>
                <w:szCs w:val="18"/>
              </w:rPr>
              <w:t>zamówienia (budowa lub przebudowa chodnika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adzorowanych robó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brutto zł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drogowych lub inspektora nadzoru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budowy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ierownik robót/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pektor nadzoru –specjalność inżynierska drogowa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ierownik robót/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pektor nadzoru –specjalność inżynierska drogowa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ierownik robót/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pektor nadzoru –specjalność inżynierska drogowa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Narrow"/>
          <w:sz w:val="20"/>
          <w:szCs w:val="20"/>
        </w:rPr>
      </w:pPr>
      <w:r>
        <w:rPr>
          <w:rFonts w:eastAsia="Calibri" w:cs="ArialNarrow" w:ascii="Arial Narrow" w:hAnsi="Arial Narrow"/>
          <w:sz w:val="20"/>
          <w:szCs w:val="20"/>
        </w:rPr>
        <w:t>*niepotrzebne skreślić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eastAsia="Calibri" w:cs="Arial Narrow"/>
          <w:sz w:val="24"/>
          <w:szCs w:val="24"/>
          <w:lang w:val="pl-PL"/>
        </w:rPr>
      </w:pPr>
      <w:r>
        <w:rPr>
          <w:rFonts w:eastAsia="Calibri"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4.9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  <w:sz w:val="10"/>
          <w:szCs w:val="10"/>
        </w:rPr>
        <w:t xml:space="preserve">                                                                </w:t>
      </w: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8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9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   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>Przetarg nieograniczony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Budowa   chodnika   w ciągu drogi wojewódzkiej nr 156 w m. Strzelce Krajeńskie al. Wolności od km 45+820,0 do km 46+195,0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Budowa chodnika w ciągu drogi wojewódzkiej nr 156 w m. Strzelce Krajeńskie al. Wolności od km 45+820,0 do km 46+195,0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78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Calibri" w:cs="TimesNewRomanPS-ItalicMT" w:ascii="Arial Narrow" w:hAnsi="Arial Narrow"/>
          <w:i/>
          <w:iCs/>
          <w:sz w:val="18"/>
          <w:szCs w:val="18"/>
        </w:rPr>
        <w:t>(pieczęć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>Przetarg nieograniczony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 xml:space="preserve">Budowa chodnika w ciągu drogi wojewódzkiej nr 156 w m. Strzelce Krajeńskie </w:t>
        <w:br/>
        <w:t>al. Wolności od km 45+820,0 do km 46+195,0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90"/>
        <w:gridCol w:w="4536"/>
        <w:gridCol w:w="709"/>
        <w:gridCol w:w="850"/>
        <w:gridCol w:w="992"/>
        <w:gridCol w:w="1560"/>
      </w:tblGrid>
      <w:tr>
        <w:trPr>
          <w:trHeight w:val="384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p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ozycja wg </w:t>
              <w:br/>
              <w:t>specyfikacji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yszczególnienie elementów</w:t>
              <w:br/>
              <w:t xml:space="preserve"> rozliczeniowyc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Jedn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na jedn. netto z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artość netto z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Calibri" w:cs="Arial-BoldMT;Arial" w:ascii="Arial Narrow" w:hAnsi="Arial Narrow"/>
                <w:b/>
                <w:bCs/>
                <w:sz w:val="18"/>
                <w:szCs w:val="18"/>
              </w:rPr>
              <w:t>(kol.5xkol.6)</w:t>
            </w:r>
          </w:p>
        </w:tc>
      </w:tr>
      <w:tr>
        <w:trPr>
          <w:trHeight w:val="15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.01.00.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BOTY PRZYGOTOWAWCZE CPV 45100000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.01.02.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chaniczne usunięcie warstwy ziemi urodzajnej (humusu), grubość warstwy średnio do 2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8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ryzmowanie zdjętego humusu na hałdzie w sąsiedztwie robót (humus do ponownego wbudowani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.01.02.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ycięcie istniejącej nawierzchni bitumicznej piłą mechaniczną; grubość warstwy 1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zbiórka istniejącej nawierzchni bitumicznej; grubość warstwy 10 cm; z wywozem na składowisko Wykonawcy i utylizacj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zbiórka istniejącej nawierzchni betonowej; grubość warstwy 20 cm; z wywozem na składowisko Wykonawcy i utylizacj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zbiórka krawężnika betonowego na ławie betonowej z wywozem na składowisko Wykonawcy i utylizacj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zbiórka krawężnika betonowego na ławie betonowej do ponownego wykorzysta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zebranie murków oporowych - kamień na zaprawie cementowej -  do ponownego wykorzysta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.01.03.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gulacja pionowa studzienek dla zasuw wodociągow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gulacja pionowa studzienek dla zasuw hydrantowych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gulacja pionowa włazów studni rewizyj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gulacja pionowa studni tel-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.02.00.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BOTY ZIEMNE CPV 45100000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.02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py w gruncie  z przerzutem na  miejscu (grunt na nasyp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py w gruncie wraz z odmuleniem rowu z transportem urobku na składowisko Wykonawcy i utylizacją –  grunt zakwalifikowany jako niebudowlany przeznaczony na odkła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boty ziemne wykonywane w ziemi zmagazynowanej w hałdach z transportem na odkład Wykonawcy (humus do wywiezieni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9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.02.03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mowanie i zagęszczanie nasypów z ziemi dostarczanej z ukopu Wykonawcy (wraz z pozyskaniem i transportem grunt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.04.00.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DBUDOWY CPV 45233000-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.04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filowanie i zagęszczenie podłoża pod w-twy konstrukcyjne nawierzchni wykonane  w grunc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8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.04.04.02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budowa zasadnicza z mieszanki kruszywa niezwiązanego stabilizowanego mechanicznie grub. 2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budowa zasadnicza z mieszanki kruszywa niezwiązanego stabilizowanego mechanicznie grub. 15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.05.00.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AWIERZCHNIE CPV 45233000-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.05.03.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zupełnienie masą bitumiczną na gorąco nawierzchni przy krawężnikach na szer. 10cm w ilości 200 kg/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.05.03.23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wierzchnie zjazdów z kostki betonowej  szarej  grubości 8 cm, na podsypce cementowo-piaskowej 1:4 grubości 3 cm z wypełnieniem spoin piaski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2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zebranie i ponowne ułożenie nawierzchni zjazdu z brukowej kostki betonowej na podsypce cementowo-piaskowej 1:4 grubości 3 cm; z wymiana 10% prefabrykatów na n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.06.00.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ROBOTY WYKOŃCZENIOWE CPV 45233000-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.06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umusowanie i obsianie trawą - warstwa humusu grubości 10 c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2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mocnienie skarp z płyt betonowych ażurowymi o wymiarach 60x40x8 cm, układane na podsypce piaskowej spoiny wypełniane piaski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-07.00.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RZĄDZENIA BEZPIECZEŃSTWA RUCHU CPV 45316213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.07.02.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znakowanie pion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x</w:t>
            </w: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stawienie znaku drogowego D-43 na dwóch słupkach stalow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.08.00.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LEMENTY ULIC CPV 45233140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.08.01.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tawienie krawężnika betonowego 15*30 cm na podsypce cementowo-piaskowej 1:4 na ławie betonowej z oporem grub. 15 cm z betonu C12/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.08.01.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tawienie krawężnika betonowego 15*22 cm na podsypce cementowo-piaskowej 1:4 na ławie betonowej z oporem grub. 15 cm z betonu C12/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.08.02.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łożenie chodnika z kostki brukowej betonowej szarej grubości 8 cm na podsypce cementowo- piaskowej grubości 5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6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.08.03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tawienie obrzeży betonowych 8*30 cm na podsypce piaskowej grub. 5 cm na ławie betonowej z oporem z betonu C12/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.10.00.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NE ROBOTY CPV 45342000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.10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nie oporu chodnika z palisady betonowej H=0.80 m o przekroju prostokątnym min. 12x18cm, osadzonej na ławie z betonu C 12/15 wraz z wykonaniem ła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nie oporu chodnika z palisady betonowej H=1,20 m o przekroju prostokątnym min. 18x18cm, osadzonej na ławie z betonu C 12/15 wraz z wykonaniem ła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nie muru kamiennego, układanego na zaprawie cementowej marki min. M12 - kamień z rozbiórki (z uzupełnieniem ewentualnych braków kamienia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AZEM WARTOŚĆ NETTO ZŁ (SUMA POZ.1-32)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DATEK VAT 23% (OD POZ.33)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GÓŁEM WARTOŚĆ BRUTTO ZŁ (SUMA POZ. 33 i 34)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Słownie wartość brutto</w:t>
      </w:r>
      <w:r>
        <w:rPr>
          <w:rFonts w:cs="Arial Narrow" w:ascii="Arial Narrow" w:hAnsi="Arial Narrow"/>
          <w:sz w:val="22"/>
          <w:szCs w:val="22"/>
        </w:rPr>
        <w:t>:  ………………………………………………………………………………………………....…………  z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4"/>
      <w:szCs w:val="24"/>
      <w:u w:val="non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 Narrow" w:hAnsi="Arial Narrow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  <w:strike w:val="false"/>
      <w:dstrike w:val="false"/>
      <w:color w:val="000000"/>
    </w:rPr>
  </w:style>
  <w:style w:type="character" w:styleId="WW8Num42z2">
    <w:name w:val="WW8Num4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</w:rPr>
  </w:style>
  <w:style w:type="character" w:styleId="WW8Num44z2">
    <w:name w:val="WW8Num44z2"/>
    <w:qFormat/>
    <w:rPr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strike w:val="false"/>
      <w:dstrike w:val="false"/>
      <w:sz w:val="24"/>
      <w:szCs w:val="24"/>
    </w:rPr>
  </w:style>
  <w:style w:type="character" w:styleId="WW8Num45z1">
    <w:name w:val="WW8Num45z1"/>
    <w:qFormat/>
    <w:rPr>
      <w:b w:val="false"/>
      <w:strike w:val="false"/>
      <w:dstrike w:val="false"/>
      <w:color w:val="000000"/>
    </w:rPr>
  </w:style>
  <w:style w:type="character" w:styleId="WW8Num45z2">
    <w:name w:val="WW8Num4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3z1">
    <w:name w:val="WW8Num53z1"/>
    <w:qFormat/>
    <w:rPr>
      <w:b w:val="false"/>
      <w:strike w:val="false"/>
      <w:dstrike w:val="false"/>
      <w:color w:val="000000"/>
    </w:rPr>
  </w:style>
  <w:style w:type="character" w:styleId="WW8Num53z2">
    <w:name w:val="WW8Num5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>
      <w:b w:val="false"/>
      <w:strike w:val="false"/>
      <w:dstrike w:val="false"/>
      <w:color w:val="000000"/>
    </w:rPr>
  </w:style>
  <w:style w:type="character" w:styleId="WW8Num58z2">
    <w:name w:val="WW8Num5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eastAsia="Times New Roman" w:cs="Arial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0z1">
    <w:name w:val="WW8Num60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60z2">
    <w:name w:val="WW8Num60z2"/>
    <w:qFormat/>
    <w:rPr>
      <w:rFonts w:ascii="Times New Roman" w:hAnsi="Times New Roman" w:cs="Times New Roman"/>
      <w:b/>
      <w:i w:val="false"/>
      <w:sz w:val="26"/>
    </w:rPr>
  </w:style>
  <w:style w:type="character" w:styleId="WW8Num60z3">
    <w:name w:val="WW8Num60z3"/>
    <w:qFormat/>
    <w:rPr>
      <w:rFonts w:ascii="Times New Roman" w:hAnsi="Times New Roman" w:cs="Times New Roman"/>
      <w:b/>
      <w:i/>
      <w:sz w:val="2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Arial Narrow" w:hAnsi="Arial Narrow" w:eastAsia="Times New Roman" w:cs="Aria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  <w:sz w:val="24"/>
      <w:szCs w:val="24"/>
    </w:rPr>
  </w:style>
  <w:style w:type="character" w:styleId="WW8Num64z1">
    <w:name w:val="WW8Num64z1"/>
    <w:qFormat/>
    <w:rPr>
      <w:b w:val="false"/>
      <w:strike w:val="false"/>
      <w:dstrike w:val="false"/>
      <w:color w:val="000000"/>
    </w:rPr>
  </w:style>
  <w:style w:type="character" w:styleId="WW8Num64z2">
    <w:name w:val="WW8Num6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6z1">
    <w:name w:val="WW8Num66z1"/>
    <w:qFormat/>
    <w:rPr>
      <w:b w:val="false"/>
      <w:strike w:val="false"/>
      <w:dstrike w:val="false"/>
      <w:color w:val="000000"/>
    </w:rPr>
  </w:style>
  <w:style w:type="character" w:styleId="WW8Num66z2">
    <w:name w:val="WW8Num6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6z3">
    <w:name w:val="WW8Num66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Calibri" w:hAnsi="Calibri" w:cs="Calibri"/>
      <w:b/>
      <w:color w:val="000000"/>
      <w:sz w:val="46"/>
    </w:rPr>
  </w:style>
  <w:style w:type="character" w:styleId="FontStyle30">
    <w:name w:val="Font Style30"/>
    <w:qFormat/>
    <w:rPr>
      <w:rFonts w:ascii="Calibri" w:hAnsi="Calibri" w:cs="Calibri"/>
      <w:b/>
      <w:color w:val="000000"/>
      <w:sz w:val="26"/>
    </w:rPr>
  </w:style>
  <w:style w:type="character" w:styleId="FontStyle38">
    <w:name w:val="Font Style38"/>
    <w:qFormat/>
    <w:rPr>
      <w:rFonts w:ascii="Calibri" w:hAnsi="Calibri" w:cs="Calibri"/>
      <w:b/>
      <w:color w:val="000000"/>
      <w:sz w:val="18"/>
    </w:rPr>
  </w:style>
  <w:style w:type="character" w:styleId="FontStyle41">
    <w:name w:val="Font Style41"/>
    <w:qFormat/>
    <w:rPr>
      <w:rFonts w:ascii="Calibri" w:hAnsi="Calibri" w:cs="Calibri"/>
      <w:b/>
      <w:color w:val="000000"/>
      <w:sz w:val="14"/>
    </w:rPr>
  </w:style>
  <w:style w:type="character" w:styleId="FontStyle42">
    <w:name w:val="Font Style42"/>
    <w:qFormat/>
    <w:rPr>
      <w:rFonts w:ascii="Calibri" w:hAnsi="Calibri" w:cs="Calibri"/>
      <w:color w:val="000000"/>
      <w:sz w:val="1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Indeks">
    <w:name w:val="Indeks"/>
    <w:basedOn w:val="Normal"/>
    <w:qFormat/>
    <w:pPr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4:00Z</dcterms:created>
  <dc:creator>JolaN</dc:creator>
  <dc:description/>
  <cp:keywords/>
  <dc:language>en-US</dc:language>
  <cp:lastModifiedBy>mazurm</cp:lastModifiedBy>
  <cp:lastPrinted>2018-08-01T15:05:00Z</cp:lastPrinted>
  <dcterms:modified xsi:type="dcterms:W3CDTF">2018-08-01T13:08:00Z</dcterms:modified>
  <cp:revision>26</cp:revision>
  <dc:subject/>
  <dc:title>ZARZĄD  DRÓG WOJEWÓDZKICH</dc:title>
</cp:coreProperties>
</file>