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95239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27.07.2018r</w:t>
      </w:r>
      <w:r>
        <w:rPr>
          <w:rFonts w:cs="Arial Narrow" w:ascii="Arial Narrow" w:hAnsi="Arial Narrow"/>
          <w:sz w:val="22"/>
          <w:szCs w:val="22"/>
        </w:rPr>
        <w:t>.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74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w km 25+577 ÷ 25+962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,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3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 ,      </w:t>
      </w:r>
      <w:r>
        <w:rPr>
          <w:rFonts w:cs="Arial Narrow" w:ascii="Arial Narrow" w:hAnsi="Arial Narrow"/>
          <w:b/>
          <w:sz w:val="24"/>
          <w:szCs w:val="24"/>
        </w:rPr>
        <w:t>4 lat</w:t>
      </w:r>
      <w:r>
        <w:rPr>
          <w:rFonts w:cs="Arial Narrow" w:ascii="Arial Narrow" w:hAnsi="Arial Narrow"/>
          <w:b/>
          <w:sz w:val="24"/>
          <w:szCs w:val="24"/>
          <w:lang w:val="pl-PL"/>
        </w:rPr>
        <w:t>a*</w:t>
      </w:r>
      <w:r>
        <w:rPr>
          <w:rFonts w:cs="Arial Narrow" w:ascii="Arial Narrow" w:hAnsi="Arial Narrow"/>
          <w:sz w:val="24"/>
          <w:szCs w:val="24"/>
        </w:rPr>
        <w:t xml:space="preserve">,        </w:t>
      </w:r>
      <w:r>
        <w:rPr>
          <w:rFonts w:cs="Arial Narrow" w:ascii="Arial Narrow" w:hAnsi="Arial Narrow"/>
          <w:b/>
          <w:sz w:val="24"/>
          <w:szCs w:val="24"/>
        </w:rPr>
        <w:t>5 lat</w:t>
      </w:r>
      <w:r>
        <w:rPr>
          <w:rFonts w:cs="Arial Narrow" w:ascii="Arial Narrow" w:hAnsi="Arial Narrow"/>
          <w:sz w:val="24"/>
          <w:szCs w:val="24"/>
        </w:rPr>
        <w:t>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</w:t>
      </w:r>
      <w:r>
        <w:rPr>
          <w:rFonts w:cs="Arial Narrow" w:ascii="Arial Narrow" w:hAnsi="Arial Narrow"/>
          <w:b/>
        </w:rPr>
        <w:t>kierownik budowy-robót drogowych</w:t>
      </w:r>
      <w:r>
        <w:rPr>
          <w:rFonts w:cs="Arial Narrow" w:ascii="Arial Narrow" w:hAnsi="Arial Narrow"/>
        </w:rPr>
        <w:t xml:space="preserve"> pełnił funkcję Kierownika budowy lub Kierownika robót drogowych lub Inspektora nadzoru </w:t>
      </w:r>
      <w:r>
        <w:rPr>
          <w:rFonts w:eastAsia="Calibri" w:cs="Calibri" w:ascii="Arial Narrow" w:hAnsi="Arial Narrow"/>
          <w:bCs/>
          <w:color w:val="000000"/>
        </w:rPr>
        <w:t xml:space="preserve">specjalność inżynierska drogowa od początku realizacji, do zakończenia i rozliczenia inwestycji w zakresie budowy lub przebudowy chodnika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236.000,00 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cs="Arial Narrow" w:ascii="Arial Narrow" w:hAnsi="Arial Narrow"/>
          <w:b/>
        </w:rPr>
        <w:t>................ zadaniu/zadaniach</w:t>
      </w:r>
      <w:r>
        <w:rPr>
          <w:rFonts w:cs="Arial Narrow" w:ascii="Arial Narrow" w:hAnsi="Arial Narrow"/>
        </w:rPr>
        <w:t xml:space="preserve">*. </w:t>
      </w:r>
    </w:p>
    <w:p>
      <w:pPr>
        <w:pStyle w:val="Normal"/>
        <w:autoSpaceDE w:val="false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9.6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Przebudowa chodnika przy ul. Jana Pawła II w m. Żagań w ciągu drogi wojewódzkiej nr 296 w km 25+577 ÷ 25+962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Przebudowa chodnika przy ul. Jana Pawła II w m. Żagań w ciągu drogi wojewódzkiej nr 296 w km 25+577 ÷ 25+962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4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>(miejscowość, data)</w:t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NewRomanPS-ItalicMT" w:ascii="Arial Narrow" w:hAnsi="Arial Narrow"/>
          <w:i/>
          <w:iCs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chodnika przy ul. Jana Pawła II w m. Żagań w ciągu drogi wojewódzkiej nr 296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km 25+577 ÷ 25+962.</w:t>
      </w:r>
    </w:p>
    <w:tbl>
      <w:tblPr>
        <w:tblW w:w="1060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135"/>
        <w:gridCol w:w="3827"/>
        <w:gridCol w:w="850"/>
        <w:gridCol w:w="1276"/>
        <w:gridCol w:w="1418"/>
        <w:gridCol w:w="1665"/>
      </w:tblGrid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ST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bm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ena jedn. netto [zł]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Wartość netto [zł]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Rozebranie krawężnika bet.15/30/100 na ławie betonowej z oporem 0,06mm/m z załadunkiem, wywozem i utylizacją gruz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848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Cięcie nawierzchni bitumicznej na gł.śr.8cm i szer.10cm od strony krawężnika z rozebraniem , wywozem i utylizacją na składowisko Wykonawc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Calibri" w:ascii="Arial Narrow" w:hAnsi="Arial Narrow"/>
                <w:color w:val="000000"/>
              </w:rPr>
              <w:t xml:space="preserve">6,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obrzeży trawnikowych 30/8 z wywozem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3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nawierzchni z płyt betonowych 30/30/5 z wywozem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Calibri" w:ascii="Arial Narrow" w:hAnsi="Arial Narrow"/>
              </w:rPr>
              <w:t xml:space="preserve">1 638,4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kostki kamiennej (granitowej) na zjazdach z wywozem na OD Z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61,7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ozebranie nawierzchni z kostki betonowej (polbruk)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2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1.01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krawężnika betonowego 15x30 na ławie betonowej z oporem 0,06m3/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783,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1.01b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krawężnika betonowego najazdowego 15x22x100 na ławie betonowej z oporem 0,06m3/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</w:t>
            </w:r>
            <w:r>
              <w:rPr>
                <w:rFonts w:cs="Calibri" w:ascii="Arial Narrow" w:hAnsi="Arial Narrow"/>
                <w:color w:val="000000"/>
              </w:rPr>
              <w:t xml:space="preserve">64,5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3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łożenie obrzeży trawnikowych 30x8 na podsypce cementowo-piask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317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nie koryta pod zjazdy grunt kat.II-III na gł. średnio 25cm pod warstwy konstrukcyjne z wywozem urobk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nie koryta pod nawierzchnię chodnika w gruncie kat.II-III na gł. do 10cm z wywozem urobku na składowisko wykonaw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30,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1.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filowanie i zagęszczenie kory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59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4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konanie podbudowy z mieszanki tłuczniowej bazaltowej 0/31,5mm o grubości 15cm po zagęszczeniu (zjazdy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Wykonanie nawierzchni chodnika z kostki betonowej 12x12x8cm (typu starobruk) na podsypce cementowo-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</w:rPr>
              <w:t xml:space="preserve">1 681,0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8.02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Wykonanie nawierzchni chodnika z kostki betonowej 12x12x8cm (typu starobruk) na podsypce cementowo-piaskowej - z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</w:rPr>
              <w:t xml:space="preserve">127,6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4.08.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zupełnienie nawierzchni masą bitumiczną (recznie) na szer.10cm w ilości 200kg/m2 (przy krawężniku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85,00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montaż ekranów ochronnych (przeciwbłotnych)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49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1.02.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emontaż ogrodzenia segmentowego U-12a z wywozem na OD Żaga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4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7.06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ontaż nowych ekranów ochronnych stalowych, szarych (przeciwbłotnych) wraz ze słupkami. Wymiary przęsła: długość 200cm, wysokość 110cm.                                              Przęsła montowane na 4 odcinkach:                1) 33m x 1,1m (dł. x wys.)                                                           2) 16m x 1.1m                                                                     3) 6m x 1,1m                                                                          4) 6m x 1,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67,1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7.06.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Montaż nowego ogrodzenia segmentowego U-12a wraz ze słupkami. Rozstaw słupków co 200cm. Rama z kątownika z wypełnieniem siatkowym.  Całość malowana proszkowo na kolor żółty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</w:rPr>
              <w:t xml:space="preserve">14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wysokościowa włazów studzienek telekomunikacyjn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3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wysokościowa wpustów kanalizacyjn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alibri" w:ascii="Arial Narrow" w:hAnsi="Arial Narrow"/>
              </w:rPr>
              <w:t xml:space="preserve">6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gulacja wysokościowa skrzynek zaworów wodociągowych i gazow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Calibri" w:ascii="Arial Narrow" w:hAnsi="Arial Narrow"/>
              </w:rPr>
              <w:t xml:space="preserve">5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D-03.02.01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Regulacja innych włazów (włazy do piwnic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Calibri" w:ascii="Arial Narrow" w:hAnsi="Arial Narrow"/>
              </w:rPr>
              <w:t xml:space="preserve">10,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ZEM WARTOŚĆ NETTO (suma poz. 1 do 24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ODATEK VAT 23% (od poz. 25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ZEM WARTOŚĆ BRUTTO (suma poz. 25+26) [zł]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……………………………….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4"/>
      <w:szCs w:val="24"/>
      <w:u w:val="non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0z2">
    <w:name w:val="WW8Num50z2"/>
    <w:qFormat/>
    <w:rPr>
      <w:rFonts w:ascii="Times New Roman" w:hAnsi="Times New Roman" w:cs="Times New Roman"/>
      <w:b/>
      <w:i w:val="false"/>
      <w:sz w:val="26"/>
    </w:rPr>
  </w:style>
  <w:style w:type="character" w:styleId="WW8Num50z3">
    <w:name w:val="WW8Num50z3"/>
    <w:qFormat/>
    <w:rPr>
      <w:rFonts w:ascii="Times New Roman" w:hAnsi="Times New Roman" w:cs="Times New Roman"/>
      <w:b/>
      <w:i/>
      <w:sz w:val="26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eastAsia="Times New Roman" w:cs="Aria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b/>
    </w:rPr>
  </w:style>
  <w:style w:type="character" w:styleId="WW8Num54z4">
    <w:name w:val="WW8Num54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45:00Z</dcterms:created>
  <dc:creator>JolaN</dc:creator>
  <dc:description/>
  <cp:keywords/>
  <dc:language>en-US</dc:language>
  <cp:lastModifiedBy>Agnieszka Fryziak</cp:lastModifiedBy>
  <cp:lastPrinted>2018-07-26T10:26:00Z</cp:lastPrinted>
  <dcterms:modified xsi:type="dcterms:W3CDTF">2018-07-27T06:55:00Z</dcterms:modified>
  <cp:revision>5</cp:revision>
  <dc:subject/>
  <dc:title>ZARZĄD  DRÓG WOJEWÓDZKICH</dc:title>
</cp:coreProperties>
</file>