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>589290-N-2018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</w:rPr>
        <w:t>16.07.2018 r.)</w:t>
      </w:r>
      <w:r>
        <w:rPr>
          <w:rFonts w:cs="Arial Narrow" w:ascii="Arial Narrow" w:hAnsi="Arial Narrow"/>
        </w:rPr>
        <w:t xml:space="preserve"> zamieszczonego w Biuletynie Zamówień Publicznych (nr sprawy ZDW-ZG-WZA-3310-</w:t>
      </w:r>
      <w:r>
        <w:rPr>
          <w:rFonts w:cs="Arial Narrow" w:ascii="Arial Narrow" w:hAnsi="Arial Narrow"/>
          <w:b/>
        </w:rPr>
        <w:t>66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</w:rPr>
        <w:t xml:space="preserve">Dostawa energii elektrycznej do punktów poboru energii elektrycznej administrowanych przez Zarząd Dróg Wojewódzkich w Zielonej Górze.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……..zł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</w:t>
      </w:r>
      <w:r>
        <w:rPr>
          <w:rFonts w:cs="Arial Narrow" w:ascii="Arial Narrow" w:hAnsi="Arial Narrow"/>
          <w:b/>
          <w:sz w:val="24"/>
          <w:szCs w:val="24"/>
        </w:rPr>
        <w:t>OŚWIADCZAMY</w:t>
      </w:r>
      <w:r>
        <w:rPr>
          <w:rFonts w:cs="Arial Narrow" w:ascii="Arial Narrow" w:hAnsi="Arial Narrow"/>
          <w:sz w:val="24"/>
          <w:szCs w:val="24"/>
        </w:rPr>
        <w:t xml:space="preserve">, że </w:t>
      </w:r>
      <w:r>
        <w:rPr>
          <w:rFonts w:cs="Arial Narrow" w:ascii="Arial Narrow" w:hAnsi="Arial Narrow"/>
          <w:sz w:val="24"/>
          <w:szCs w:val="24"/>
          <w:lang w:val="pl-PL"/>
        </w:rPr>
        <w:t>dostawy</w:t>
      </w:r>
      <w:r>
        <w:rPr>
          <w:rFonts w:cs="Arial Narrow" w:ascii="Arial Narrow" w:hAnsi="Arial Narrow"/>
          <w:sz w:val="24"/>
          <w:szCs w:val="24"/>
        </w:rPr>
        <w:t xml:space="preserve"> objęte zamówieniem wykonamy w terminie określonym w Specyfikacji Istotnych Warunków Zamówienia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5. 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6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Istotnych  Warunków  Zamówienia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</w:t>
      </w:r>
      <w:r>
        <w:rPr>
          <w:rFonts w:cs="Arial Narrow" w:ascii="Arial Narrow" w:hAnsi="Arial Narrow"/>
          <w:b/>
        </w:rPr>
        <w:t>DOSTAW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274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dostaw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8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color w:val="000000"/>
          <w:sz w:val="16"/>
          <w:szCs w:val="16"/>
        </w:rPr>
        <w:t>lub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9.</w:t>
      </w:r>
      <w:r>
        <w:rPr>
          <w:rFonts w:cs="Arial Narrow" w:ascii="Arial Narrow" w:hAnsi="Arial Narrow"/>
          <w:b/>
        </w:rPr>
        <w:t xml:space="preserve"> INFORMUJEMY**</w:t>
      </w:r>
      <w:r>
        <w:rPr>
          <w:rFonts w:cs="Arial Narrow" w:ascii="Arial Narrow" w:hAnsi="Arial Narrow"/>
        </w:rPr>
        <w:t xml:space="preserve">, iż wybór oferty będzie prowadzić do powstania u Zamawiającego obowiązku podatkowego w odniesieniu  do  następujących  towarów  lub  usług  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    </w:t>
      </w:r>
      <w:r>
        <w:rPr>
          <w:rFonts w:cs="Arial Narrow" w:ascii="Arial Narrow" w:hAnsi="Arial Narrow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7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 Narrow" w:hAnsi="Arial Narrow"/>
        </w:rPr>
        <w:t xml:space="preserve">10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         w celu ubiegania się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1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2. 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 xml:space="preserve">niepotrzebne  skreślić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0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Dostawa energii elektrycznej do punktów poboru energii elektrycznej administrowanych przez Zarząd Dróg Wojewódzkich w Zielonej Górze.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(</w:t>
      </w: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pieczęć Wykonawcy)</w:t>
      </w:r>
    </w:p>
    <w:p>
      <w:pPr>
        <w:pStyle w:val="Normal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</w:rPr>
        <w:t>Dostawa energii elektrycznej do punktów poboru energii elektrycznej administrowanych  przez  Zarząd Dróg Wojewódzkich w Zielonej Górz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993"/>
        <w:gridCol w:w="992"/>
        <w:gridCol w:w="992"/>
        <w:gridCol w:w="851"/>
        <w:gridCol w:w="709"/>
        <w:gridCol w:w="709"/>
        <w:gridCol w:w="1275"/>
      </w:tblGrid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Lp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Nr liczni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Szacunkowa ilość energii elektrycznej  w okresie obowiązywania umowy w MW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Taryf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Cena jednostkowa w zł netto za 1MW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Wartość dostawy netto w zł (4x7)       lub (5x8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Strefa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Strefa I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Strefa 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  <w:t>Strefa 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pompownia wody deszczowej ul. Dworcowa, dz.710  66-120 Karg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328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2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2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ul. Powstańców Wlkp. 66-111 Nowe Kram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598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pompownia ścieków Sękowice dz. nr 95, 66-620 Gu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3674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ul. Kujawska, 66-620 Gu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1815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ul. Wyspiańskiego, 66-620 Gu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1816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świetlenie przeprawy promowej, Połęcko, 66-614 Maszew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0525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pompownia wody deszczowej ,  ul. Kargowska dz.647  66-110 Babimos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18096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2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2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aza Obwodu Drogowego Babimost dz.823, 66-110 Babimost ul. Towarowa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943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udynek adm.- socjal.  RDW i OD Zielona Góra,  65-339 Zielona Góra ul. Nowa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205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aza Obwodu Drogowego Bobrowice,  66-627 Bobrowice, Bobrowice 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908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udynek biurowy i zaplecze  OD Lubsko, ul. Kolejowa 27, 68-300 Lubsk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1816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,  68-100 Żagań ul. Kolejowa,Przyjaciół Żołnierza, Kochanowski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3402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świetlenie ulicy-sygnalizacja, 67-115 Bytom Odrzański ul. Koper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0472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-  67-100 Nowa Sól  ul. Głogowska dz. 44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01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aza OD Żagań - 68-100 Żagań, ul. Lotników Alianckich 27B dz.2062/3,206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3755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- 68-100 Żagań ul. Jana Pawła II B/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746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om - ul. Nowe Miasto, 67-115 Bytom Odrzański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1469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, 68-300 Lubsko, ul. Krakowskie Przedmieście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149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, 67-108 Lubięcin dz.652/6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26223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udynek RDW Kożuchów, ul. Szprotawska 30,  67-120 Kożuch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9432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iuro, zaplecze magazynowe, garaż OD Sława  ul. Kolonia 4,  67-410 Sław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426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,  67-106 Niedoradz, ul. Zielonogórska, Otyń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0389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– przejście dla pieszych, 67-106 Otyń  ul. Rejtan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7578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, 67-106 Otyń, ul. Żeromskiego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0494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, 67-120 Kożuchów, Stypułów dz. 694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udynek biurowy OD Drezdenko, 66-530  Drezdenko   ul. I Brygady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63074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-przejście dla pieszych 69-122 Kunowice ul. Słubick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9647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udynek biurowy OD Ośno Lubuskie, 69-220 Ośno Lubuskie ul. Sulęcińska dz.789/1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069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udynek OD Sulęcin</w:t>
            </w:r>
            <w:r>
              <w:rPr>
                <w:rFonts w:cs="Calibri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oświetlenie placu i warsztatu,  ul. Daszyńskiego 49, 69-200 Sulęcin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5484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 66-300 Międzyrzecz ul. Mieszka I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1955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 69-200 Sulęcin ul. Emilii Plater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904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 69-200 Sulęcin ul. Jana Pask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149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 66-530 Drezdenko ul. Kościusz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829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rzepompownia wód opadowych 66-460 Witnica ul. Żwiro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47960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ul. Piłsudskiego, 66-530 Drezdenko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7572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, doświetlenie przejścia dla pieszych  Dąbroszyn, 66-460 Witnic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7046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2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tacja ostrzegania przed gołoledzią,  Białcz dz.64,   66-460 Witnic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0068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udynek RDW Kłodawa ul. Owocowa 2, 66-415 Kłodawa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68597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Sygnalizacja świetlna –przejście dla pieszych ,  66-530  Niegosław dz. nr 263, 196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81277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Budynek ZDW Zielona Góra al. Niepodległości 32, 65-042 Zielona Gó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9602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C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AZEM WARTOŚĆ NETTO ZŁ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PODATEK VAT 23%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  <w:t>RAZEM WARTOŚĆ BRUTTO ZŁ</w:t>
            </w:r>
          </w:p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 wartość brutto</w:t>
      </w:r>
      <w:r>
        <w:rPr>
          <w:rFonts w:cs="Arial Narrow" w:ascii="Arial Narrow" w:hAnsi="Arial Narrow"/>
          <w:sz w:val="22"/>
          <w:szCs w:val="22"/>
        </w:rPr>
        <w:t>:  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0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1"/>
        <w:b w:val="false"/>
        <w:b w:val="false"/>
        <w:bCs w:val="false"/>
        <w:i w:val="false"/>
        <w:i w:val="false"/>
        <w:iCs w:val="false"/>
        <w:color w:val="000000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 Narrow" w:hAnsi="Arial Narrow" w:cs="Arial Narrow"/>
      <w:sz w:val="20"/>
      <w:szCs w:val="20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6"/>
    </w:rPr>
  </w:style>
  <w:style w:type="character" w:styleId="WW8Num36z3">
    <w:name w:val="WW8Num36z3"/>
    <w:qFormat/>
    <w:rPr>
      <w:rFonts w:ascii="Times New Roman" w:hAnsi="Times New Roman" w:cs="Times New Roman"/>
      <w:b/>
      <w:i/>
      <w:sz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>
      <w:b/>
    </w:rPr>
  </w:style>
  <w:style w:type="character" w:styleId="WW8Num40z4">
    <w:name w:val="WW8Num40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6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mazurm</cp:lastModifiedBy>
  <cp:lastPrinted>2018-07-16T09:37:00Z</cp:lastPrinted>
  <dcterms:modified xsi:type="dcterms:W3CDTF">2018-07-16T07:46:00Z</dcterms:modified>
  <cp:revision>67</cp:revision>
  <dc:subject/>
  <dc:title>ZARZĄD  DRÓG WOJEWÓDZKICH</dc:title>
</cp:coreProperties>
</file>