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88180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12.07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69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/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>,    3 lata*,    4 lata*,    5 lat*</w:t>
      </w:r>
      <w:r>
        <w:rPr>
          <w:rFonts w:cs="Arial Narrow" w:ascii="Arial Narrow" w:hAnsi="Arial Narrow"/>
          <w:sz w:val="24"/>
          <w:szCs w:val="24"/>
        </w:rPr>
        <w:t xml:space="preserve"> 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*niepotrzebne skreślić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8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łem 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  <w:color w:val="FF0000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Cs/>
          <w:lang w:val="pl-PL"/>
        </w:rPr>
      </w:pPr>
      <w:r>
        <w:rPr>
          <w:rFonts w:cs="Arial Narrow" w:ascii="Arial Narrow" w:hAnsi="Arial Narrow"/>
          <w:b/>
          <w:iCs/>
          <w:lang w:val="pl-PL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69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Remont ciągu pieszego w m. Drezdenko ul. Dworcowa w ciągu drogi wojewódzkiej nr 164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b/>
          <w:b/>
          <w:iCs/>
        </w:rPr>
      </w:pPr>
      <w:r>
        <w:rPr>
          <w:rFonts w:cs="Tahoma" w:ascii="Arial Narrow" w:hAnsi="Arial Narrow"/>
          <w:b/>
          <w:iCs/>
        </w:rPr>
        <w:t xml:space="preserve">na odc. od km 13+636 do km 13+857,50 po stronie lewej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iCs/>
        </w:rPr>
      </w:pPr>
      <w:r>
        <w:rPr>
          <w:rFonts w:cs="Tahoma" w:ascii="Arial Narrow" w:hAnsi="Arial Narrow"/>
          <w:b/>
          <w:iCs/>
        </w:rPr>
        <w:t xml:space="preserve">i na odc. od km 13+852 do km 13+880,50 po stronie prawej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34"/>
        <w:gridCol w:w="4536"/>
        <w:gridCol w:w="709"/>
        <w:gridCol w:w="851"/>
        <w:gridCol w:w="1275"/>
        <w:gridCol w:w="1418"/>
      </w:tblGrid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zycja wg </w:t>
              <w:br/>
              <w:t>specyfikacji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szczególnienie elementów</w:t>
              <w:br/>
              <w:t xml:space="preserve"> rozliczeniowych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tto [zł]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 netto [zł]</w:t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1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boty pomiarowe przy liniowych robotach ziemnych - trasa dróg w terenie równinn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arczowanie krzaków na skarpach o średnim zagęszczeni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ebranie ogrodzenia stalowego z siatki w ramach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kątownika wraz z słupkami o wysokości 1,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murku oporowego pod ogrodze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umocnienia pionowego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typu Larsen o wysokości do 1,5 m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chodnika z płytek betonowych 35x35cm 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chodnika z płytek betonowych 50x50cm 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Obrzeża betonowego 30x8 c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raz z utylizacj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krawężnika betonowego 30x15 cm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raz z utylizacj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biórka krawężnika kamiennego 30x15 wraz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 oczyszczeniem i odwozem na teren OD Drezdenk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gęszczenie nasypów istniejących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2.03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uzupełnienia  skarp nasypu  z gruntu kat. II  (formowanie korpusu drogi ) wraz z zagęszcze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Umocnienie skarp  płytami</w:t>
            </w:r>
            <w:r>
              <w:rPr>
                <w:rFonts w:cs="Arial" w:ascii="Arial Narrow" w:hAnsi="Arial Narrow"/>
                <w:color w:val="FF0000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tworowymi (ażurowe) wraz z ułożeniem geowłóknin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4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oryta wykonywane z profilowaniem i zagęszczeniem podłoża w gruncie kat. II-IV, głębokość koryta śr. 10 cm, z odwozem gruntu z rozbiórki na odkład Wykonawcy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04.02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warstwy podbudowy z betonu C8/10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. 10 c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3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obrzeża chodnikowego 30x8  wraz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. koryta na ławie z betonu z opore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1.0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krawężnika betonowego 30x15 cm na ławie betonowej  C12/15wystający wraz z wykonaniem koryta i przycięciem nawierzchni bitumicznej i uzupełnieniem szczeliny masą zalewową lub beton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8.01.01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krawężnika betonowego 22x15 cm na ławie betonowej  C12/15 przejazdowy wraz z wykonaniem koryta i przycięciem nawierzchni bitumicznej i uzupełnieniem szczeliny masą zalewową lub beton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-05.03.23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łożenie nowej nawierzchni z kostki brukowej betonowej gr. 8 cm k. szary na podsypce cem.-piaskowej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3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tawienie Bariery wygrodzeniowej U-11a –  barwy żółtej,  - wygrodzenie od skarpy z rur stalowych wypełnionych prętami posadowionych na ławie betonowej C12/15 w sposób uniemożliwiający ich przewrócenie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6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umusowanie poboczy gr. Do 10 cm wraz z obsia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6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umusowanie  skarp  wraz z obsianie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 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WARTOŚĆ NETTO (suma poz. 1 do 22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 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ODATEK VAT (23%) (od poz. 23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 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 WARTOŚĆ BRUTTO (suma poz. 23+24) [zł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eastAsia="Times New Roman" w:cs="Arial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6z4">
    <w:name w:val="WW8Num46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</w:pPr>
    <w:rPr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3:00Z</dcterms:created>
  <dc:creator>JolaN</dc:creator>
  <dc:description/>
  <cp:keywords/>
  <dc:language>en-US</dc:language>
  <cp:lastModifiedBy>Agnieszka Fryziak</cp:lastModifiedBy>
  <cp:lastPrinted>2018-07-12T13:10:00Z</cp:lastPrinted>
  <dcterms:modified xsi:type="dcterms:W3CDTF">2018-07-12T12:19:00Z</dcterms:modified>
  <cp:revision>5</cp:revision>
  <dc:subject/>
  <dc:title>ZARZĄD  DRÓG WOJEWÓDZKICH</dc:title>
</cp:coreProperties>
</file>