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 xml:space="preserve">576662-N-2018 </w:t>
      </w:r>
      <w:r>
        <w:rPr>
          <w:rFonts w:cs="Arial Narrow" w:ascii="Arial Narrow" w:hAnsi="Arial Narrow"/>
          <w:sz w:val="22"/>
          <w:szCs w:val="22"/>
        </w:rPr>
        <w:t xml:space="preserve">z dnia </w:t>
      </w:r>
      <w:r>
        <w:rPr>
          <w:rFonts w:cs="Arial Narrow" w:ascii="Arial Narrow" w:hAnsi="Arial Narrow"/>
          <w:b/>
          <w:sz w:val="22"/>
          <w:szCs w:val="22"/>
        </w:rPr>
        <w:t>21.06.2018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62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……………………...............................................................…….zł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)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>, iż wybór oferty będzie prowadzić do powstania u Zamawiającego obowiązku podatkowego w odniesieniu  do  następujących  towarów  lub  usług  ……………………………………………,  których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</w:rPr>
        <w:t>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</w:t>
      </w:r>
      <w:r>
        <w:rPr>
          <w:rFonts w:cs="Arial Narrow" w:ascii="Arial Narrow" w:hAnsi="Arial Narrow"/>
          <w:i/>
          <w:sz w:val="16"/>
          <w:szCs w:val="16"/>
        </w:rPr>
        <w:t>7 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2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,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3 lat</w:t>
      </w:r>
      <w:r>
        <w:rPr>
          <w:rFonts w:cs="Arial Narrow" w:ascii="Arial Narrow" w:hAnsi="Arial Narrow"/>
          <w:b/>
          <w:sz w:val="24"/>
          <w:szCs w:val="24"/>
          <w:lang w:val="pl-PL"/>
        </w:rPr>
        <w:t>a*</w:t>
      </w:r>
      <w:r>
        <w:rPr>
          <w:rFonts w:cs="Arial Narrow" w:ascii="Arial Narrow" w:hAnsi="Arial Narrow"/>
          <w:sz w:val="24"/>
          <w:szCs w:val="24"/>
        </w:rPr>
        <w:t xml:space="preserve"> ,      </w:t>
      </w:r>
      <w:r>
        <w:rPr>
          <w:rFonts w:cs="Arial Narrow" w:ascii="Arial Narrow" w:hAnsi="Arial Narrow"/>
          <w:b/>
          <w:sz w:val="24"/>
          <w:szCs w:val="24"/>
        </w:rPr>
        <w:t>4 lat</w:t>
      </w:r>
      <w:r>
        <w:rPr>
          <w:rFonts w:cs="Arial Narrow" w:ascii="Arial Narrow" w:hAnsi="Arial Narrow"/>
          <w:b/>
          <w:sz w:val="24"/>
          <w:szCs w:val="24"/>
          <w:lang w:val="pl-PL"/>
        </w:rPr>
        <w:t>a*</w:t>
      </w:r>
      <w:r>
        <w:rPr>
          <w:rFonts w:cs="Arial Narrow" w:ascii="Arial Narrow" w:hAnsi="Arial Narrow"/>
          <w:sz w:val="24"/>
          <w:szCs w:val="24"/>
        </w:rPr>
        <w:t xml:space="preserve">,        </w:t>
      </w:r>
      <w:r>
        <w:rPr>
          <w:rFonts w:cs="Arial Narrow" w:ascii="Arial Narrow" w:hAnsi="Arial Narrow"/>
          <w:b/>
          <w:sz w:val="24"/>
          <w:szCs w:val="24"/>
        </w:rPr>
        <w:t>5 lat</w:t>
      </w: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 roboty.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</w:t>
      </w:r>
      <w:r>
        <w:rPr>
          <w:rFonts w:cs="Arial Narrow" w:ascii="Arial Narrow" w:hAnsi="Arial Narrow"/>
          <w:b/>
        </w:rPr>
        <w:t>kierownik budowy-robót drogowych</w:t>
      </w:r>
      <w:r>
        <w:rPr>
          <w:rFonts w:cs="Arial Narrow" w:ascii="Arial Narrow" w:hAnsi="Arial Narrow"/>
        </w:rPr>
        <w:t xml:space="preserve"> pełnił funkcję Kierownika budowy lub Kierownika robót drogowych lub Inspektora nadzoru </w:t>
      </w:r>
      <w:r>
        <w:rPr>
          <w:rFonts w:eastAsia="Calibri" w:cs="Arial Narrow" w:ascii="Arial Narrow" w:hAnsi="Arial Narrow"/>
          <w:bCs/>
          <w:color w:val="000000"/>
        </w:rPr>
        <w:t xml:space="preserve">specjalność inżynierska drogowa od początku realizacji, do zakończenia i rozliczenia inwestycji w zakresie budowy lub przebudowy chodnika o wartości nadzorowanych robót budowlanych </w:t>
      </w:r>
      <w:r>
        <w:rPr>
          <w:rFonts w:eastAsia="Calibri" w:cs="Arial Narrow" w:ascii="Arial Narrow" w:hAnsi="Arial Narrow"/>
          <w:b/>
          <w:bCs/>
          <w:color w:val="000000"/>
        </w:rPr>
        <w:t>min. 236.000,00  zł brutto</w:t>
      </w:r>
      <w:r>
        <w:rPr>
          <w:rFonts w:eastAsia="Calibri" w:cs="Arial Narrow" w:ascii="Arial Narrow" w:hAnsi="Arial Narrow"/>
          <w:bCs/>
          <w:color w:val="000000"/>
        </w:rPr>
        <w:t xml:space="preserve"> na </w:t>
      </w:r>
      <w:r>
        <w:rPr>
          <w:rFonts w:cs="Arial Narrow" w:ascii="Arial Narrow" w:hAnsi="Arial Narrow"/>
          <w:b/>
        </w:rPr>
        <w:t>................ zadaniu/zadaniach</w:t>
      </w:r>
      <w:r>
        <w:rPr>
          <w:rFonts w:cs="Arial Narrow" w:ascii="Arial Narrow" w:hAnsi="Arial Narrow"/>
        </w:rPr>
        <w:t xml:space="preserve">*.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kres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 (budowa lub przebudowa chodnika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adzorowanych robó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9.6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6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o udzielenie zamówienia publicznego w niniejszym postępowaniu.***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6 formularz oferty)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 km 25+577 ÷ 25+962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62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  <w:tab/>
        <w:tab/>
        <w:tab/>
        <w:tab/>
        <w:tab/>
        <w:tab/>
        <w:tab/>
        <w:t>(miejscowość, data)</w:t>
      </w:r>
      <w:r>
        <w:rPr>
          <w:rFonts w:eastAsia="Calibri" w:cs="TimesNewRomanPSMT;Times New Roman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targ nieograniczony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km 25+577 ÷ 25+962.</w:t>
      </w:r>
    </w:p>
    <w:tbl>
      <w:tblPr>
        <w:tblW w:w="1060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135"/>
        <w:gridCol w:w="3827"/>
        <w:gridCol w:w="850"/>
        <w:gridCol w:w="1276"/>
        <w:gridCol w:w="1418"/>
        <w:gridCol w:w="1665"/>
      </w:tblGrid>
      <w:tr>
        <w:trPr>
          <w:trHeight w:val="7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S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b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na jedn. netto [zł]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Wartość netto [zł]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zebranie krawężnika bet.15/30/100 na ławie betonowej z oporem 0,06mm/m z załadunkiem, wywozem i utylizacją gruzu na składowisko wykonaw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848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Cięcie nawierzchni bitumicznej na gł.śr.8cm i szer.10cm od strony krawężnika z rozebraniem , wywozem i utylizacją na składowisko Wykonawc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Calibri" w:ascii="Arial Narrow" w:hAnsi="Arial Narrow"/>
                <w:color w:val="000000"/>
              </w:rPr>
              <w:t xml:space="preserve">6,8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ebranie obrzeży trawnikowych 30/8 z wywozem na składowisko wykonaw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317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ebranie nawierzchni z płyt betonowych 30/30/5 z wywozem na składowisko wykonaw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 xml:space="preserve">1 638,4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ebranie kostki kamiennej (granitowej) na zjazdach z wywozem na OD Zaga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61,7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ebranie nawierzchni z kostki betonowej (polbruk) z wywozem na OD Żaga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Calibri" w:ascii="Arial Narrow" w:hAnsi="Arial Narrow"/>
              </w:rPr>
              <w:t xml:space="preserve">12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8.01.01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łożenie krawężnika betonowego 15x30 na ławie betonowej z oporem 0,06m3/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783,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8.01.01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łożenie krawężnika betonowego najazdowego 15x22x100 na ławie betonowej z oporem 0,06m3/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Calibri" w:ascii="Arial Narrow" w:hAnsi="Arial Narrow"/>
                <w:color w:val="000000"/>
              </w:rPr>
              <w:t xml:space="preserve">64,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8.03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łożenie obrzeży trawnikowych 30x8 na podsypce cementowo-piask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317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4.01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Wykonanie koryta pod zjazdy grunt kat.II-III na gł. średnio 25cm pod warstwy konstrukcyjne z wywozem urobku na składowisko wykonaw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127,6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4.01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Wykonanie koryta pod nawierzchnię chodnika w gruncie kat.II-III na gł. do 10cm z wywozem urobku na składowisko wykonaw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</w:rPr>
              <w:t xml:space="preserve">1 630,8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4.01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ofilowanie i zagęszczenie kory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</w:rPr>
              <w:t xml:space="preserve">1 659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4.04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konanie podbudowy z mieszanki tłuczniowej bazaltowej 0/31,5mm o grubości 15cm po zagęszczeniu (zjazd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127,6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8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</w:rPr>
              <w:t>Wykonanie nawierzchni chodnika z kostki betonowej 12x12x8cm (typu starobruk) na podsypce cementowo-pias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</w:rPr>
              <w:t xml:space="preserve">1 681,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8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</w:rPr>
              <w:t>Wykonanie nawierzchni chodnika z kostki betonowej 12x12x8cm (typu starobruk) na podsypce cementowo-piaskowej - zja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127,6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4.08.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zupełnienie nawierzchni masą bitumiczną (recznie) na szer.10cm w ilości 200kg/m2 (przy krawężnik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85,0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montaż ekranów ochronnych (przeciwbłotnych) z wywozem na OD Żaga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49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montaż ogrodzenia segmentowego U-12a z wywozem na OD Żaga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Calibri" w:ascii="Arial Narrow" w:hAnsi="Arial Narrow"/>
              </w:rPr>
              <w:t xml:space="preserve">14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7.06.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ontaż nowych ekranów ochronnych stalowych, szarych (przeciwbłotnych) wraz ze słupkami. Wymiary przęsła: długość 200cm, wysokość 110cm.                                              Przęsła montowane na 4 odcinkach:                1) 33m x 1,1m (dł. x wys.)                                                           2) 16m x 1.1m                                                                     3) 6m x 1,1m                                                                          4) 6m x 1,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67,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7.06.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Montaż nowego ogrodzenia segmentowego U-12a wraz ze słupkami. Rozstaw słupków co 200cm. Rama z kątownika z wypełnieniem siatkowym.  Całość malowana proszkowo na kolor żółty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Calibri" w:ascii="Arial Narrow" w:hAnsi="Arial Narrow"/>
              </w:rPr>
              <w:t xml:space="preserve">14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3.02.01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Regulacja wysokościowa włazów studzienek telekomunikacyjnych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3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3.02.01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Regulacja wysokościowa wpustów kanalizacyjnych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Calibri" w:ascii="Arial Narrow" w:hAnsi="Arial Narrow"/>
              </w:rPr>
              <w:t xml:space="preserve">6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3.02.01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gulacja wysokościowa skrzynek zaworów wodociągowych i gazow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Calibri" w:ascii="Arial Narrow" w:hAnsi="Arial Narrow"/>
              </w:rPr>
              <w:t xml:space="preserve">5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3.02.01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Regulacja innych włazów (włazy do piwnic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1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AZEM WARTOŚĆ NETTO (suma poz. 1 do 24) [zł]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ODATEK VAT (23%) (od poz. 25) [zł]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AZEM WARTOŚĆ BRUTTO (suma poz. 25+26) [zł]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………………………………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cs="Arial Narrow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  <w:sz w:val="26"/>
    </w:rPr>
  </w:style>
  <w:style w:type="character" w:styleId="WW8Num44z3">
    <w:name w:val="WW8Num44z3"/>
    <w:qFormat/>
    <w:rPr>
      <w:rFonts w:ascii="Times New Roman" w:hAnsi="Times New Roman" w:cs="Times New Roman"/>
      <w:b/>
      <w:i/>
      <w:sz w:val="26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17">
    <w:name w:val="Font Style117"/>
    <w:qFormat/>
    <w:rPr>
      <w:rFonts w:ascii="Arial Narrow" w:hAnsi="Arial Narrow" w:cs="Arial Narrow"/>
      <w:b/>
      <w:bCs w:val="false"/>
      <w:color w:val="000000"/>
      <w:sz w:val="50"/>
    </w:rPr>
  </w:style>
  <w:style w:type="character" w:styleId="FontStyle11">
    <w:name w:val="Font Style11"/>
    <w:qFormat/>
    <w:rPr>
      <w:rFonts w:ascii="Segoe UI" w:hAnsi="Segoe UI" w:cs="Segoe UI"/>
      <w:b/>
      <w:bCs w:val="false"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4:00Z</dcterms:created>
  <dc:creator>JolaN</dc:creator>
  <dc:description/>
  <cp:keywords/>
  <dc:language>en-US</dc:language>
  <cp:lastModifiedBy>Agnieszka Fryziak</cp:lastModifiedBy>
  <cp:lastPrinted>2018-06-21T07:59:00Z</cp:lastPrinted>
  <dcterms:modified xsi:type="dcterms:W3CDTF">2018-06-21T08:09:00Z</dcterms:modified>
  <cp:revision>7</cp:revision>
  <dc:subject/>
  <dc:title>ZARZĄD  DRÓG WOJEWÓDZKICH</dc:title>
</cp:coreProperties>
</file>