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76165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20.06.2018 r.</w:t>
      </w:r>
      <w:r>
        <w:rPr>
          <w:rFonts w:cs="Arial Narrow" w:ascii="Arial Narrow" w:hAnsi="Arial Narrow"/>
        </w:rPr>
        <w:t>) zamieszczonego w Biuletynie Zamówień Publicznych (nr sprawy ZDW-ZG-WZA-3310-</w:t>
      </w:r>
      <w:r>
        <w:rPr>
          <w:rFonts w:cs="Arial Narrow" w:ascii="Arial Narrow" w:hAnsi="Arial Narrow"/>
          <w:b/>
        </w:rPr>
        <w:t>61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al. Wolności </w:t>
        <w:br/>
        <w:t>od km 45+820,0 do km 46+195,0</w:t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Narrow;MS Mincho" w:ascii="Arial Narrow" w:hAnsi="Arial Narrow"/>
        </w:rPr>
        <w:t xml:space="preserve">          </w:t>
      </w:r>
      <w:r>
        <w:rPr>
          <w:rFonts w:eastAsia="Calibri" w:cs="ArialNarrow-Bold" w:ascii="Arial Narrow" w:hAnsi="Arial Narrow"/>
          <w:b/>
          <w:bCs/>
        </w:rPr>
        <w:t xml:space="preserve">3 lata;      4 lata;      5 lat*   </w:t>
      </w:r>
      <w:r>
        <w:rPr>
          <w:rFonts w:cs="Arial Narrow" w:ascii="Arial Narrow" w:hAnsi="Arial Narrow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;MS Mincho"/>
          <w:sz w:val="20"/>
          <w:szCs w:val="20"/>
        </w:rPr>
      </w:pPr>
      <w:r>
        <w:rPr>
          <w:rFonts w:eastAsia="Calibri" w:cs="ArialNarrow;MS Mincho" w:ascii="Arial Narrow" w:hAnsi="Arial Narrow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MS Mincho"/>
          <w:sz w:val="20"/>
          <w:szCs w:val="20"/>
        </w:rPr>
      </w:pPr>
      <w:r>
        <w:rPr>
          <w:rFonts w:eastAsia="Calibri" w:cs="ArialNarrow;MS Mincho" w:ascii="Arial Narrow" w:hAnsi="Arial Narrow"/>
          <w:sz w:val="20"/>
          <w:szCs w:val="20"/>
        </w:rPr>
      </w:r>
    </w:p>
    <w:p>
      <w:pPr>
        <w:pStyle w:val="TextBody"/>
        <w:spacing w:lineRule="auto" w:line="276"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kierownik budow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pełnił funkcję kierownika budowy lub kierownika robót drogowych lub Inspektora nadzoru specjalność inżynierska drogowa od początku realizacji,  do zakończenia i rozliczenia inwestycji w zakresie budowy lub przebudowy chodnika o wartości nadzorowanych robót budowlanych min </w:t>
      </w:r>
      <w:r>
        <w:rPr>
          <w:rFonts w:cs="Arial Narrow" w:ascii="Arial Narrow" w:hAnsi="Arial Narrow"/>
          <w:b/>
          <w:sz w:val="24"/>
          <w:szCs w:val="24"/>
          <w:lang w:val="pl-PL"/>
        </w:rPr>
        <w:t>100.000,00 zł brutto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pl-PL"/>
        </w:rPr>
        <w:t>na …......... zadaniu/zadaniach*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adzorowanych robó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 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 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4.9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chodnika w ciągu drogi wojewódzkiej nr 156 w m. Strzelce Krajeńskie al. Wolności od km 45+820,0 do km 46+195,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udowa chodnika w ciągu drogi wojewódzkiej nr 156 w m. Strzelce Krajeńskie al. Wolności od km 45+820,0 do km 46+195,0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61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4"/>
          <w:sz w:val="16"/>
          <w:szCs w:val="16"/>
        </w:rPr>
      </w:pPr>
      <w:r>
        <w:rPr>
          <w:rFonts w:cs="Arial Narrow" w:ascii="Arial Narrow" w:hAnsi="Arial Narrow"/>
          <w:b/>
          <w:bCs/>
          <w:spacing w:val="4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Calibri" w:cs="TimesNewRomanPS-ItalicMT" w:ascii="Arial Narrow" w:hAnsi="Arial Narrow"/>
          <w:i/>
          <w:iCs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</w:t>
        <w:br/>
        <w:t>al. Wolności od km 45+820,0 do km 46+195,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1"/>
        <w:gridCol w:w="5689"/>
        <w:gridCol w:w="709"/>
        <w:gridCol w:w="708"/>
        <w:gridCol w:w="709"/>
        <w:gridCol w:w="1245"/>
      </w:tblGrid>
      <w:tr>
        <w:trPr>
          <w:trHeight w:val="38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ycja wg </w:t>
              <w:br/>
              <w:t>specyfikacji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-BoldMT;Arial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15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1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2.0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arstwy ziemi urodzajnej (humusu), grubość warstwy średnio do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yzmowanie zdjętego humusu na hałdzie w sąsiedztwie robót (humus do ponownego wbudowa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2.0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ęcie istniejącej nawierzchni bitumicznej piłą mechaniczną; grubość warstwy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iejącej nawierzchni bitumicznej; grubość warstwy 1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iejącej nawierzchni betonowej; grubość warstwy 2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rawężnika betonowego na ławie betonowej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rawężnika betonowego na ławie betonowej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murków oporowych - kamień na zaprawie cementowej - 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3.0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zasuw wodociąg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zasuw hydrantow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ów studni rewi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ni tel-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2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 gruncie  z przerzutem na  miejscu (grunt na nasyp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 gruncie wraz z odmuleniem rowu z transportem urobku na składowisko Wykonawcy i utylizacją –  grunt zakwalifikowany jako niebudowlany przeznaczony na odkł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w ziemi zmagazynowanej w hałdach z transportem na odkład Wykonawcy (humus do wywiezie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3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 ziemi dostarczanej z ukopu Wykonawcy (wraz z pozyskaniem i transportem grunt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4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-twy konstrukcyjne nawierzchni wykonane  w grunc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4.02b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 stabilizowanego mechanicznie grub.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 stabilizowanego mechanicznie grub. 1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5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1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masą bitumiczną na gorąco nawierzchni przy krawężnikach na szer. 10cm w ilości 200 k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23a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jazdów z kostki betonowej  szarej  grubości 8 cm, na podsypce cementowo-piaskowej 1:4 grubości 3 cm z wypełnieniem spoin pias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 ponowne ułożenie nawierzchni zjazdu z brukowej kostki betonowej na podsypce cementowo-piaskowej 1:4 grubości 3 cm; z wymiana 10% prefabrykatów na n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6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WYKOŃCZENIOWE CPV 45233000-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6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usowanie i obsianie trawą - warstwa humusu grubości 10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z płyt betonowych ażurowymi o wymiarach 60x40x8 cm, układane na podsypce piaskowej spoiny wypełniane piaski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 CPV 45316213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02.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znaku drogowego D-43 na dwóch słupkach s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8.00.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CPV 45233140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*30 cm na podsypce cementowo-piaskowej 1:4 na ławie betonowej z oporem grub. 15 cm z betonu C1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*22 cm na podsypce cementowo-piaskowej 1:4 na ławie betonowej z oporem grub. 15 cm z betonu C12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2.0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chodnika z kostki brukowej betonowej szarej grubości 8 cm na podsypce cementowo- piaskowej grubości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3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8*30 cm na podsypce piaskowej grub. 5 cm na ławie betonowej z oporem z betonu C12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10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ROBOTY CPV 45342000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10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poru chodnika z palisady betonowej H=0.80 m o przekroju prostokątnym min. 12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poru chodnika z palisady betonowej H=1,20 m o przekroju prostokątnym min. 18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muru kamiennego, układanego na zaprawie cementowej marki min. M12 - kamień z rozbiórki (z uzupełnieniem ewentualnych braków kamienia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32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33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 33 i 34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  <w:sz w:val="24"/>
      <w:szCs w:val="24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6"/>
    </w:rPr>
  </w:style>
  <w:style w:type="character" w:styleId="WW8Num60z3">
    <w:name w:val="WW8Num60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Calibri" w:hAnsi="Calibri" w:cs="Calibri"/>
      <w:b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38">
    <w:name w:val="Font Style38"/>
    <w:qFormat/>
    <w:rPr>
      <w:rFonts w:ascii="Calibri" w:hAnsi="Calibri" w:cs="Calibri"/>
      <w:b/>
      <w:color w:val="000000"/>
      <w:sz w:val="18"/>
    </w:rPr>
  </w:style>
  <w:style w:type="character" w:styleId="FontStyle41">
    <w:name w:val="Font Style41"/>
    <w:qFormat/>
    <w:rPr>
      <w:rFonts w:ascii="Calibri" w:hAnsi="Calibri" w:cs="Calibri"/>
      <w:b/>
      <w:color w:val="000000"/>
      <w:sz w:val="14"/>
    </w:rPr>
  </w:style>
  <w:style w:type="character" w:styleId="FontStyle42">
    <w:name w:val="Font Style42"/>
    <w:qFormat/>
    <w:rPr>
      <w:rFonts w:ascii="Calibri" w:hAnsi="Calibri" w:cs="Calibri"/>
      <w:color w:val="000000"/>
      <w:sz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LineNumbering">
    <w:name w:val="Line Number"/>
    <w:basedOn w:val="Domylnaczcionkaakapitu"/>
    <w:rPr/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6-20T14:32:00Z</cp:lastPrinted>
  <dcterms:modified xsi:type="dcterms:W3CDTF">2018-06-20T12:41:00Z</dcterms:modified>
  <cp:revision>86</cp:revision>
  <dc:subject/>
  <dc:title>ZARZĄD  DRÓG WOJEWÓDZKICH</dc:title>
</cp:coreProperties>
</file>