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1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rzeprowadzenie badań archeologicznych dla inwestycji pn.: „Rozbudowa drogi woj. nr 138 na odc. od drogi krajowej nr 29 do m. Debrznica - Etap II” na całym odcinku m. Debrznica, polegających na wykonaniu badań ratowniczych w formie nadzoru archeologicznego oraz badań wykopaliskowych w przypadku odkrycia obiektów lub warstw kulturowych wraz z wykonaniem sprawozdania z realizacji badań i opracowania wynik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rzeprowadzenie badań archeologicznych dla inwestycji pn.: „Rozbudowa drogi woj. nr 138 </w:t>
              <w:br/>
              <w:t xml:space="preserve">na odc. od drogi krajowej nr 29 do m. Debrznica - Etap II” na całym odcinku m. Debrznica, polegających na wykonaniu badań ratowniczych </w:t>
              <w:br/>
              <w:t xml:space="preserve">w formie nadzoru archeologicznego oraz badań wykopaliskowych w przypadku odkrycia obiektów </w:t>
              <w:br/>
              <w:t>lub warstw kulturowych wraz z wykonaniem sprawozdania z realizacji badań i opracowania wyników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elkie koszty wynikające z wymagań określonych w Opisie przedmiotu zamówienia, </w:t>
        <w:br/>
        <w:t xml:space="preserve">a w szczególności koszty zadania związane z możliwością dojazdu i transport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zyko dodatkowych kosztów związanych z realizacją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nałożone decyzją Lubuskiego Wojewódzkiego Konserwatora Zabytków w Gorzowie Wlkp. </w:t>
        <w:br/>
      </w:r>
      <w:r>
        <w:rPr>
          <w:bCs w:val="false"/>
          <w:sz w:val="22"/>
          <w:szCs w:val="22"/>
        </w:rPr>
        <w:t>nr ZA-G.5183.21.2017 z dnia 04.04.2017 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aulinas</dc:creator>
  <dc:description/>
  <cp:keywords/>
  <dc:language>en-US</dc:language>
  <cp:lastModifiedBy>Paulina Pawelec</cp:lastModifiedBy>
  <cp:lastPrinted>2018-06-08T08:53:00Z</cp:lastPrinted>
  <dcterms:modified xsi:type="dcterms:W3CDTF">2018-06-08T06:57:00Z</dcterms:modified>
  <cp:revision>11</cp:revision>
  <dc:subject/>
  <dc:title/>
</cp:coreProperties>
</file>