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70504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08.06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58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/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>,    3 lata*,    4 lata*,    5 lat*</w:t>
      </w:r>
      <w:r>
        <w:rPr>
          <w:rFonts w:cs="Arial Narrow" w:ascii="Arial Narrow" w:hAnsi="Arial Narrow"/>
          <w:sz w:val="24"/>
          <w:szCs w:val="24"/>
        </w:rPr>
        <w:t xml:space="preserve"> 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15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8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łem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  <w:color w:val="FF0000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Cs/>
          <w:lang w:val="pl-PL"/>
        </w:rPr>
      </w:pPr>
      <w:r>
        <w:rPr>
          <w:rFonts w:cs="Arial Narrow" w:ascii="Arial Narrow" w:hAnsi="Arial Narrow"/>
          <w:b/>
          <w:iCs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58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34"/>
        <w:gridCol w:w="4536"/>
        <w:gridCol w:w="709"/>
        <w:gridCol w:w="851"/>
        <w:gridCol w:w="1275"/>
        <w:gridCol w:w="1418"/>
      </w:tblGrid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zycja wg </w:t>
              <w:br/>
              <w:t>specyfikacji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zczególnienie elementów</w:t>
              <w:br/>
              <w:t xml:space="preserve"> rozliczeniowych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to [zł]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netto [zł]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1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oty pomiarowe przy liniowych robotach ziemnych - trasa dróg w terenie równin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rczowanie krzaków na skarpach o średnim zagęszczeni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ozebranie ogrodzenia stalowego z siatki w ramach z kątownika wraz z słupkami o wysokości 1,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murku oporowego pod ogrodze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umocnienia pionow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typu Larsen o wysokości do 1,5 m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chodnika z płytek betonowych 35x35cm 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chodnika z płytek betonowych 50x50cm 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Obrzeża betonowego 30x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raz z utylizacj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krawężnika betonowego 30x15 c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krawężnika kamiennego 30x15 wraz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oczyszczeniem i odwozem na teren OD Drezdenk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gęszczenie nasypów istniejąc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2.03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zupełnienia  skarp nasypu  z gruntu kat. II  (formowanie korpusu drogi ) wraz z zagęszcze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mocnienie skarp  płytami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tworowymi (ażurowe) wraz z ułożeniem geowłókni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4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oryta wykonywane z profilowaniem i zagęszczeniem podłoża w gruncie kat. II-IV, głębokość koryta śr. 10 cm, z odwozem gruntu z rozbiórki na odkład Wykonawcy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04.02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warstwy podbudowy z betonu C8/10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. 10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obrzeża chodnikowego 30x8  wraz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. koryta na ławie z betonu z opore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1.0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krawężnika betonowego 30x15 cm na ławie betonowej  C12/15wystający wraz z wykonaniem koryta i przycięciem nawierzchni bitumicznej i uzupełnieniem szczeliny masą zalewową lub beton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1.0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krawężnika betonowego 22x15 cm na ławie betonowej  C12/15 przejazdowy wraz z wykonaniem koryta i przycięciem nawierzchni bitumicznej i uzupełnieniem szczeliny masą zalewową lub beton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05.03.23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nowej nawierzchni z kostki brukowej betonowej gr. 8 cm k. szary na podsypce cem.-piaskowej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tawienie Bariery wygrodzeniowej U-11a –  barwy żółtej,  - wygrodzenie od skarpy z rur stalowych wypełnionych prętami posadowionych na ławie betonowej C12/15 w sposób uniemożliwiający ich przewróceni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6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umusowanie poboczy gr. Do 10 cm wraz z obsia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6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umusowanie  skarp  wraz z obsia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3 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WARTOŚĆ NETTO (suma poz. 1 do 22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ATEK VAT (23%) (od poz. 23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 WARTOŚĆ BRUTTO (suma poz. 23+24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eastAsia="Times New Roman" w:cs="Arial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6z4">
    <w:name w:val="WW8Num4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3:00Z</dcterms:created>
  <dc:creator>JolaN</dc:creator>
  <dc:description/>
  <cp:keywords/>
  <dc:language>en-US</dc:language>
  <cp:lastModifiedBy>Agnieszka Fryziak</cp:lastModifiedBy>
  <cp:lastPrinted>2018-06-08T15:12:00Z</cp:lastPrinted>
  <dcterms:modified xsi:type="dcterms:W3CDTF">2018-06-08T13:16:00Z</dcterms:modified>
  <cp:revision>3</cp:revision>
  <dc:subject/>
  <dc:title>ZARZĄD  DRÓG WOJEWÓDZKICH</dc:title>
</cp:coreProperties>
</file>