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nr 1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6"/>
        <w:gridCol w:w="698"/>
        <w:gridCol w:w="223"/>
        <w:gridCol w:w="1863"/>
        <w:gridCol w:w="224"/>
        <w:gridCol w:w="2086"/>
      </w:tblGrid>
      <w:tr>
        <w:trPr>
          <w:trHeight w:val="283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250" w:leader="none"/>
              </w:tabs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ab/>
              <w:t>………………………………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miejscowość, data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kern w:val="2"/>
          <w:sz w:val="32"/>
          <w:szCs w:val="20"/>
          <w:u w:val="single"/>
        </w:rPr>
      </w:pPr>
      <w:r>
        <w:rPr>
          <w:rFonts w:eastAsia="Arial Unicode MS"/>
          <w:b/>
          <w:kern w:val="2"/>
          <w:sz w:val="32"/>
          <w:szCs w:val="20"/>
          <w:u w:val="single"/>
        </w:rPr>
      </w:r>
    </w:p>
    <w:p>
      <w:pPr>
        <w:pStyle w:val="Normal"/>
        <w:jc w:val="center"/>
        <w:rPr>
          <w:rFonts w:eastAsia="Arial Unicode MS" w:cs="Times New Roman"/>
          <w:b/>
          <w:b/>
          <w:kern w:val="2"/>
          <w:sz w:val="22"/>
          <w:szCs w:val="22"/>
          <w:u w:val="single"/>
        </w:rPr>
      </w:pPr>
      <w:r>
        <w:rPr>
          <w:rFonts w:eastAsia="Arial Unicode MS" w:cs="Times New Roman"/>
          <w:b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Przeprowadzenie badań archeologicznych dla inwestycji pn.: „Rozbudowa drogi woj. nr 158 w m. Lipki Wielkie”, polegających na wykonaniu badań ratowniczych w formie nadzoru archeologicznego oraz badań wykopaliskowych w przypadku odkrycia obiektów lub warstw kulturowych, związanych z reliktami grobów wraz z wykonaniem sprawozdania z realizacji badań i opracowania wyników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957"/>
        <w:gridCol w:w="963"/>
        <w:gridCol w:w="1461"/>
        <w:gridCol w:w="835"/>
        <w:gridCol w:w="1368"/>
      </w:tblGrid>
      <w:tr>
        <w:trPr>
          <w:trHeight w:val="9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.p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Jednostka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netto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23 %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brutto)</w:t>
            </w:r>
          </w:p>
        </w:tc>
      </w:tr>
      <w:tr>
        <w:trPr>
          <w:trHeight w:val="48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</w:tr>
      <w:tr>
        <w:trPr>
          <w:trHeight w:val="222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zeprowadzenie badań archeologicznych dla inwestycji pn.: „Rozbudowa drogi woj. nr 158 </w:t>
              <w:br/>
              <w:t xml:space="preserve">w m. Lipki Wielkie”, polegających na wykonaniu badań ratowniczych w formie nadzoru archeologicznego oraz badań wykopaliskowych </w:t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w przypadku odkrycia obiektów lub warstw kulturowych, związanych z reliktami grobów wraz </w:t>
              <w:br/>
              <w:t xml:space="preserve">z wykonaniem sprawozdania z realizacji badań </w:t>
              <w:br/>
              <w:t>i opracowania wyników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yczałt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……</w:t>
            </w:r>
            <w:r>
              <w:rPr>
                <w:bCs w:val="false"/>
                <w:sz w:val="22"/>
                <w:szCs w:val="22"/>
              </w:rPr>
              <w:t xml:space="preserve">.. </w:t>
            </w:r>
            <w:r>
              <w:rPr>
                <w:bCs w:val="false"/>
                <w:iCs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łączna wartość brutto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oświadcza, że uwzględnił w swej ofercie i ujął na podstawie własnych kalkulacji i szac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szelkie koszty wynikające z wymagań określonych w Opisie przedmiotu zamówienia, </w:t>
        <w:br/>
        <w:t xml:space="preserve">a w szczególności koszty zadania związane z możliwością dojazdu i transportu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yzyko dodatkowych kosztów związanych z realizacją przedmiotu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nałożone decyzją Lubuskiego Wojewódzkiego Konserwatora Zabytków w Zielonej Górze </w:t>
        <w:br/>
      </w:r>
      <w:r>
        <w:rPr>
          <w:bCs w:val="false"/>
          <w:sz w:val="22"/>
          <w:szCs w:val="22"/>
        </w:rPr>
        <w:t>nr ZA-G.5183.42.2018 z dnia 17.05.2018 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2" w:firstLine="69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(czytelny podpis upełnomocnionego przedstawiciela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lub imienna pieczątka + podpis)</w:t>
      </w:r>
    </w:p>
    <w:p>
      <w:pPr>
        <w:pStyle w:val="Normal"/>
        <w:ind w:left="3552" w:firstLine="69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7:00Z</dcterms:created>
  <dc:creator>Paulinas</dc:creator>
  <dc:description/>
  <cp:keywords/>
  <dc:language>en-US</dc:language>
  <cp:lastModifiedBy>Paulina Pawelec</cp:lastModifiedBy>
  <cp:lastPrinted>2018-04-12T15:04:00Z</cp:lastPrinted>
  <dcterms:modified xsi:type="dcterms:W3CDTF">2018-05-21T10:28:00Z</dcterms:modified>
  <cp:revision>8</cp:revision>
  <dc:subject/>
  <dc:title/>
</cp:coreProperties>
</file>