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1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Cs w:val="false"/>
          <w:sz w:val="20"/>
          <w:szCs w:val="20"/>
          <w:lang w:eastAsia="en-US"/>
        </w:rPr>
        <w:t xml:space="preserve">Przeprowadzenie badań archeologicznych </w:t>
      </w:r>
      <w:r>
        <w:rPr>
          <w:rFonts w:eastAsia="Calibri"/>
          <w:b/>
          <w:bCs w:val="false"/>
          <w:sz w:val="20"/>
          <w:szCs w:val="20"/>
          <w:lang w:eastAsia="en-US"/>
        </w:rPr>
        <w:t xml:space="preserve">w zakresie chodników realizowanych w ramach inwestycji </w:t>
        <w:br/>
        <w:t xml:space="preserve">pn.: „Przebudowa drogi polegająca na odnowie nawierzchni drogi woj. nr 159 (relacja ulica Mostowa </w:t>
        <w:br/>
        <w:t xml:space="preserve">w miejscowości Skwierzyna)”, </w:t>
      </w:r>
      <w:r>
        <w:rPr>
          <w:rFonts w:eastAsia="Calibri"/>
          <w:bCs w:val="false"/>
          <w:sz w:val="20"/>
          <w:szCs w:val="20"/>
          <w:lang w:eastAsia="en-US"/>
        </w:rPr>
        <w:t>polegających na wykonaniu badań ratowniczych w formie nadzoru archeologicznego oraz badań wykopaliskowych w przypadku odkrycia obiektów lub warstw kulturowych, związanych ze stanowiskami archeologicznymi wraz z wykonaniem sprawozdania z realizacji badań i opracowania wyników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57"/>
        <w:gridCol w:w="963"/>
        <w:gridCol w:w="1461"/>
        <w:gridCol w:w="835"/>
        <w:gridCol w:w="1368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2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rzeprowadzenie badań archeologicznych </w:t>
              <w:br/>
              <w:t xml:space="preserve">w zakresie chodników realizowanych w ramach inwestycji pn.: „Przebudowa drogi polegająca </w:t>
              <w:br/>
              <w:t xml:space="preserve">na odnowie nawierzchni drogi woj. nr 159 (relacja ulica Mostowa w miejscowości Skwierzyna)”, polegających na wykonaniu badań ratowniczych </w:t>
              <w:br/>
              <w:t xml:space="preserve">w formie nadzoru archeologicznego oraz badań wykopaliskowych w przypadku odkrycia obiektów lub warstw kulturowych, związanych </w:t>
              <w:br/>
              <w:t xml:space="preserve">ze stanowiskami archeologicznymi wraz </w:t>
              <w:br/>
              <w:t xml:space="preserve">z wykonaniem sprawozdania z realizacji badań </w:t>
              <w:br/>
              <w:t>i opracowania wyników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yczał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…</w:t>
            </w:r>
            <w:r>
              <w:rPr>
                <w:bCs w:val="false"/>
                <w:sz w:val="22"/>
                <w:szCs w:val="22"/>
              </w:rPr>
              <w:t xml:space="preserve">.. </w:t>
            </w:r>
            <w:r>
              <w:rPr>
                <w:bCs w:val="false"/>
                <w:iCs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uwzględnił w swej ofercie i ujął na podstawie własnych kalkulacji i szac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szelkie koszty wynikające z wymagań określonych w Opisie przedmiotu zamówienia, </w:t>
        <w:br/>
        <w:t xml:space="preserve">a w szczególności koszty zadania związane z możliwością dojazdu i transport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zyko dodatkowych kosztów związanych z realizacją przedmiotu zamówieni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ind w:left="3552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Paulinas</dc:creator>
  <dc:description/>
  <cp:keywords/>
  <dc:language>en-US</dc:language>
  <cp:lastModifiedBy>Paulina Pawelec</cp:lastModifiedBy>
  <cp:lastPrinted>2018-05-21T09:35:00Z</cp:lastPrinted>
  <dcterms:modified xsi:type="dcterms:W3CDTF">2018-05-21T09:16:00Z</dcterms:modified>
  <cp:revision>11</cp:revision>
  <dc:subject/>
  <dc:title/>
</cp:coreProperties>
</file>