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41592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09.04.2018 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38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………………...........................................................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  ……………………………………………,  których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 ,      </w:t>
      </w:r>
      <w:r>
        <w:rPr>
          <w:rFonts w:cs="Arial Narrow" w:ascii="Arial Narrow" w:hAnsi="Arial Narrow"/>
          <w:b/>
          <w:sz w:val="24"/>
          <w:szCs w:val="24"/>
        </w:rPr>
        <w:t>4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,        </w:t>
      </w:r>
      <w:r>
        <w:rPr>
          <w:rFonts w:cs="Arial Narrow" w:ascii="Arial Narrow" w:hAnsi="Arial Narrow"/>
          <w:b/>
          <w:sz w:val="24"/>
          <w:szCs w:val="24"/>
        </w:rPr>
        <w:t>5 lat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chodnika o wartości nadzorowanych robót budowlanych </w:t>
      </w:r>
      <w:r>
        <w:rPr>
          <w:rFonts w:eastAsia="Calibri" w:cs="Calibri" w:ascii="Arial Narrow" w:hAnsi="Arial Narrow"/>
          <w:b/>
          <w:bCs/>
          <w:color w:val="000000"/>
        </w:rPr>
        <w:t>min. 236.000,00  zł brutto</w:t>
      </w:r>
      <w:r>
        <w:rPr>
          <w:rFonts w:eastAsia="Calibri" w:cs="Calibri" w:ascii="Arial Narrow" w:hAnsi="Arial Narrow"/>
          <w:bCs/>
          <w:color w:val="000000"/>
        </w:rPr>
        <w:t xml:space="preserve">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9.6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 *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km 25+577 ÷ 25+962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38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31"/>
        <w:gridCol w:w="3722"/>
        <w:gridCol w:w="956"/>
        <w:gridCol w:w="1276"/>
        <w:gridCol w:w="1276"/>
        <w:gridCol w:w="1417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ST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jedn. netto 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zebranie krawężnika bet.15/30/100 na ławie betonowej z oporem 0,06mm/m z załadunkiem, wywozem i utylizacją gruzu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848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ięcie nawierzchni bitumicznej na gł.śr.8cm i szer.10cm od strony krawężnika z rozebraniem , wywozem i utylizacją na składowisko Wykonawcy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6,8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obrzeży trawnikowych 30/8 z wywozem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317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z płyt betonowych 30/30/5 z wywozem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 638,4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kostki kamiennej (granitowej) na zjazdach z wywozem na OD Z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1,7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z kostki betonowej (polbruk) z wywozem na OD Ż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2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15x30 na ławie betonowej z oporem 0,06m3/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783,5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najazdowego 15x22x100 na ławie betonowej z oporem 0,06m3/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64,5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3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obrzeży trawnikowych 30x8 na podsypce cementowo-piaskowej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317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zjazdy grunt kat.II-III na gł. średnio 25cm pod warstwy konstrukcyjne z wywozem urobku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27,6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nawierzchnię chodnika w gruncie kat.II-III na gł. do 10cm z wywozem urobku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630,8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filowanie i zagęszczenie kory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659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4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podbudowy z mieszanki tłuczniowej bazaltowej 0/31,5mm o grubości 15cm po zagęszczeniu (zjazdy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27,6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nawierzchni chodnika z kostki betonowej 10x10x8cm (typu starobruk) na podsypce cementowo-piaskowe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681,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nawierzchni chodnika z kostki betonowej 10x10x8cm (typu starobruk) na podsypce cementowo-piaskowej - zjazd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27,6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8.0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zupełnienie nawierzchni masą bitumiczną (recznie) na szer.10cm w ilości 200kg/m2 (przy krawężniku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85,00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emontaż ekranów ochronnych (przeciwbłotnych) z wywozem na OD Ż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49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emontaż ogrodzenia segmentowego U-12a z wywozem na OD Ż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4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7.06.0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ntaż nowych ekranów ochronnych stalowych, szarych (przeciwbłotnych) wraz ze słupkami. Wymiary przęsła: długość 200cm, wysokość 110cm.                                              Przęsła montowane na 4 odcinkach:                1) 33m x 1,1m (dł. x wys.)                                                           2) 16m x 1.1m                                                                     3) 6m x 1,1m                                                                          4) 6m x 1,1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7,1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7.06.0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ontaż nowego ogrodzenia segmentowego U-12a wraz ze słupkami. Rozstaw słupków co 200cm. Rama z kątownika z wypełnieniem siatkowym.  Całość malowana proszkowo na kolor żółty.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4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gulacja wysokościowa włazów studzienek telekomunikacyjnych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3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gulacja wysokościowa wpustów kanalizacyjnych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Regulacja wysokościowa skrzynek zaworów wodociągowych i gazowyc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5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gulacja innych włazów (włazy do piwnic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 WARTOŚĆ NETTO (suma poz. 1 do 24) [zł]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DATEK VAT (23%) (od poz. 25) [zł]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 WARTOŚĆ BRUTTO (suma poz. 25+26) [zł]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bCs w:val="false"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5:00Z</dcterms:created>
  <dc:creator>JolaN</dc:creator>
  <dc:description/>
  <cp:keywords/>
  <dc:language>en-US</dc:language>
  <cp:lastModifiedBy>bucioj</cp:lastModifiedBy>
  <cp:lastPrinted>2018-04-09T08:31:00Z</cp:lastPrinted>
  <dcterms:modified xsi:type="dcterms:W3CDTF">2018-04-09T06:44:00Z</dcterms:modified>
  <cp:revision>33</cp:revision>
  <dc:subject/>
  <dc:title>ZARZĄD  DRÓG WOJEWÓDZKICH</dc:title>
</cp:coreProperties>
</file>