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 xml:space="preserve">540360-N-2018 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05.04.2018 r.</w:t>
      </w:r>
      <w:r>
        <w:rPr>
          <w:rFonts w:cs="Arial Narrow" w:ascii="Arial Narrow" w:hAnsi="Arial Narrow"/>
        </w:rPr>
        <w:t>) zamieszczonego w Biuletynie Zamówień Publicznych (nr sprawy ZDW-ZG-WZA-3310-</w:t>
      </w:r>
      <w:r>
        <w:rPr>
          <w:rFonts w:cs="Arial Narrow" w:ascii="Arial Narrow" w:hAnsi="Arial Narrow"/>
          <w:b/>
        </w:rPr>
        <w:t>37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ojewódzkiej nr 328 w m. Niegosławice w zakresie budowy ścieżki rowerowej od km ok. 10+100 do km ok. 11+430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………………………………........................................................zł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)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108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ind w:left="720" w:right="108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08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ind w:left="720" w:right="108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 lat</w:t>
      </w:r>
      <w:r>
        <w:rPr>
          <w:rFonts w:cs="Arial Narrow" w:ascii="Arial Narrow" w:hAnsi="Arial Narrow"/>
        </w:rPr>
        <w:t xml:space="preserve"> ,      </w:t>
      </w:r>
      <w:r>
        <w:rPr>
          <w:rFonts w:cs="Arial Narrow" w:ascii="Arial Narrow" w:hAnsi="Arial Narrow"/>
          <w:b/>
        </w:rPr>
        <w:t>6 lat</w:t>
      </w:r>
      <w:r>
        <w:rPr>
          <w:rFonts w:cs="Arial Narrow" w:ascii="Arial Narrow" w:hAnsi="Arial Narrow"/>
        </w:rPr>
        <w:t xml:space="preserve">,        </w:t>
      </w:r>
      <w:r>
        <w:rPr>
          <w:rFonts w:cs="Arial Narrow" w:ascii="Arial Narrow" w:hAnsi="Arial Narrow"/>
          <w:b/>
        </w:rPr>
        <w:t>7 lat</w:t>
      </w:r>
      <w:r>
        <w:rPr>
          <w:rFonts w:cs="Arial Narrow" w:ascii="Arial Narrow" w:hAnsi="Arial Narrow"/>
        </w:rPr>
        <w:t>*      gwarancji jakości na wykonane roboty.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</w:rPr>
      </w:pPr>
      <w:r>
        <w:rPr>
          <w:rFonts w:eastAsia="Calibri" w:cs="Calibri" w:ascii="Arial Narrow" w:hAnsi="Arial Narrow"/>
          <w:bCs/>
          <w:color w:val="000000"/>
        </w:rPr>
        <w:t xml:space="preserve">3.  </w:t>
      </w:r>
      <w:r>
        <w:rPr>
          <w:rFonts w:eastAsia="Calibri" w:cs="Calibri" w:ascii="Arial Narrow" w:hAnsi="Arial Narrow"/>
          <w:b/>
          <w:bCs/>
          <w:color w:val="000000"/>
        </w:rPr>
        <w:t>OŚWIADCZAMY</w:t>
      </w:r>
      <w:r>
        <w:rPr>
          <w:rFonts w:eastAsia="Calibri" w:cs="Calibri" w:ascii="Arial Narrow" w:hAnsi="Arial Narrow"/>
          <w:bCs/>
          <w:color w:val="000000"/>
        </w:rPr>
        <w:t xml:space="preserve">, iż </w:t>
      </w:r>
      <w:r>
        <w:rPr>
          <w:rFonts w:eastAsia="Calibri" w:cs="Calibri" w:ascii="Arial Narrow" w:hAnsi="Arial Narrow"/>
          <w:b/>
          <w:bCs/>
          <w:color w:val="000000"/>
        </w:rPr>
        <w:t>kierownik budowy-robót drogowych</w:t>
      </w:r>
      <w:r>
        <w:rPr>
          <w:rFonts w:eastAsia="Calibri" w:cs="Calibri" w:ascii="Arial Narrow" w:hAnsi="Arial Narrow"/>
          <w:bCs/>
          <w:color w:val="000000"/>
        </w:rPr>
        <w:t xml:space="preserve"> pełnił funkcję kierownika budowy lub kierownika robót drogowych lub inspektora nadzoru specjalność inżynierska drogowa od początku realizacji, do zakończenia i rozliczenia inwestycji w zakresie budowy lub przebudowy lub rozbudowy lub wzmocnienia lub remontu (z wyłączeniem remontów cząstkowych) drogi klasy Z lub wyższej o wartości nadzorowanych robót budowlanych </w:t>
      </w:r>
      <w:r>
        <w:rPr>
          <w:rFonts w:eastAsia="Calibri" w:cs="Calibri" w:ascii="Arial Narrow" w:hAnsi="Arial Narrow"/>
          <w:b/>
          <w:bCs/>
          <w:color w:val="000000"/>
        </w:rPr>
        <w:t>min. 600 tys. zł brutto</w:t>
      </w:r>
      <w:r>
        <w:rPr>
          <w:rFonts w:eastAsia="Calibri" w:cs="Calibri" w:ascii="Arial Narrow" w:hAnsi="Arial Narrow"/>
          <w:bCs/>
          <w:color w:val="000000"/>
        </w:rPr>
        <w:t xml:space="preserve"> na </w:t>
      </w:r>
      <w:r>
        <w:rPr>
          <w:rFonts w:eastAsia="Calibri" w:cs="Calibri" w:ascii="Arial Narrow" w:hAnsi="Arial Narrow"/>
          <w:b/>
          <w:bCs/>
          <w:color w:val="000000"/>
        </w:rPr>
        <w:t>................ zadaniu/zadaniach</w:t>
      </w:r>
      <w:r>
        <w:rPr>
          <w:rFonts w:eastAsia="Calibri" w:cs="Calibri" w:ascii="Arial Narrow" w:hAnsi="Arial Narrow"/>
          <w:bCs/>
          <w:color w:val="000000"/>
        </w:rPr>
        <w:t xml:space="preserve">*.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lub rozbudowa lub wzmocnienia lub remont –z wyłączeniem remontów cząstkowych – drogi klasy Z lub wyższej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artość </w:t>
            </w:r>
            <w:r>
              <w:rPr>
                <w:rFonts w:cs="Arial Narrow" w:ascii="Arial Narrow" w:hAnsi="Arial Narrow"/>
                <w:sz w:val="16"/>
                <w:szCs w:val="16"/>
              </w:rPr>
              <w:t>nadzorowanych robót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4. 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29 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ojewódzkiej nr 328 w m. Niegosławice w zakresie budowy ścieżki rowerowej od km ok. 10+100 do km ok. 11+430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Przebudowa drogi wojewódzkiej nr 328 w m. Niegosławice </w:t>
        <w:br/>
        <w:t>w zakresie budowy ścieżki rowerowej od km ok. 10+100 do km ok. 11+430,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z w:val="22"/>
          <w:szCs w:val="22"/>
        </w:rPr>
        <w:t>nr sprawy ZDW-ZG-WZA-3310-</w:t>
      </w:r>
      <w:r>
        <w:rPr>
          <w:rFonts w:cs="Arial Narrow" w:ascii="Arial Narrow" w:hAnsi="Arial Narrow"/>
          <w:b/>
          <w:bCs/>
          <w:sz w:val="22"/>
          <w:szCs w:val="22"/>
        </w:rPr>
        <w:t>37</w:t>
      </w:r>
      <w:r>
        <w:rPr>
          <w:rFonts w:cs="Arial Narrow" w:ascii="Arial Narrow" w:hAnsi="Arial Narrow"/>
          <w:bCs/>
          <w:sz w:val="22"/>
          <w:szCs w:val="22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i/>
          <w:i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i/>
          <w:spacing w:val="4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/>
      </w:pPr>
      <w:r>
        <w:rPr>
          <w:rFonts w:cs="Arial Narrow" w:ascii="Arial Narrow" w:hAnsi="Arial Narrow"/>
          <w:b/>
        </w:rPr>
        <w:t xml:space="preserve">Przebudowa drogi wojewódzkiej nr 328 w m. Niegosławice w zakresie budowy ścieżki rowerowej </w:t>
        <w:br/>
        <w:t>od km ok. 10+100 do km ok. 11+430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8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80"/>
        <w:gridCol w:w="5000"/>
        <w:gridCol w:w="760"/>
        <w:gridCol w:w="1079"/>
        <w:gridCol w:w="763"/>
        <w:gridCol w:w="1020"/>
      </w:tblGrid>
      <w:tr>
        <w:trPr>
          <w:trHeight w:val="270" w:hRule="atLeast"/>
        </w:trPr>
        <w:tc>
          <w:tcPr>
            <w:tcW w:w="3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</w:t>
            </w:r>
          </w:p>
        </w:tc>
        <w:tc>
          <w:tcPr>
            <w:tcW w:w="50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robót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7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(zł)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  <w:br/>
              <w:t xml:space="preserve"> netto</w:t>
              <w:br/>
              <w:t>(zł)</w:t>
            </w:r>
          </w:p>
        </w:tc>
      </w:tr>
      <w:tr>
        <w:trPr>
          <w:trHeight w:val="150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7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1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zowanie krzewów do granicy pasa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o średnicy pnia 46-55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8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1.02.02                                       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usunięcie warstwy ziemi urodzajnej (humusu) - o grubości 70 cm z transportowaniem urobku na 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onstrukcji jezdni istniejącej drogi DW328 (rejon przepustu km 11+133,70) - kostka kamienna do przełożenia - złożenie materiału z rozbiórki na składowisku Wykonawcy - kostka kamienna do ponownego wykorzyst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istniejących zjazdów z wywozem materiałów z rozbiórki na s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iejących przepustów (2x800mm) wraz z murkami z wywozem materiałów z rozbiórki na s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2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ów  z transportem urobku na składowisko Wykonawc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e nasypów z gruntu z dokopu Wykonawcy z transporte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8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lantowania powierzchni skarp wykopów i nasyp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lantowania powierzchni pobocz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3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38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przepustów z rur stalowych spiralnie karbowanych o przekroju kołowym o średnicy 1000 mm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ura stalowa spiralnie karbowana o przekroju kołowym o średnicy 10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fundamentu z gruntu niespoistego o uziarnieniu 0-20 mm gr. 30 cm Is≥0.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warstwa kruszywa naturalnego 0/2 mm (w strefie bezpośrednio przy rurze - 0.1m) dopuszcza się wsk. zagęszczenia wg Proctora ≥ 0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zasypki kruszywa naturalnego o gran. 0÷22 mm wsk. zagęszczenia wg Proctora ≥ 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zasypki zapierającej z kruszywa naturalnego o gran. 0÷22 mm wsk. zagęszczenia wg Proctora ≥ 0.9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ntaż złącze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łożenie geotkaniny o wytrzymałości R=45 kN/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elementu kończącego z betonu C30/37 (o wymiarach 0,25x0,50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pierścienia z betonu C30/37 - zwieńczenie wlotu i wylo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cnienie skarp kostką z betonu wibroprasowanego na warstwie betonu C20/25 grub. 1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mocnienie koryta rowu narzutem kamienny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wianie obrzeży betonowych o wymiarach 8x3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wykonanie przełożenia istniejącej pełnej konstrukcji DW328 w rejonie przepustu w km 11+133,70 wraz z poboczami:</w:t>
              <w:br/>
              <w:t>- ułożenie kostki kamiennej (z rozbiórki z ewentualnym uzupełnieniem brakującej kostki przez Wykonawcę), na podsypce cem.-piaskowej gr. 3 cm (należy zachować deseń  i dopasować do istniejącej nawierzchni,</w:t>
              <w:br/>
              <w:t>- warstwa betonu C20/25 gr. 22 c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4.00.00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1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m podłoża koryta (ścieżka rowerowa i DW328 w rejonie przepust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1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m podłoża koryta (pobocz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04.03.01                 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ZYSZCZENIE I SKROPIENIE WARST KONSTRUKCYJNYCH     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3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warstw konstrukcyjnych - warstwy niebitumicz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6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3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warstw konstrukcyjnych emulsją asfaltową - warstwy niebitumicz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4.02b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mieszanki niezwiązanej (kruszywa łamanego, stabilizowanego mechanicznie) 0/31,5 mm grubości 10cm - ścieżka rower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4.02b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mieszanki niezwiązanej (kruszywa łamanego, stabilizowanego mechanicznie) 0/31,5 mm grubości 25cm - zjaz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5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ulepszonego podłoża z gruntu stabilizowanego cementem o Rm = 2,5 MPa gr. 15cm - ścieżka rowerowa, zjzaz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2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5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betonu asfaltowego AC 8 S gr. 3 cm - warstwa ścieralna - ścieżka rower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betonu asfaltowego AC 11 S gr. 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6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6.01.01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humusowania skarp ścieżki rowerowej z obsianiem, przy grubości warstwy humusu 1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7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OWANIE DRÓG I URZĄDZENIA BEZPIECZEŃSTWA RUCH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cienkowarstwowe - symbol P-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2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słupków z rur stalowych dla znaków drogow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2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mocowanie tarcz znaków drogowych  do gotowych słupków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5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barier ochronnych stalowych jednostronnych  - przekładkowych typu u-14A (wraz z odcinkami początkowym i końcowym) - w rejonie przepustów pod trasą zasadnicz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balustrady ochronnej U-11a, h=12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grodzenia segmentowego U-12a, h=12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8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EMENTY ULIC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37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1.01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 betonowy wyłukowany o wymiarach 15x22cm (obniżony 2 cm) z wykonaniem ławy betonowej z oporem z betonu C12/15 na podsypce cementowo-piaskowej 1:4 gr. 5cm (zjazd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nik betonowy o wymiarach 12x25x100cm wtopiony z wykonaniem ławy betonowej z oporem z betonu C12/15 na podsypce cementowo-piaskowej 1:4 gr. 5cm (na obramowanie zjazd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3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o wymiarach 30x8cm (na ławie betonowej i z oporem) na podsypce cementowo-piaskowej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9.00.0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ELE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zenie drzew liściastych form piennych na terenie płaskim w gruncie z zaprawą dołów średnicy i głębokości 0,5m - klon zwyczajn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 (suma poz. 1 do 43) [zł]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VAT 23% (od poz. 44) [zł]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suma poz. 44 i 45) [zł]: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  <w:strike w:val="false"/>
      <w:dstrike w:val="false"/>
      <w:color w:val="000000"/>
      <w:u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u w:val="none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b w:val="false"/>
      <w:strike w:val="false"/>
      <w:dstrike w:val="false"/>
      <w:sz w:val="24"/>
      <w:szCs w:val="24"/>
      <w:u w:val="none"/>
    </w:rPr>
  </w:style>
  <w:style w:type="character" w:styleId="WW8Num42z1">
    <w:name w:val="WW8Num42z1"/>
    <w:qFormat/>
    <w:rPr>
      <w:b w:val="false"/>
      <w:strike w:val="false"/>
      <w:dstrike w:val="false"/>
      <w:color w:val="000000"/>
      <w:u w:val="none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1">
    <w:name w:val="WW8Num55z1"/>
    <w:qFormat/>
    <w:rPr>
      <w:b w:val="false"/>
      <w:strike w:val="false"/>
      <w:dstrike w:val="false"/>
      <w:color w:val="000000"/>
      <w:u w:val="none"/>
    </w:rPr>
  </w:style>
  <w:style w:type="character" w:styleId="WW8Num55z2">
    <w:name w:val="WW8Num55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cs="Arial Narrow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6"/>
    </w:rPr>
  </w:style>
  <w:style w:type="character" w:styleId="WW8Num58z3">
    <w:name w:val="WW8Num58z3"/>
    <w:qFormat/>
    <w:rPr>
      <w:rFonts w:ascii="Times New Roman" w:hAnsi="Times New Roman" w:cs="Times New Roman"/>
      <w:b/>
      <w:i/>
      <w:sz w:val="26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 Narrow" w:hAnsi="Arial Narrow" w:eastAsia="Times New Roman" w:cs="Aria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b w:val="false"/>
      <w:strike w:val="false"/>
      <w:dstrike w:val="false"/>
      <w:color w:val="000000"/>
      <w:u w:val="none"/>
    </w:rPr>
  </w:style>
  <w:style w:type="character" w:styleId="WW8Num62z2">
    <w:name w:val="WW8Num6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64z1">
    <w:name w:val="WW8Num64z1"/>
    <w:qFormat/>
    <w:rPr>
      <w:b w:val="false"/>
      <w:strike w:val="false"/>
      <w:dstrike w:val="false"/>
      <w:color w:val="000000"/>
      <w:u w:val="none"/>
    </w:rPr>
  </w:style>
  <w:style w:type="character" w:styleId="WW8Num64z2">
    <w:name w:val="WW8Num64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9">
    <w:name w:val="Font Style29"/>
    <w:qFormat/>
    <w:rPr>
      <w:rFonts w:ascii="Calibri" w:hAnsi="Calibri" w:cs="Calibri"/>
      <w:b/>
      <w:bCs w:val="false"/>
      <w:color w:val="000000"/>
      <w:sz w:val="46"/>
    </w:rPr>
  </w:style>
  <w:style w:type="character" w:styleId="FontStyle30">
    <w:name w:val="Font Style30"/>
    <w:qFormat/>
    <w:rPr>
      <w:rFonts w:ascii="Calibri" w:hAnsi="Calibri" w:cs="Calibri"/>
      <w:b/>
      <w:bCs w:val="false"/>
      <w:color w:val="000000"/>
      <w:sz w:val="26"/>
    </w:rPr>
  </w:style>
  <w:style w:type="character" w:styleId="FontStyle36">
    <w:name w:val="Font Style36"/>
    <w:qFormat/>
    <w:rPr>
      <w:rFonts w:ascii="Calibri" w:hAnsi="Calibri" w:cs="Calibri"/>
      <w:color w:val="000000"/>
      <w:sz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725"/>
      <w:ind w:firstLine="336"/>
    </w:pPr>
    <w:rPr>
      <w:rFonts w:ascii="Calibri" w:hAnsi="Calibri" w:cs="Calibri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1:00Z</dcterms:created>
  <dc:creator>JolaN</dc:creator>
  <dc:description/>
  <cp:keywords/>
  <dc:language>en-US</dc:language>
  <cp:lastModifiedBy>bucioj</cp:lastModifiedBy>
  <cp:lastPrinted>2018-04-05T09:12:00Z</cp:lastPrinted>
  <dcterms:modified xsi:type="dcterms:W3CDTF">2018-04-05T10:48:00Z</dcterms:modified>
  <cp:revision>57</cp:revision>
  <dc:subject/>
  <dc:title>ZARZĄD  DRÓG WOJEWÓDZKICH</dc:title>
</cp:coreProperties>
</file>