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cs="Arial Narrow" w:ascii="Arial Narrow" w:hAnsi="Arial Narrow"/>
          <w:b/>
          <w:sz w:val="22"/>
          <w:szCs w:val="22"/>
        </w:rPr>
        <w:t>528275-N-2018</w:t>
      </w:r>
      <w:r>
        <w:rPr>
          <w:rFonts w:cs="Arial Narrow" w:ascii="Arial Narrow" w:hAnsi="Arial Narrow"/>
          <w:sz w:val="22"/>
          <w:szCs w:val="22"/>
        </w:rPr>
        <w:t xml:space="preserve"> z dnia </w:t>
      </w:r>
      <w:r>
        <w:rPr>
          <w:rFonts w:cs="Arial Narrow" w:ascii="Arial Narrow" w:hAnsi="Arial Narrow"/>
          <w:b/>
          <w:sz w:val="22"/>
          <w:szCs w:val="22"/>
        </w:rPr>
        <w:t>08.03.2018r.</w:t>
      </w:r>
      <w:r>
        <w:rPr>
          <w:rFonts w:cs="Arial Narrow" w:ascii="Arial Narrow" w:hAnsi="Arial Narrow"/>
          <w:sz w:val="22"/>
          <w:szCs w:val="22"/>
        </w:rPr>
        <w:t>) zamieszczonego w Biuletynie Zamówień Publicznych (nr sprawy ZDW-ZG-WZA-3310-</w:t>
      </w:r>
      <w:r>
        <w:rPr>
          <w:rFonts w:cs="Arial Narrow" w:ascii="Arial Narrow" w:hAnsi="Arial Narrow"/>
          <w:b/>
          <w:sz w:val="22"/>
          <w:szCs w:val="22"/>
        </w:rPr>
        <w:t>29</w:t>
      </w:r>
      <w:r>
        <w:rPr>
          <w:rFonts w:cs="Arial Narrow" w:ascii="Arial Narrow" w:hAnsi="Arial Narrow"/>
          <w:sz w:val="22"/>
          <w:szCs w:val="22"/>
        </w:rPr>
        <w:t>/2018)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serwacja nawierzchni bitumicznych, roboty w zakresie konserwacji dróg administrowanych przez Zarząd Dróg Wojewódzkich w Zielonej Górze Rejon Dróg Wojewódzkich w Kłodawie – ODW Sulęcin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...............................................................………..zł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(słownie:..................................................................................................................................................... zł.)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………,  których  dostawa  lub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(podać nazwę, rodzaj)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</w:t>
      </w:r>
      <w:r>
        <w:rPr>
          <w:rFonts w:cs="Arial Narrow" w:ascii="Arial Narrow" w:hAnsi="Arial Narrow"/>
          <w:i/>
          <w:sz w:val="16"/>
          <w:szCs w:val="16"/>
        </w:rPr>
        <w:t>7 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2.    </w:t>
      </w: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 xml:space="preserve">, iż 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</w:rPr>
        <w:t xml:space="preserve">zas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reakcji </w:t>
      </w:r>
      <w:r>
        <w:rPr>
          <w:rFonts w:cs="Arial Narrow" w:ascii="Arial Narrow" w:hAnsi="Arial Narrow"/>
          <w:sz w:val="24"/>
          <w:szCs w:val="24"/>
        </w:rPr>
        <w:t xml:space="preserve">Wykonawcy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w sytuacjach zagrażających bezpieczeństwu ruchu drogowego </w:t>
      </w:r>
      <w:r>
        <w:rPr>
          <w:rFonts w:eastAsia="Calibri" w:cs="ArialNarrow" w:ascii="Arial Narrow" w:hAnsi="Arial Narrow"/>
          <w:sz w:val="24"/>
          <w:szCs w:val="24"/>
        </w:rPr>
        <w:t>wynosi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  <w:tab/>
      </w:r>
      <w:r>
        <w:rPr>
          <w:rFonts w:eastAsia="Calibri" w:cs="ArialNarrow" w:ascii="Arial Narrow" w:hAnsi="Arial Narrow"/>
          <w:sz w:val="24"/>
          <w:szCs w:val="24"/>
        </w:rPr>
        <w:t>do 2 godz.</w:t>
      </w:r>
      <w:r>
        <w:rPr>
          <w:rFonts w:eastAsia="Calibri" w:cs="ArialNarrow" w:ascii="Arial Narrow" w:hAnsi="Arial Narrow"/>
          <w:sz w:val="24"/>
          <w:szCs w:val="24"/>
          <w:lang w:val="pl-PL"/>
        </w:rPr>
        <w:t>*</w:t>
      </w:r>
      <w:r>
        <w:rPr>
          <w:rFonts w:eastAsia="Calibri" w:cs="ArialNarrow" w:ascii="Arial Narrow" w:hAnsi="Arial Narrow"/>
          <w:sz w:val="24"/>
          <w:szCs w:val="24"/>
        </w:rPr>
        <w:t xml:space="preserve">,       </w:t>
      </w:r>
      <w:r>
        <w:rPr>
          <w:rFonts w:eastAsia="Calibri" w:cs="ArialNarrow" w:ascii="Arial Narrow" w:hAnsi="Arial Narrow"/>
          <w:sz w:val="24"/>
          <w:szCs w:val="24"/>
          <w:lang w:val="pl-PL"/>
        </w:rPr>
        <w:t>powyżej 2 godz.</w:t>
      </w:r>
      <w:r>
        <w:rPr>
          <w:rFonts w:eastAsia="Calibri" w:cs="ArialNarrow" w:ascii="Arial Narrow" w:hAnsi="Arial Narrow"/>
          <w:sz w:val="24"/>
          <w:szCs w:val="24"/>
        </w:rPr>
        <w:t xml:space="preserve"> do 3 godz.</w:t>
      </w:r>
      <w:r>
        <w:rPr>
          <w:rFonts w:eastAsia="Calibri" w:cs="ArialNarrow" w:ascii="Arial Narrow" w:hAnsi="Arial Narrow"/>
          <w:sz w:val="24"/>
          <w:szCs w:val="24"/>
          <w:lang w:val="pl-PL"/>
        </w:rPr>
        <w:t>*</w:t>
      </w:r>
      <w:r>
        <w:rPr>
          <w:rFonts w:eastAsia="Calibri" w:cs="ArialNarrow" w:ascii="Arial Narrow" w:hAnsi="Arial Narrow"/>
          <w:sz w:val="24"/>
          <w:szCs w:val="24"/>
        </w:rPr>
        <w:t xml:space="preserve">,        </w:t>
      </w:r>
      <w:r>
        <w:rPr>
          <w:rFonts w:eastAsia="Calibri" w:cs="ArialNarrow" w:ascii="Arial Narrow" w:hAnsi="Arial Narrow"/>
          <w:sz w:val="24"/>
          <w:szCs w:val="24"/>
          <w:lang w:val="pl-PL"/>
        </w:rPr>
        <w:t xml:space="preserve">powyżej 3 godz. </w:t>
      </w:r>
      <w:r>
        <w:rPr>
          <w:rFonts w:eastAsia="Calibri" w:cs="ArialNarrow" w:ascii="Arial Narrow" w:hAnsi="Arial Narrow"/>
          <w:sz w:val="24"/>
          <w:szCs w:val="24"/>
        </w:rPr>
        <w:t>do 4 godz. *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*niepotrzebne skreślić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3.  </w:t>
      </w:r>
      <w:r>
        <w:rPr>
          <w:rFonts w:cs="Arial Narrow" w:ascii="Arial Narrow" w:hAnsi="Arial Narrow"/>
          <w:b/>
          <w:sz w:val="24"/>
          <w:szCs w:val="24"/>
        </w:rPr>
        <w:t>UDZIELAMY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 xml:space="preserve"> </w:t>
        <w:tab/>
      </w:r>
      <w:r>
        <w:rPr>
          <w:rFonts w:cs="Arial Narrow" w:ascii="Arial Narrow" w:hAnsi="Arial Narrow"/>
          <w:sz w:val="24"/>
          <w:szCs w:val="24"/>
          <w:lang w:val="pl-PL"/>
        </w:rPr>
        <w:t xml:space="preserve">6 miesięcy*, </w:t>
        <w:tab/>
        <w:t>12 miesięcy*,</w:t>
        <w:tab/>
        <w:t xml:space="preserve"> 18 miesięcy*</w:t>
      </w:r>
      <w:r>
        <w:rPr>
          <w:rFonts w:cs="Arial Narrow" w:ascii="Arial Narrow" w:hAnsi="Arial Narrow"/>
          <w:sz w:val="24"/>
          <w:szCs w:val="24"/>
        </w:rPr>
        <w:t xml:space="preserve"> gwarancji jakości na wykonanie przedmiotu zamówienia (z wyłączeniem usług: frezowania, rozbiórek itp.)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6. 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</w:t>
      </w:r>
    </w:p>
    <w:p>
      <w:pPr>
        <w:pStyle w:val="Normal"/>
        <w:spacing w:lineRule="atLeast" w:line="24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8. 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stotnych  Warunków  Zamówienia i zobowiązujemy się w przypadku wyboru naszej oferty do zawarcia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techniczne* lub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finansowa *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techniczne* lub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finansowa 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na czas trwania umowy zapewnimy ciągłą dyspozycyjność i łączność przy pomocy telefonu kontaktowego nr ……………….., faksu nr ……………….. lub email ………………………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6 5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4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Normal"/>
        <w:spacing w:lineRule="atLeast" w:line="240"/>
        <w:rPr>
          <w:rFonts w:ascii="Arial Narrow" w:hAnsi="Arial Narrow" w:eastAsia="Calibri" w:cs="Arial Narrow"/>
          <w:i/>
          <w:i/>
          <w:sz w:val="16"/>
          <w:szCs w:val="16"/>
        </w:rPr>
      </w:pPr>
      <w:r>
        <w:rPr>
          <w:rFonts w:eastAsia="Calibri"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5.   Dane wykonawcy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6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targ nieograniczony: 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serwacja nawierzchni bitumicznych, roboty w zakresie konserwacji dróg administrowanych przez Zarząd Dróg Wojewódzkich w Zielonej Górze Rejon Dróg Wojewódzkich w Kłodawie – ODW Sulęcin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techniczne lub zawodowe, sytuacja ekonomiczna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na potrzeby realizacji zamówienia </w:t>
      </w:r>
      <w:r>
        <w:rPr>
          <w:rFonts w:cs="Arial Narrow" w:ascii="Arial Narrow" w:hAnsi="Arial Narrow"/>
          <w:sz w:val="22"/>
          <w:szCs w:val="22"/>
        </w:rPr>
        <w:t>pod nazwą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</w:rPr>
        <w:t>Konserwacja nawierzchni bitumicznych, roboty w zakresie konserwacji dróg administrowanych przez Zarząd Dróg Wojewódzkich w Zielonej Górze Rejon Dróg Wojewódzkich w Kłodawie – ODW Sulęcin</w:t>
      </w:r>
      <w:r>
        <w:rPr>
          <w:rFonts w:cs="Arial Narrow" w:ascii="Arial Narrow" w:hAnsi="Arial Narrow"/>
          <w:b/>
          <w:lang w:val="pl-PL"/>
        </w:rPr>
        <w:t>,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29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usługi, których wykazane zdolności dotyczą.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...................................... </w:t>
      </w:r>
    </w:p>
    <w:p>
      <w:pPr>
        <w:pStyle w:val="Normal"/>
        <w:jc w:val="center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(miejscowość, data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(pieczęć Wykonawcy)                                                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708" w:hanging="708"/>
        <w:jc w:val="center"/>
        <w:rPr>
          <w:rFonts w:ascii="Arial Narrow" w:hAnsi="Arial Narrow" w:cs="Arial"/>
          <w:sz w:val="32"/>
          <w:szCs w:val="32"/>
          <w:u w:val="single"/>
        </w:rPr>
      </w:pPr>
      <w:r>
        <w:rPr>
          <w:rFonts w:cs="Arial" w:ascii="Arial Narrow" w:hAnsi="Arial Narrow"/>
          <w:sz w:val="32"/>
          <w:szCs w:val="32"/>
          <w:u w:val="single"/>
        </w:rPr>
        <w:t>FORMULARZ CENOWY</w:t>
      </w:r>
    </w:p>
    <w:p>
      <w:pPr>
        <w:pStyle w:val="Normal"/>
        <w:spacing w:before="120" w:after="120"/>
        <w:rPr>
          <w:rFonts w:ascii="Arial Narrow" w:hAnsi="Arial Narrow" w:cs="Tahoma"/>
          <w:iCs/>
        </w:rPr>
      </w:pPr>
      <w:r>
        <w:rPr>
          <w:rFonts w:cs="Tahoma" w:ascii="Arial Narrow" w:hAnsi="Arial Narrow"/>
          <w:iCs/>
        </w:rPr>
        <w:t>Przetarg nieograniczon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Konserwacja nawierzchni bitumicznych, roboty w zakresie konserwacji dróg administrowanych przez Zarząd Dróg Wojewódzkich w Zielonej Górze Rejon Dróg Wojewódzkich w Kłodawie – ODW Sulęci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940"/>
        <w:gridCol w:w="5053"/>
        <w:gridCol w:w="389"/>
        <w:gridCol w:w="919"/>
        <w:gridCol w:w="1062"/>
        <w:gridCol w:w="1276"/>
      </w:tblGrid>
      <w:tr>
        <w:trPr>
          <w:trHeight w:val="2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ycja 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zczególnienie 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g umowy 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 [zł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 [zł]</w:t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5.03.1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ezowanie nawierzchni o gr. średnio 5 cm z wywozem materiału na plac składowy Zamawiającego na odl. 20 km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5.03.1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ezowanie nawierzchni dodatek za każdy następny 1cm                    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ęcie nawierzchni na gł. Średnio 7 c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4.03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zyszczenie skropienie warstw bitumicznych                                           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5.03.05b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wnanie istniejącej podbudowy mieszankami mineralno asfaltowymi AC16W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5.03.05b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twa wiążąca z betonu asfaltowego AC16W grub. 7c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5.03.05a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stwa ścieralna o gr średnio. 5 cm z betonu asfaltowego AC11S  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17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serwacja nawierzchni bitumicznych mieszankami mineralno-asfaltowymi  z obcinaniem krawędzi na gł. średnio 4 cm wraz z rozebraniem, oczyszczeniem  i skropieniem nawierzchni               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17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serwacja nawierzchni bitumicznych mieszankami mineralno-asfaltowymi bez obcinania krawędzi na gł. średnio 5 cm wraz z rozebraniem, oczyszczeniem  i skropieniem nawierzchni               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17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erwacja  nawierzchni drogowych emulsją asfaltową i grysami o wym. 2-4 mm lub 4-6.3 mm przy użyciu remonter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17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erwacja nawierzchni bitumicznej masą na zimno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1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zczelnienie szwów nawierzchni i spękań masą zalewow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6.03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cnienie pobocza mieszanką destruktu z frezowania i pospółki w proporcji 50/50 na grub. 10 cm wraz z niezbędnym ścięciem poboczy, profilowaniem i odwiezieniem nadmiaru gruntu na składowisko Wykonawcy wraz z utylizacj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5.03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owanie nawierzchni z kostki kamiennej  mieszanką betonowo klińcow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3.02.01a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cja pionowa studzienek  ściekowych ulicznych,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03.02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na  kratki ściekowej żeliwnej do wpustu ulicznego</w:t>
              <w:br/>
              <w:t>(z materiałem i przymocowaniem przed kradzieżą) łącznie z robotami towarzyszącym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03.02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na włazu do studni rewizyjnej</w:t>
              <w:br/>
              <w:t>(z materiałem i przymocowaniem przed kradzieżą) łącznie z robotami towarzyszącym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03.02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na płyty nastudziennej betonowej  z robotami towarzyszącym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03.02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na  studni rewizyjnej o śr, 1200 cm  - z włazem   łącznie z robotami towarzyszącym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03.02.01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na studzienki ściekowej z rur bet. z osadnikiem bez syfonu łącznie z robotami towarzyszącymi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3.02.01a</w:t>
            </w:r>
          </w:p>
        </w:tc>
        <w:tc>
          <w:tcPr>
            <w:tcW w:w="5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ulacja pionowa włazów studzienek rewizyjnych kanalizacyjnych, telefonicznych 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3.02.01a</w:t>
            </w:r>
          </w:p>
        </w:tc>
        <w:tc>
          <w:tcPr>
            <w:tcW w:w="5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cja pionowa  skrzynek zasów wodociągowych, gazowych</w:t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4.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istniejącej nawierzchni bitumicznej o gr. średnio 8 cm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4.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istniejącej nawierzchni bitumicznej dodatek za każdy następny 1 c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istniejącej podbudowy z kruszywa grubości 15 c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zebranie istniejącej podbudowy z kruszywa dodatek za każde następne 5 c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podbudowy z betonu gr. 15 cm z wywozem i utylizacj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podbudowy z betonu gr. 15 cm z wywozem i utylizacją - dodatek za każde następne 5 c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chodników z płyt betonowych o wymiarach 35x35x5 cm na podsypce piaskowej z wywozem i utylizacj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chodników z płyt betonowych o wymiarach 50x50x7 cm na podsypce piaskowej z wywozem i utylizacj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krawężników betonowych o wymiarach 20x30 z ławą i oporem na podsypce piaskowej z wywozem i utylizacj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krawężników betonowych o wymiarach 15x30 z ławą i oporem  na podsypce cementowo-piaskowej z wywozem i utylizacj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krawężników kamiennych z ławą i oporem   z wywozem na plac składowy Zamawiającego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obrzeży betonowych  na podsypce piaskowej z wywozem i utylizacj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nawierzchni z brukowca lub kostki kamiennej regularnej ułożonej na podsypce cementowo-piaskowej z wywozem na plac składowy Zamawiającego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zebranie ścieku z elementów betonowych na ławie betonowej z wywozem i utylizacj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4.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iezienie gruzu  samochodami samowyładowczymi  na odległość średnio do 10 k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4.04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yto wykonane na całej szerokości jezdni i chodników gł. 10 cm w gruncie kat. II-IV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4.04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yto wykonane na całej szerokości jezdni i chodników gł. 10 cm w gruncie kat. II-IV-dodatek za każde dalsze 5 cm głębokośc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4.05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ulepszonego podłoża o   grubości 15 cm z gruntu stabilizowanego cementem o Rm=2,5 MPa ,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twy podsypkowe piaskowe zagęszczane ręcznie o gr. 10 c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twy podsypkowe piaskowe zagęszczane ręcznie o gr. 10 cm-dodatek za każde dalsze 5 cm grubośc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twy podsypkowe cementowo-piaskowe zagęszczane ręcznie o gr. 5 c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4.06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podbudowy z mieszanki betonowej C8/10 o gr. Warstwy 10 cm. Pielęgnacja piaskiem i wod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4.06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podbudowy z mieszanki betonowej C8/10 o gr. Warstwy 10 cm. Pielęgnacja piaskiem i wodą-dodatek za każde dalsze 5 cm grubośc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4.04.02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podbudowy z kruszywa łamanego 0/31.5 , stabilizowanej mechanicznie warstwa dolna 15 cm (tłuczeń)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4.04.0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podbudowy z kruszywa łamanego 0/31.5, warstwa dolna 15 cm (tłuczeń)-dodatek za każde dalsze 5 cm grubośc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2.03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ełnienie wyrw w nawierzchni, nasypie drogi pospółk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1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ienie krawężników betonowych wystających o wymiarach 15x30 cm z ławą i oporem z betonu C12/15 na podsypce cementowo-piaskowej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1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ienie krawężników betonowych wystających o wymiarach 20x30 cm z ławą i oporem  z betonu C12/15 na podsypce cementowo-piaskowej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1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cja krawężników betonowych o wymiarach 15x30 c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1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cja krawężników betonowych o wymiarach 20x35 c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1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cja krawężników kamiennych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3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ienie obrzeży betonowych o wymiarach 30x8 cm na podsypce piaskowej, spoiny wypełnione piaskie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3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ulacja obrzeży betonowych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elementów betonowych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0.01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murków oporowych z betonu o wys. do 1 .00 m z robotami towarzyszącym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5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łożenie ścieków z prefabrykowanych elementów betonowych o wymiarach 60x50x20 cm na podsypce cementowo-piaskowej, na ławie bet C12/15. spoiny wypełnione zaprawą cementow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5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łożenie ścieków z prefabrykowanych elementów betonowych o wymiarach 60x50x20 cm na podsypce cementowo-piaskowej, na ławie bet C12/15. spoiny wypełnione zaprawą cementow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5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łożenie  ścieków z kostki betonowej brukowej 8 cm na podsypce cementowo-piaskowej na ławie bet C12/15, spoiny wypełnione zaprawą cementow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5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łożenie  ścieków z kostki betonowej brukowej 8 cm na podsypce cementowo-piaskowej na ławie bet C12/15, spoiny wypełnione zaprawą cementow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5.03.2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nie nawierzchni z kostki brukowej betonowej szarej gr. 6 cm na podsypce cementowo-piaskowej, spoiny wypełnione piaskiem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2.0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łożenie chodników z kostki brukowej betonowej szarej gr. 6 cm na podsypce cementowo-piaskowej, spoiny wypełnione piaskiem (materiał inwestora)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2.0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łożenie chodników z kostki brukowej betonowej szarej gr. 8 cm na podsypce cementowo-piaskowej, spoiny wypełnione piaskiem (materiał inwestora)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2.0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łożenie chodników z kostki brukowej betonowej kolorowej gr. 8 cm na podsypce cementowo-piaskowej, spoiny wypełnione piaskiem (materiał inwestora)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5.03.2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nie nawierzchni z kostki brukowej betonowej szarej gr. 8 cm na podsypce cementowo-piaskowej, spoiny wypełnione piaskiem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5.03.2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nie nawierzchni z kostki brukowej betonowej kolorowej gr. 8 cm na podsypce cementowo-piaskowej, spoiny wypełnione piaskiem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2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i z płyt betonowych o wymiarach 35x35x5 cm na podsypce piaskowej, spoiny wypełnione piaskie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2.01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łożenie chodników z płyt betonowych o wymiarach 35x35x5 cm na podsypce piaskowej, spoiny wypełnione piaskiem (materiał inwestora)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2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i z płyt betonowych o wymiarach 50x50x7 cm na podsypce piaskowej, spoiny wypełnione piaskie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2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łożenie chodników z płyt betonowych o wymiarach 50x50x7 cm na podsypce piaskowej, spoiny wypełnione piaskiem (materiał inwestora)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4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łożenie nawierzchni z kostki kamiennej  wys. 10-15 cm na podsypce cementowo-piaskowej (materiał inwestora)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4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nie nawierzchni  z kostki kamiennej  wys. 10-15 cm na podsypce cementowo-piaskowej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4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łożenie  nawierzchni  z brukowca na podsypce cementowo-piaskowej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5 </w:t>
            </w:r>
          </w:p>
        </w:tc>
        <w:tc>
          <w:tcPr>
            <w:tcW w:w="8363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NETTO zł (suma poz. 1 – 74) 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6 </w:t>
            </w:r>
          </w:p>
        </w:tc>
        <w:tc>
          <w:tcPr>
            <w:tcW w:w="83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VAT (23%) od poz. 7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63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OGÓŁEM WARTOŚĆ BRUTTO zł (suma poz. 75+76) 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left="142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4"/>
      <w:szCs w:val="24"/>
      <w:u w:val="none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 Narrow" w:hAnsi="Arial Narrow" w:cs="Arial Narrow"/>
      <w:sz w:val="20"/>
      <w:szCs w:val="2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37z2">
    <w:name w:val="WW8Num37z2"/>
    <w:qFormat/>
    <w:rPr>
      <w:rFonts w:ascii="Times New Roman" w:hAnsi="Times New Roman" w:cs="Times New Roman"/>
      <w:b/>
      <w:i w:val="false"/>
      <w:sz w:val="26"/>
    </w:rPr>
  </w:style>
  <w:style w:type="character" w:styleId="WW8Num37z3">
    <w:name w:val="WW8Num37z3"/>
    <w:qFormat/>
    <w:rPr>
      <w:rFonts w:ascii="Times New Roman" w:hAnsi="Times New Roman" w:cs="Times New Roman"/>
      <w:b/>
      <w:i/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b/>
    </w:rPr>
  </w:style>
  <w:style w:type="character" w:styleId="WW8Num41z4">
    <w:name w:val="WW8Num4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117">
    <w:name w:val="Font Style117"/>
    <w:qFormat/>
    <w:rPr>
      <w:rFonts w:ascii="Arial Narrow" w:hAnsi="Arial Narrow" w:cs="Arial Narrow"/>
      <w:b/>
      <w:bCs/>
      <w:color w:val="000000"/>
      <w:sz w:val="50"/>
      <w:szCs w:val="50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" w:cs="Tahoma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7:00Z</dcterms:created>
  <dc:creator>JolaN</dc:creator>
  <dc:description/>
  <cp:keywords/>
  <dc:language>en-US</dc:language>
  <cp:lastModifiedBy>Agnieszka Fryziak</cp:lastModifiedBy>
  <cp:lastPrinted>2018-03-08T07:55:00Z</cp:lastPrinted>
  <dcterms:modified xsi:type="dcterms:W3CDTF">2018-03-08T08:52:00Z</dcterms:modified>
  <cp:revision>3</cp:revision>
  <dc:subject/>
  <dc:title>ZARZĄD  DRÓG WOJEWÓDZKICH</dc:title>
</cp:coreProperties>
</file>