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Zielona Góra, 09.10.2017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W-ZG-WBN-3317/201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d. 14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APYTANIE  OFERTOWE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 xml:space="preserve">Zamawiający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zaprasza do złożenia oferty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na wykonanie usługi/dostawy/</w:t>
      </w:r>
      <w:r>
        <w:rPr>
          <w:rFonts w:eastAsia="Calibri" w:cs="Arial Narrow" w:ascii="Arial Narrow" w:hAnsi="Arial Narrow"/>
          <w:strike/>
          <w:sz w:val="22"/>
          <w:szCs w:val="22"/>
          <w:lang w:eastAsia="en-US"/>
        </w:rPr>
        <w:t>roboty budowlanej*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o wartości nieprzekraczającej kwoty netto określonej w art. 4 pkt 8 ustawy z dnia 29 stycznia 2004 r. Prawo zamówień publicznych </w:t>
      </w: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(tekst jednolity Dz. U. z 22.12.2015r. poz. 2164 z późn. zm.),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Nazwa i adres Zamawiającego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ojewództwo Lubuskie – Zarząd Dróg Wojewódzkich w Zielonej Górze,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l. Niepodległości 32, 65-042 Zielona Góra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el. (68) 328 03 300, fax (68) 328 03 32</w:t>
      </w:r>
    </w:p>
    <w:p>
      <w:pPr>
        <w:pStyle w:val="Normal"/>
        <w:spacing w:before="0" w:after="0"/>
        <w:ind w:left="-168" w:firstLine="708"/>
        <w:contextualSpacing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REGON: 006092820, NIP: 973-05-90-332.</w:t>
      </w:r>
    </w:p>
    <w:p>
      <w:pPr>
        <w:pStyle w:val="Normal"/>
        <w:spacing w:before="0" w:after="0"/>
        <w:ind w:left="-168" w:firstLine="708"/>
        <w:contextualSpacing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Przedmiot zamówienia 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pełnieniu funkcji Inspektora Nadzoru branży telekomunikacyjnej dla zadania „Przebudowa drogi wojewódzkiej nr 296 na odcinku Kożuchów – Żagań w m. Stypułów w km od 6+250 do 7+110”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Szczegółowy opis przedmiotu zamówi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godnie z istotnymi warunkami zamówienia – załącznik nr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formularzem cenowym Wykonawcy robót – załącznik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okumentacją projektową – załącznik nr 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pecyfikacja techniczna – załącznik nr 6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Termin wykonania zamówienia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ymagany termin realizacji zamówienia: do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20.12.2017 r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92" w:hanging="392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soba wyznaczona do kontaktów ze strony Zamawiającego: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orota Topór  tel. 68 328 03 48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78" w:hanging="378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Kryteria oceny ofert i ich znaczenie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cena - 100%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mówienie zostanie udzielone wykonawcy, który złożył ofertę najkorzystniejszą ekonomicznie i jakościow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pis sposobu obliczenia ceny w składanej propozycji ofertowej: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na oferty zostanie podana przez Wykonawcę na formularzu ofertowym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na winna być wyrażona w złotych polskich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na określona przez Wykonawcę zostanie ustalona  na okres ważności umowy i nie będzie podlegać zmianom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Miejsce i termin złożenia ofert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fertę należy złożyć w zamkniętej kopercie lub faksem lub pocztą elektroniczną *  do dnia 19.10.2017 r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ecydujące znaczenie dla oceny zachowania powyższego terminu ma data wpływu oferty do Zamawiającego, a nie data jej wysłania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ferty można składać w zamkniętej kopercie z dopiskiem : </w:t>
      </w:r>
    </w:p>
    <w:p>
      <w:pPr>
        <w:pStyle w:val="Normal"/>
        <w:ind w:left="360" w:hanging="0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„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Zapytanie ofertowe -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pełnieniu funkcji Inspektora Nadzoru branży telekomunikacyjnej  dla zadania „Przebudowa drogi wojewódzkiej nr 296 na odcinku Kożuchów – Żagań w m. Stypułów w km od 6+250 do 7+110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na adres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 Narrow" w:hAnsi="Arial Narrow" w:eastAsia="Calibri" w:cs="Arial Narrow"/>
          <w:strike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ojewództwo  Lubuskie  -  Zarząd  Dróg  Wojewódzkich,  Al.  Niepodległości  32,   65-042  Zielona Góra,  lub  faksem  na  nr 068 328 03 32, lub pocztą elektroniczną na adres e-mail: zdw@zdw.zgora.pl* / </w:t>
      </w:r>
      <w:r>
        <w:rPr>
          <w:rFonts w:eastAsia="Calibri" w:cs="Arial Narrow" w:ascii="Arial Narrow" w:hAnsi="Arial Narrow"/>
          <w:strike/>
          <w:sz w:val="22"/>
          <w:szCs w:val="22"/>
          <w:lang w:eastAsia="en-US"/>
        </w:rPr>
        <w:t>Rejon Dróg Wojewódzkich w ............................, ul. ........................, fax ......., e-mail: ..........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 Narrow" w:hAnsi="Arial Narrow" w:eastAsia="Calibri" w:cs="Arial Narrow"/>
          <w:strike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trike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 Narrow" w:hAnsi="Arial Narrow" w:eastAsia="Calibri" w:cs="Arial Narrow"/>
          <w:strike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trike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 Narrow" w:hAnsi="Arial Narrow" w:eastAsia="Calibri" w:cs="Arial Narrow"/>
          <w:strike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trike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Informacje dotyczące wyboru najkorzystniejszej oferty: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Informacja o wyborze najkorzystniejszej oferty zostanie przekazana wykonawcom, którzy odpowiedzieli na zapytanie ofertowe w formie pisemnej, faksem lub pocztą elektroniczną oraz zostanie zamieszczona na stronie internetowej zamawiającego. 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ferta powinna zawier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ypełniony formularz ofertowy  - formularz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kopie uprawnień zawodowych* inspektora nadzoru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Pozostałe informacj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mawiający zastrzega sobie prawo d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a) zmiany lub odwołania niniejszego ogłoszenia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b) zmiany warunków lub terminów prowadzonego postępowania ofertowego;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c)</w:t>
      </w:r>
      <w:r>
        <w:rPr>
          <w:rFonts w:eastAsia="Calibri" w:cs="Arial Narrow" w:ascii="Arial Narrow" w:hAnsi="Arial Narrow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unieważnienia postępowania na każdym jego etapie bez podania przyczyny, a także pozostawienia postępowania bez wyboru oferty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 w:before="0" w:after="20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 w:before="0" w:after="20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* niepotrzebna skreślić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 w:before="0" w:after="200"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dpis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20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20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Dyrektora lub osoby upoważnionej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200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Formularz ofertowy – załącznik nr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Formularz cenowy wykonawcy robót – załącznik  nr 2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Istotne warunki zamówienia – załącznik nr 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Projekt umowy – załącznik nr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okumentacja techniczna – załącznik nr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SST – załącznik nr 6</w:t>
      </w:r>
    </w:p>
    <w:p>
      <w:pPr>
        <w:pStyle w:val="Normal"/>
        <w:rPr>
          <w:rFonts w:ascii="Arial Narrow" w:hAnsi="Arial Narrow" w:eastAsia="Calibri" w:cs="Arial"/>
          <w:sz w:val="20"/>
          <w:szCs w:val="20"/>
          <w:lang w:eastAsia="en-US"/>
        </w:rPr>
      </w:pPr>
      <w:r>
        <w:rPr>
          <w:rFonts w:eastAsia="Calibri" w:cs="Arial" w:ascii="Arial Narrow" w:hAnsi="Arial Narrow"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/a DT</w:t>
      </w:r>
    </w:p>
    <w:p>
      <w:pPr>
        <w:pStyle w:val="TextBodyIndent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Indent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/>
    </w:rPr>
  </w:style>
  <w:style w:type="character" w:styleId="WW8Num16z0">
    <w:name w:val="WW8Num1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dress">
    <w:name w:val="adress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45:00Z</dcterms:created>
  <dc:creator>Paulinas</dc:creator>
  <dc:description/>
  <cp:keywords/>
  <dc:language>en-US</dc:language>
  <cp:lastModifiedBy>Dorota Topor</cp:lastModifiedBy>
  <cp:lastPrinted>2017-10-09T10:25:00Z</cp:lastPrinted>
  <dcterms:modified xsi:type="dcterms:W3CDTF">2017-10-09T08:38:00Z</dcterms:modified>
  <cp:revision>8</cp:revision>
  <dc:subject/>
  <dc:title>Zielona Góra 10</dc:title>
</cp:coreProperties>
</file>